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bookmarkStart w:id="0" w:name="_1268244446"/>
      <w:bookmarkEnd w:id="0"/>
      <w:r>
        <w:rPr/>
        <w:object w:dxaOrig="9331" w:dyaOrig="3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55pt;height:187.4pt" filled="f" o:ole="">
            <v:imagedata r:id="rId3" o:title=""/>
          </v:shape>
          <o:OLEObject Type="Embed" ProgID="Word.Document.12" ShapeID="ole_rId2" DrawAspect="Content" ObjectID="_2126530035" r:id="rId2"/>
        </w:objec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у наших у вор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пошло наоборо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ка кошку съе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бка песню пе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чка наш мяук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баран захрюк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и идет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наоборо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9:21:00Z</dcterms:created>
  <dc:creator>Рейдман</dc:creator>
  <dc:description/>
  <cp:keywords/>
  <dc:language>en-US</dc:language>
  <cp:lastModifiedBy>Рейдман</cp:lastModifiedBy>
  <cp:lastPrinted>2008-03-28T21:35:00Z</cp:lastPrinted>
  <dcterms:modified xsi:type="dcterms:W3CDTF">2008-03-28T19:36:00Z</dcterms:modified>
  <cp:revision>4</cp:revision>
  <dc:subject/>
  <dc:title>     </dc:title>
</cp:coreProperties>
</file>