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годний карнавал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Ведущий 1:</w:t>
      </w:r>
      <w:r>
        <w:rPr>
          <w:color w:val="000000"/>
          <w:sz w:val="20"/>
          <w:szCs w:val="20"/>
        </w:rPr>
        <w:t xml:space="preserve"> </w:t>
        <w:br/>
        <w:t xml:space="preserve">Здравствуйте детишки, девчонки и мальчишки! </w:t>
        <w:br/>
        <w:t xml:space="preserve">Лесом частым, полем вьюжным </w:t>
        <w:br/>
        <w:t xml:space="preserve">Зимний праздник к нам идет </w:t>
        <w:br/>
        <w:t>Так давайте скажем дружно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се:</w:t>
      </w:r>
      <w:r>
        <w:rPr>
          <w:color w:val="000000"/>
          <w:sz w:val="20"/>
          <w:szCs w:val="20"/>
        </w:rPr>
        <w:t xml:space="preserve"> Здравствуй, здравствуй, Новый год !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Ведущий 2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ходи сюда, народ, слева и справа!</w:t>
        <w:br/>
        <w:t>Мы встречаем Новый год шуткой и забавой!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Ведущий 1:</w:t>
      </w:r>
      <w:r>
        <w:rPr>
          <w:color w:val="000000"/>
          <w:sz w:val="20"/>
          <w:szCs w:val="20"/>
        </w:rPr>
        <w:t xml:space="preserve"> </w:t>
        <w:br/>
        <w:t>Заходи, народ, сюда и давай знакомиться!</w:t>
        <w:br/>
        <w:t>Пусть на долгие года этот день запомнится!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Ведущий 2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сть в улыбках будут лица,</w:t>
        <w:br/>
        <w:t>Будем петь и веселиться!</w:t>
        <w:br/>
        <w:t>Чтобы праздник новогодний</w:t>
        <w:br/>
        <w:t>Нам запомнился сегодня!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едущий 1:</w:t>
      </w:r>
      <w:r>
        <w:rPr>
          <w:color w:val="000000"/>
          <w:sz w:val="20"/>
          <w:szCs w:val="20"/>
        </w:rPr>
        <w:t xml:space="preserve"> </w:t>
        <w:br/>
        <w:t xml:space="preserve">Проходите поскорей, </w:t>
        <w:br/>
        <w:t xml:space="preserve">Не толпитесь у дверей! </w:t>
        <w:br/>
        <w:t xml:space="preserve">Спешите, взрослые и детвора! </w:t>
        <w:br/>
        <w:t xml:space="preserve">Ждут вас песни, ждут пляски, </w:t>
        <w:br/>
        <w:t xml:space="preserve">Новогодняя игра! </w:t>
        <w:br/>
        <w:t xml:space="preserve">Вам на празднике у нас </w:t>
        <w:br/>
        <w:t xml:space="preserve">Будет весело сейчас. </w:t>
        <w:br/>
        <w:t xml:space="preserve">Будут музыка и пенье, </w:t>
        <w:br/>
        <w:t xml:space="preserve">Будут игры, развлеченья </w:t>
        <w:br/>
        <w:t xml:space="preserve">Очень интересные, </w:t>
        <w:br/>
        <w:t xml:space="preserve">Просто расчудесные!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Ведущий 2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здравляем всех с праздником! </w:t>
        <w:br/>
        <w:t xml:space="preserve">С праздником елки новогодней, </w:t>
        <w:br/>
        <w:t xml:space="preserve">На который вы пришли сегодня! </w:t>
        <w:br/>
        <w:t xml:space="preserve">В общий круг всех приглашаем, </w:t>
        <w:br/>
        <w:t>Праздник елки начинаем!</w:t>
        <w:br/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Ведущий1. </w:t>
        <w:br/>
      </w:r>
      <w:r>
        <w:rPr>
          <w:color w:val="000000"/>
          <w:sz w:val="20"/>
          <w:szCs w:val="20"/>
        </w:rPr>
        <w:t xml:space="preserve">Подарила нам зима </w:t>
        <w:br/>
        <w:t xml:space="preserve">Ледяные терема. </w:t>
        <w:br/>
        <w:t xml:space="preserve">В теремах для нас постели </w:t>
        <w:br/>
        <w:t xml:space="preserve">Взбили тетушки метели. </w:t>
        <w:br/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Ведущий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ьюга воет, вьюга злится, </w:t>
        <w:br/>
        <w:t xml:space="preserve">На дворе метель кружится. </w:t>
        <w:br/>
        <w:t xml:space="preserve">Машет белым рукавом, </w:t>
        <w:br/>
        <w:t xml:space="preserve">Сыплет бархатным снежком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сня «Здравствуй, гостья-зима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Зима.</w:t>
      </w:r>
      <w:r>
        <w:rPr>
          <w:color w:val="000000"/>
          <w:sz w:val="20"/>
          <w:szCs w:val="20"/>
        </w:rPr>
        <w:t xml:space="preserve"> </w:t>
        <w:br/>
        <w:t xml:space="preserve">Здравствуйте, мои друзья! </w:t>
        <w:br/>
        <w:t xml:space="preserve">Видеть всех здесь рада я! </w:t>
        <w:br/>
        <w:t xml:space="preserve">Принесла я для детей </w:t>
        <w:br/>
        <w:t xml:space="preserve">Много радостных затей: </w:t>
        <w:br/>
        <w:t xml:space="preserve">Горки ледяные, </w:t>
        <w:br/>
        <w:t xml:space="preserve">Санки расписные, </w:t>
        <w:br/>
        <w:t xml:space="preserve">Клюшки, лыжи и коньки, </w:t>
        <w:br/>
        <w:t xml:space="preserve">Да морозные деньки, </w:t>
        <w:br/>
        <w:t xml:space="preserve">Да блестящий гладкий лед, </w:t>
        <w:br/>
        <w:t xml:space="preserve">Да снежинок хоровод, </w:t>
        <w:br/>
        <w:t xml:space="preserve">Тройки с бубенцами, </w:t>
        <w:br/>
        <w:t xml:space="preserve">С лихими молодцами. </w:t>
        <w:br/>
        <w:t xml:space="preserve">Много праздников народных </w:t>
        <w:br/>
        <w:t xml:space="preserve">Много песен хороводных, </w:t>
        <w:br/>
        <w:t xml:space="preserve">Праздник елки, Рождества </w:t>
        <w:br/>
        <w:t xml:space="preserve">Всем сегодня принесла. </w:t>
        <w:br/>
        <w:t>А Новый год встречать, друзья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 песни нам никак нельз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 ёлку мы сейчас споё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вокруг неё пойдё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сня «В лесу родилась ёлочка»</w:t>
        <w:b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ролева-Зим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королева метелей – Зим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до исполню сегодня сама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здник прекраснейший вам подарю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вное диво для вас сотвор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дут здесь игры,танцы и песни 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укцион, что нет в мире чудесней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одии, шутки, веселье, забавы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ите вы наслажденье на славу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чтобы смогли мы всё это исполнить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сельем сердца предлагаю наполни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има проводит разминку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На улице мороз, </w:t>
        <w:br/>
        <w:t xml:space="preserve">Ну-ка взялись все за нос! </w:t>
        <w:br/>
        <w:t xml:space="preserve">Ни к чему нам бить баклуши, </w:t>
        <w:br/>
        <w:t xml:space="preserve">Ну-ка все взялись за уши! </w:t>
        <w:br/>
        <w:t xml:space="preserve">Покружили, повертели </w:t>
        <w:br/>
        <w:t xml:space="preserve">Вот и уши отогрели </w:t>
        <w:br/>
        <w:t xml:space="preserve">По коленкам постучали </w:t>
        <w:br/>
        <w:t xml:space="preserve">Головою покачали </w:t>
        <w:br/>
        <w:t xml:space="preserve">По плечам похлопали </w:t>
        <w:br/>
        <w:t>И чуть-чуть потопал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т и погрелись. Тепло вам? Голоса звонко звенят? Ребята, а кого у нас на празднике не хватает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Дети:</w:t>
      </w:r>
      <w:r>
        <w:rPr>
          <w:color w:val="000000"/>
          <w:sz w:val="20"/>
          <w:szCs w:val="20"/>
        </w:rPr>
        <w:t xml:space="preserve"> Дедушки Мороза и Снегурочки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Зима:</w:t>
      </w:r>
      <w:r>
        <w:rPr>
          <w:color w:val="000000"/>
          <w:sz w:val="20"/>
          <w:szCs w:val="20"/>
        </w:rPr>
        <w:t xml:space="preserve"> Правильно! Тогда давайте дружно хором позовем: "Дед Мороз, Снегурочка,   мы  вас ждем!" (дети повторяют)</w:t>
      </w:r>
    </w:p>
    <w:p>
      <w:pPr>
        <w:pStyle w:val="Normal"/>
        <w:rPr/>
      </w:pPr>
      <w:r>
        <w:rPr>
          <w:color w:val="000000"/>
          <w:sz w:val="20"/>
          <w:szCs w:val="20"/>
        </w:rPr>
        <w:t>Дед Мороз  и Снегурочка не появляется. Слышится звук мотора ,и появляются Кикимора, Баба-Яга, за плечами мешок, в руках игрушки "дед мороз и снегурочка". Кот следом мурлычет и жует жвачку. Мотор глохнет, Баба-Яга спрыгивает с метлы, кот за ней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т</w:t>
      </w:r>
      <w:r>
        <w:rPr>
          <w:color w:val="000000"/>
          <w:sz w:val="20"/>
          <w:szCs w:val="20"/>
        </w:rPr>
        <w:t xml:space="preserve">. Кот Матвей (обращается к зрителям}. </w:t>
        <w:br/>
        <w:t xml:space="preserve">Бонжур! Тужур! Алям! Салям! </w:t>
        <w:br/>
        <w:t xml:space="preserve">Местечко — во! Подходит нам. </w:t>
        <w:br/>
        <w:t xml:space="preserve">Здесь дискотеку свою мы устроим. </w:t>
        <w:br/>
        <w:t xml:space="preserve">А кто будет против — вмиг успокоим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икимо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народу много в зале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авный праздник будет ту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грамму мне прислали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меня здесь очень жду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скакала всех в эстраде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вам рвалась, что было сил,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ла: здесь мне будут рады-</w:t>
      </w:r>
    </w:p>
    <w:p>
      <w:pPr>
        <w:pStyle w:val="Normal"/>
        <w:rPr/>
      </w:pPr>
      <w:r>
        <w:rPr>
          <w:color w:val="000000"/>
          <w:sz w:val="20"/>
          <w:szCs w:val="20"/>
        </w:rPr>
        <w:t>Дед Мороз сам пригласил.</w:t>
        <w:br/>
      </w:r>
      <w:r>
        <w:rPr>
          <w:b/>
          <w:color w:val="000000"/>
          <w:sz w:val="20"/>
          <w:szCs w:val="20"/>
        </w:rPr>
        <w:t xml:space="preserve">Зима. </w:t>
        <w:br/>
      </w:r>
      <w:r>
        <w:rPr>
          <w:color w:val="000000"/>
          <w:sz w:val="20"/>
          <w:szCs w:val="20"/>
        </w:rPr>
        <w:t xml:space="preserve">Кто вы такие? Держите ответ. </w:t>
        <w:br/>
        <w:t xml:space="preserve">Не быть хулиганам на празднике, </w:t>
        <w:br/>
        <w:t xml:space="preserve">Нет! </w:t>
        <w:br/>
      </w:r>
      <w:r>
        <w:rPr>
          <w:b/>
          <w:color w:val="000000"/>
          <w:sz w:val="20"/>
          <w:szCs w:val="20"/>
        </w:rPr>
        <w:t>Кот Матвей</w:t>
      </w:r>
      <w:r>
        <w:rPr>
          <w:color w:val="000000"/>
          <w:sz w:val="20"/>
          <w:szCs w:val="20"/>
        </w:rPr>
        <w:t xml:space="preserve"> (представляя компанию). </w:t>
        <w:br/>
        <w:t xml:space="preserve">Я — Кот Матвей, </w:t>
        <w:br/>
        <w:t xml:space="preserve">А вот — мои друзья. </w:t>
        <w:br/>
        <w:t xml:space="preserve">Без нас сей праздник начинать нельзя. </w:t>
        <w:br/>
        <w:t xml:space="preserve">Вот  Кикимора лесная </w:t>
        <w:br/>
        <w:t xml:space="preserve">И первая красавица — Ягулечка родная!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аба-Яга</w:t>
      </w:r>
      <w:r>
        <w:rPr>
          <w:color w:val="000000"/>
          <w:sz w:val="20"/>
          <w:szCs w:val="20"/>
        </w:rPr>
        <w:t>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ремучем тёмном лес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белом Мерседесе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зелёной шляпе с розовым пером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Балдея понемножку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талась тётя Ёжка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янув машину чью-то за бугр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лдея понемножку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тела тётя Ёж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вать у жизни несколько мину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ймёт её пол-леса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ь жизнь, увы, не пьеса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 ведьмы лишь танцуют и поют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шляпе, при машин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с брошью на груд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сть юбка в паутине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разрезом впереди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амый ответственный момент мне снова пришлось пересесть на этот дирижабль и появиться на празднике . А все из-за тебя бес полосатый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Кот:</w:t>
      </w:r>
      <w:r>
        <w:rPr>
          <w:color w:val="000000"/>
          <w:sz w:val="20"/>
          <w:szCs w:val="20"/>
        </w:rPr>
        <w:t xml:space="preserve"> Не бес, а кот, прошу не оскорблять! И не полосатый, а почти сиамский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Баба-Яга:</w:t>
      </w:r>
      <w:r>
        <w:rPr>
          <w:color w:val="000000"/>
          <w:sz w:val="20"/>
          <w:szCs w:val="20"/>
        </w:rPr>
        <w:t xml:space="preserve"> Сиамский! Опять горючее на жвачку выменял?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Зима:</w:t>
      </w:r>
      <w:r>
        <w:rPr>
          <w:color w:val="000000"/>
          <w:sz w:val="20"/>
          <w:szCs w:val="20"/>
        </w:rPr>
        <w:t xml:space="preserve"> Погодите! В чем дело? Мы встречаем Деда Мороза и Снегурочку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Баба-Яга</w:t>
      </w:r>
      <w:r>
        <w:rPr>
          <w:color w:val="000000"/>
          <w:sz w:val="20"/>
          <w:szCs w:val="20"/>
        </w:rPr>
        <w:t>: Правильно! Встречайте! Вот вам Дед Мороз  и Снегурочка(ставит кукол), а вот мешок с подарками (достает маленький мешочек из рюкзака)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Зима:</w:t>
      </w:r>
      <w:r>
        <w:rPr>
          <w:color w:val="000000"/>
          <w:sz w:val="20"/>
          <w:szCs w:val="20"/>
        </w:rPr>
        <w:t xml:space="preserve"> Я ничего не понимаю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Баба-Яга</w:t>
      </w:r>
      <w:r>
        <w:rPr>
          <w:color w:val="000000"/>
          <w:sz w:val="20"/>
          <w:szCs w:val="20"/>
        </w:rPr>
        <w:t xml:space="preserve">: А тут и понимать нечего. Это все проделки лешего. Он и превратил  Деда Мороза  и Снегурочку  в кукол.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Кикимора.</w:t>
        <w:br/>
      </w:r>
      <w:r>
        <w:rPr>
          <w:color w:val="000000"/>
          <w:sz w:val="20"/>
          <w:szCs w:val="20"/>
        </w:rPr>
        <w:t xml:space="preserve">Я – Кикимора лесная, </w:t>
        <w:br/>
        <w:t xml:space="preserve">Я – колдунья деловая! </w:t>
        <w:br/>
        <w:t xml:space="preserve">Делать пакости люблю; </w:t>
        <w:br/>
        <w:t xml:space="preserve">И лягушку и змею </w:t>
        <w:br/>
        <w:t xml:space="preserve">Положу я на обед </w:t>
        <w:br/>
        <w:t xml:space="preserve">Вам вместо булок и конфет. </w:t>
        <w:br/>
        <w:t xml:space="preserve">Я испортить праздник рада – </w:t>
        <w:br/>
        <w:t xml:space="preserve">Лучше ничего не надо! </w:t>
        <w:br/>
        <w:t xml:space="preserve">Кикимора бегает, трясёт своими одеяниями. </w:t>
        <w:br/>
      </w:r>
      <w:r>
        <w:rPr>
          <w:b/>
          <w:color w:val="000000"/>
          <w:sz w:val="20"/>
          <w:szCs w:val="20"/>
        </w:rPr>
        <w:t>Зима.</w:t>
      </w:r>
      <w:r>
        <w:rPr>
          <w:color w:val="000000"/>
          <w:sz w:val="20"/>
          <w:szCs w:val="20"/>
        </w:rPr>
        <w:t xml:space="preserve"> </w:t>
        <w:br/>
        <w:t>Кикимора, что ты делаешь на нашем празднике? И где Дед Мороз, Снегурочка?</w:t>
        <w:br/>
      </w:r>
      <w:r>
        <w:rPr>
          <w:b/>
          <w:color w:val="000000"/>
          <w:sz w:val="20"/>
          <w:szCs w:val="20"/>
        </w:rPr>
        <w:t>Кикимора:</w:t>
      </w:r>
      <w:r>
        <w:rPr>
          <w:color w:val="000000"/>
          <w:sz w:val="20"/>
          <w:szCs w:val="20"/>
        </w:rPr>
        <w:t xml:space="preserve"> </w:t>
        <w:br/>
        <w:t xml:space="preserve">А чем мы хуже вашего дедушки? Мы тоже умеем петь и плясать! </w:t>
      </w:r>
    </w:p>
    <w:p>
      <w:pPr>
        <w:pStyle w:val="Normal"/>
        <w:rPr/>
      </w:pPr>
      <w:r>
        <w:rPr>
          <w:color w:val="000000"/>
          <w:sz w:val="20"/>
          <w:szCs w:val="20"/>
        </w:rPr>
        <w:t>Баба- Яга, Кикимора и Кот поют частушки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Кот:</w:t>
      </w:r>
      <w:r>
        <w:rPr>
          <w:color w:val="000000"/>
          <w:sz w:val="20"/>
          <w:szCs w:val="20"/>
        </w:rPr>
        <w:t xml:space="preserve"> </w:t>
        <w:br/>
        <w:t xml:space="preserve">Растяни меха гармошка, </w:t>
        <w:br/>
        <w:t xml:space="preserve">Эх, давай наяривай! </w:t>
        <w:br/>
        <w:t xml:space="preserve">Пой частушки , Бабка Ежка, </w:t>
        <w:br/>
        <w:t>Пой не разговаривай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Баба-Яга:</w:t>
      </w:r>
      <w:r>
        <w:rPr>
          <w:color w:val="000000"/>
          <w:sz w:val="20"/>
          <w:szCs w:val="20"/>
        </w:rPr>
        <w:t xml:space="preserve"> </w:t>
        <w:br/>
        <w:t xml:space="preserve">Шла лесною стороной </w:t>
        <w:br/>
        <w:t xml:space="preserve">Увязался черт за мной </w:t>
        <w:br/>
        <w:t xml:space="preserve">Плюнула на плешь ему </w:t>
        <w:br/>
        <w:t>И послала к Лешему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Кот:</w:t>
      </w:r>
      <w:r>
        <w:rPr>
          <w:color w:val="000000"/>
          <w:sz w:val="20"/>
          <w:szCs w:val="20"/>
        </w:rPr>
        <w:t xml:space="preserve"> </w:t>
        <w:br/>
        <w:t xml:space="preserve">В лесу родилась елочка </w:t>
        <w:br/>
        <w:t>Для бабушки Яги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Баба-Яга:</w:t>
      </w:r>
      <w:r>
        <w:rPr>
          <w:color w:val="000000"/>
          <w:sz w:val="20"/>
          <w:szCs w:val="20"/>
        </w:rPr>
        <w:t xml:space="preserve"> </w:t>
        <w:br/>
        <w:t xml:space="preserve">И с рыжим мы на Новый год </w:t>
        <w:br/>
        <w:t xml:space="preserve">К той елочке пришли </w:t>
        <w:br/>
        <w:t xml:space="preserve">Зовусь я Бабою -Ягой </w:t>
        <w:br/>
        <w:t>И я о том не плачу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Кот:</w:t>
      </w:r>
      <w:r>
        <w:rPr>
          <w:color w:val="000000"/>
          <w:sz w:val="20"/>
          <w:szCs w:val="20"/>
        </w:rPr>
        <w:t xml:space="preserve"> </w:t>
        <w:br/>
        <w:t xml:space="preserve">Имеет ступу и метлу </w:t>
        <w:br/>
        <w:t xml:space="preserve">И котика в придачу </w:t>
        <w:br/>
        <w:t xml:space="preserve">В лесу родилась елочка </w:t>
        <w:br/>
        <w:t xml:space="preserve">На ней одна иголочка </w:t>
        <w:br/>
        <w:t xml:space="preserve">Елочка - красавица </w:t>
        <w:br/>
        <w:t>Детям очень нравится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Баба-Яга: </w:t>
        <w:br/>
      </w:r>
      <w:r>
        <w:rPr>
          <w:color w:val="000000"/>
          <w:sz w:val="20"/>
          <w:szCs w:val="20"/>
        </w:rPr>
        <w:t>Эх, топни нога,</w:t>
        <w:br/>
        <w:t xml:space="preserve">Топни новенькая. </w:t>
        <w:br/>
        <w:t xml:space="preserve">Новый год нам позвала </w:t>
        <w:br/>
        <w:t>Ель зелененькая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А мы были во хмелю</w:t>
        <w:br/>
        <w:t>И летали с дверью!</w:t>
        <w:br/>
        <w:t>И хотя не пили мы,</w:t>
        <w:br/>
        <w:t>А стекло разбили!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Мы лесною стороной </w:t>
        <w:br/>
        <w:t>С уроков драпали домой,</w:t>
        <w:br/>
        <w:t>Но звонок меня нагнал</w:t>
        <w:br/>
        <w:t>–Что же сделал ты, нахал?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глянулись – Новый год!</w:t>
        <w:br/>
        <w:t>Нам концерт вести – вот чёрт!</w:t>
        <w:br/>
        <w:t>На учёбу наплевать,</w:t>
        <w:br/>
        <w:t>Лишь у ёлки бы плясать!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амый вредный из людей –</w:t>
        <w:br/>
        <w:t>Это двоечник – злодей!</w:t>
        <w:br/>
        <w:t>Он лентяй искусный!</w:t>
        <w:br/>
        <w:t>Жаль, что он невкусный!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Растяни меха, гармошка,</w:t>
        <w:br/>
        <w:t>Эх, играй-наяривай!</w:t>
        <w:br/>
        <w:t>Пой частушки, Бабка-Ёжка,</w:t>
        <w:br/>
        <w:t>Пой, не разговаривай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икимора и Яга (вместе). </w:t>
        <w:br/>
        <w:t xml:space="preserve">Мы, веселые подружки, </w:t>
        <w:br/>
        <w:t xml:space="preserve">Спеть для вас хотим частушки. </w:t>
        <w:br/>
        <w:t xml:space="preserve">Кто частушки тоже знает, </w:t>
        <w:br/>
        <w:t xml:space="preserve">Пусть выходит, подпевает! </w:t>
        <w:br/>
        <w:br/>
        <w:t xml:space="preserve">Поют частушки поочередно. </w:t>
        <w:br/>
        <w:br/>
        <w:t xml:space="preserve">Мы, веселые подружки, </w:t>
        <w:br/>
        <w:t xml:space="preserve">Любим петь и танцевать. </w:t>
        <w:br/>
        <w:t xml:space="preserve">Новогодние частушки </w:t>
        <w:br/>
        <w:t xml:space="preserve">Будем нынче исполнять. </w:t>
        <w:br/>
        <w:br/>
        <w:t xml:space="preserve">Мерзнет елочка в лесу, </w:t>
        <w:br/>
        <w:t xml:space="preserve">Плачет: больше не могу, </w:t>
        <w:br/>
        <w:t xml:space="preserve">К ребятишкам в школьный зал </w:t>
        <w:br/>
        <w:t xml:space="preserve">Очень хочется на бал. </w:t>
        <w:br/>
        <w:br/>
        <w:t xml:space="preserve">Дед Мороз сказал лентяю: </w:t>
        <w:br/>
        <w:t xml:space="preserve">— Новый год пришел, вставай! </w:t>
        <w:br/>
        <w:t xml:space="preserve">— Не мешай, я отдыхаю, </w:t>
        <w:br/>
        <w:t xml:space="preserve">— Пробурчал в ответ лентяй. </w:t>
        <w:br/>
        <w:br/>
        <w:t xml:space="preserve">Любит Юля у подъезда </w:t>
        <w:br/>
        <w:t xml:space="preserve">Вечерами поболтать, </w:t>
        <w:br/>
        <w:t xml:space="preserve">А на физике упорно, </w:t>
        <w:br/>
        <w:t xml:space="preserve">Словно партизан, молчать. </w:t>
        <w:br/>
        <w:br/>
        <w:t xml:space="preserve">Люда химию зубрила </w:t>
        <w:br/>
        <w:t xml:space="preserve">В воскресенье целый день. </w:t>
        <w:br/>
        <w:t xml:space="preserve">А во вторник все забыла, </w:t>
        <w:br/>
        <w:t xml:space="preserve">Повторить-то было лень. </w:t>
        <w:br/>
        <w:br/>
        <w:t xml:space="preserve">Не ругай его, директор, </w:t>
        <w:br/>
        <w:t xml:space="preserve">Не ругай его, отец, — </w:t>
        <w:br/>
        <w:t xml:space="preserve">На учебу Стас ленивый, </w:t>
        <w:br/>
        <w:t xml:space="preserve">На приказы — молодец! </w:t>
        <w:br/>
        <w:br/>
        <w:t xml:space="preserve">Всем урок в десятом классе </w:t>
        <w:br/>
        <w:t xml:space="preserve">Интересно посещать, </w:t>
        <w:br/>
        <w:t xml:space="preserve">Потому что ЭВМ там </w:t>
        <w:br/>
        <w:t xml:space="preserve">Стали нынче изучать. </w:t>
        <w:br/>
        <w:br/>
        <w:t xml:space="preserve">Пляшут волки, пляшут зайцы, </w:t>
        <w:br/>
        <w:t xml:space="preserve">Пляшут Леший и Яга. </w:t>
        <w:br/>
        <w:t xml:space="preserve">Кто под маской в этом зале — </w:t>
        <w:br/>
        <w:t xml:space="preserve">Вы узнаете едва. </w:t>
        <w:br/>
        <w:br/>
        <w:t xml:space="preserve">Всюду елки засверкали — </w:t>
        <w:br/>
        <w:t xml:space="preserve">В ярких звездах вся страна. </w:t>
        <w:br/>
        <w:t xml:space="preserve">Для ребят и в этом зале </w:t>
        <w:br/>
        <w:t xml:space="preserve">Чудо-елка зажжена. </w:t>
        <w:br/>
        <w:br/>
        <w:t xml:space="preserve">Мы частушки вам пропели. </w:t>
        <w:br/>
        <w:t xml:space="preserve">Их у нас немало есть. </w:t>
        <w:br/>
        <w:t xml:space="preserve">Мы еще бы вам пропели, </w:t>
        <w:br/>
        <w:t xml:space="preserve">Да боимся надоесть! </w:t>
        <w:br/>
        <w:br/>
        <w:br/>
      </w:r>
      <w:r>
        <w:rPr>
          <w:b/>
          <w:color w:val="000000"/>
          <w:sz w:val="20"/>
          <w:szCs w:val="20"/>
        </w:rPr>
        <w:t xml:space="preserve">Зима. </w:t>
        <w:br/>
      </w:r>
      <w:r>
        <w:rPr>
          <w:color w:val="000000"/>
          <w:sz w:val="20"/>
          <w:szCs w:val="20"/>
        </w:rPr>
        <w:t xml:space="preserve">Где это видано, чтобы нечисть лесная праздником командовала? Нельзя нам без Деда Мороза! Новый год без него не придет! Что же нам делать? </w:t>
        <w:br/>
      </w:r>
      <w:r>
        <w:rPr>
          <w:b/>
          <w:color w:val="000000"/>
          <w:sz w:val="20"/>
          <w:szCs w:val="20"/>
        </w:rPr>
        <w:t>Кикимора:</w:t>
        <w:br/>
      </w:r>
      <w:r>
        <w:rPr>
          <w:color w:val="000000"/>
          <w:sz w:val="20"/>
          <w:szCs w:val="20"/>
        </w:rPr>
        <w:t xml:space="preserve">Что! Что!.. Придется вам с моими колдовскими силами потягаться! Очень я уж люблю танцевать! Никто в тридесятом царстве не может меня переплясать! Сможете исполнить танец веселее и задорнее: подскажу, как спасти Деда Мороза! </w:t>
        <w:br/>
      </w:r>
      <w:r>
        <w:rPr>
          <w:b/>
          <w:color w:val="000000"/>
          <w:sz w:val="20"/>
          <w:szCs w:val="20"/>
        </w:rPr>
        <w:t>Зима.</w:t>
        <w:br/>
      </w:r>
      <w:r>
        <w:rPr>
          <w:color w:val="000000"/>
          <w:sz w:val="20"/>
          <w:szCs w:val="20"/>
        </w:rPr>
        <w:t xml:space="preserve">Ребята! Мне нужна ваша помощь! Давайте покажем кикиморе лесной, как мы умеем танцевать! </w:t>
        <w:br/>
        <w:t xml:space="preserve">Снегурочка с кикиморой и с детьми танцуют под музыку. </w:t>
        <w:br/>
      </w:r>
      <w:r>
        <w:rPr>
          <w:b/>
          <w:color w:val="000000"/>
          <w:sz w:val="20"/>
          <w:szCs w:val="20"/>
        </w:rPr>
        <w:t>Кикимора:</w:t>
        <w:br/>
      </w:r>
      <w:r>
        <w:rPr>
          <w:color w:val="000000"/>
          <w:sz w:val="20"/>
          <w:szCs w:val="20"/>
        </w:rPr>
        <w:t>Ой, ой! Заплясали! Заплясали! Ой, не могу! Ой, устала! Пора мне в тридесятое царство возвращаться…</w:t>
        <w:br/>
      </w:r>
      <w:r>
        <w:rPr>
          <w:b/>
          <w:color w:val="000000"/>
          <w:sz w:val="20"/>
          <w:szCs w:val="20"/>
        </w:rPr>
        <w:t>Зима.</w:t>
        <w:br/>
      </w:r>
      <w:r>
        <w:rPr>
          <w:color w:val="000000"/>
          <w:sz w:val="20"/>
          <w:szCs w:val="20"/>
        </w:rPr>
        <w:t xml:space="preserve">Молодцы ребята! Садитесь на свои места. </w:t>
        <w:br/>
        <w:t xml:space="preserve">Пока дети рассаживаются, кикимора пытается незаметно уйти. </w:t>
        <w:br/>
      </w:r>
      <w:r>
        <w:rPr>
          <w:b/>
          <w:color w:val="000000"/>
          <w:sz w:val="20"/>
          <w:szCs w:val="20"/>
        </w:rPr>
        <w:t>Зим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ожди, кикимора! Рассказывай, как нам спасти Дедушку Мороза и Снегурочку?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икимо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адно, так и быть. Но сначала сыграйте-ка с котиком  и Бабой –Ягой в игру. </w:t>
        <w:br/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Кот: Игра "Елочные игрушки"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Мы с ребятами сыграем </w:t>
        <w:br/>
        <w:t xml:space="preserve">В интересную игру </w:t>
        <w:br/>
        <w:t>То, чем елку наряжают ,</w:t>
        <w:br/>
        <w:t>Я детишкам назову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Баба- Яга: </w:t>
        <w:br/>
      </w:r>
      <w:r>
        <w:rPr>
          <w:color w:val="000000"/>
          <w:sz w:val="20"/>
          <w:szCs w:val="20"/>
        </w:rPr>
        <w:t xml:space="preserve">Вы послушайте внимательно </w:t>
        <w:br/>
        <w:t>И ответьте окончательно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Кот:</w:t>
      </w:r>
      <w:r>
        <w:rPr>
          <w:color w:val="000000"/>
          <w:sz w:val="20"/>
          <w:szCs w:val="20"/>
        </w:rPr>
        <w:t xml:space="preserve"> </w:t>
        <w:br/>
        <w:t xml:space="preserve">Если скажем мы вам верно </w:t>
        <w:br/>
        <w:t xml:space="preserve">Говорите "ДА" в ответ </w:t>
        <w:br/>
        <w:t xml:space="preserve">Ну, а вдруг неверно, </w:t>
        <w:br/>
        <w:t>Отвечайте смело - НЕТ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Баба -Яга:</w:t>
      </w:r>
      <w:r>
        <w:rPr>
          <w:color w:val="000000"/>
          <w:sz w:val="20"/>
          <w:szCs w:val="20"/>
        </w:rPr>
        <w:t xml:space="preserve"> Разноцветные хлопушки?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Кот</w:t>
      </w:r>
      <w:r>
        <w:rPr>
          <w:color w:val="000000"/>
          <w:sz w:val="20"/>
          <w:szCs w:val="20"/>
        </w:rPr>
        <w:t>: Одеяла и подушки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Баба -Яга</w:t>
      </w:r>
      <w:r>
        <w:rPr>
          <w:color w:val="000000"/>
          <w:sz w:val="20"/>
          <w:szCs w:val="20"/>
        </w:rPr>
        <w:t>: Раскладушки и кроватки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Кот:</w:t>
      </w:r>
      <w:r>
        <w:rPr>
          <w:color w:val="000000"/>
          <w:sz w:val="20"/>
          <w:szCs w:val="20"/>
        </w:rPr>
        <w:t xml:space="preserve"> Мармеладки, шоколадки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Баба- Яга</w:t>
      </w:r>
      <w:r>
        <w:rPr>
          <w:color w:val="000000"/>
          <w:sz w:val="20"/>
          <w:szCs w:val="20"/>
        </w:rPr>
        <w:t>: Шарики стеклянные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Кот</w:t>
      </w:r>
      <w:r>
        <w:rPr>
          <w:color w:val="000000"/>
          <w:sz w:val="20"/>
          <w:szCs w:val="20"/>
        </w:rPr>
        <w:t>: Стулья деревянные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Баба-- Яга</w:t>
      </w:r>
      <w:r>
        <w:rPr>
          <w:color w:val="000000"/>
          <w:sz w:val="20"/>
          <w:szCs w:val="20"/>
        </w:rPr>
        <w:t>: Плюшевые мишки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Кот</w:t>
      </w:r>
      <w:r>
        <w:rPr>
          <w:color w:val="000000"/>
          <w:sz w:val="20"/>
          <w:szCs w:val="20"/>
        </w:rPr>
        <w:t>: Буквари и книжки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Баба- Яга</w:t>
      </w:r>
      <w:r>
        <w:rPr>
          <w:color w:val="000000"/>
          <w:sz w:val="20"/>
          <w:szCs w:val="20"/>
        </w:rPr>
        <w:t>: Бусы разноцветные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Кот:</w:t>
      </w:r>
      <w:r>
        <w:rPr>
          <w:color w:val="000000"/>
          <w:sz w:val="20"/>
          <w:szCs w:val="20"/>
        </w:rPr>
        <w:t xml:space="preserve"> И гирлянды светлые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Баба -Яга</w:t>
      </w:r>
      <w:r>
        <w:rPr>
          <w:color w:val="000000"/>
          <w:sz w:val="20"/>
          <w:szCs w:val="20"/>
        </w:rPr>
        <w:t>: Снег из ваты белой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Кот</w:t>
      </w:r>
      <w:r>
        <w:rPr>
          <w:color w:val="000000"/>
          <w:sz w:val="20"/>
          <w:szCs w:val="20"/>
        </w:rPr>
        <w:t>: Ранцы и портфели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Баба -Яга</w:t>
      </w:r>
      <w:r>
        <w:rPr>
          <w:color w:val="000000"/>
          <w:sz w:val="20"/>
          <w:szCs w:val="20"/>
        </w:rPr>
        <w:t>: Туфли и сапожки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Кот</w:t>
      </w:r>
      <w:r>
        <w:rPr>
          <w:color w:val="000000"/>
          <w:sz w:val="20"/>
          <w:szCs w:val="20"/>
        </w:rPr>
        <w:t>: Чашки, вилки, ложки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Баба -Яга</w:t>
      </w:r>
      <w:r>
        <w:rPr>
          <w:color w:val="000000"/>
          <w:sz w:val="20"/>
          <w:szCs w:val="20"/>
        </w:rPr>
        <w:t>: Конфеты блестящие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Кот</w:t>
      </w:r>
      <w:r>
        <w:rPr>
          <w:color w:val="000000"/>
          <w:sz w:val="20"/>
          <w:szCs w:val="20"/>
        </w:rPr>
        <w:t>: Тигры настоящие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Баба- Яга</w:t>
      </w:r>
      <w:r>
        <w:rPr>
          <w:color w:val="000000"/>
          <w:sz w:val="20"/>
          <w:szCs w:val="20"/>
        </w:rPr>
        <w:t>: Шишки золотистые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Кот:</w:t>
      </w:r>
      <w:r>
        <w:rPr>
          <w:color w:val="000000"/>
          <w:sz w:val="20"/>
          <w:szCs w:val="20"/>
        </w:rPr>
        <w:t xml:space="preserve"> Звездочки лучистые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Кикимора. </w:t>
      </w:r>
      <w:r>
        <w:rPr>
          <w:color w:val="000000"/>
          <w:sz w:val="20"/>
          <w:szCs w:val="20"/>
        </w:rPr>
        <w:t>Результаты игры. А теперь моё задани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Задание. </w:t>
      </w:r>
      <w:r>
        <w:rPr>
          <w:color w:val="000000"/>
          <w:sz w:val="20"/>
          <w:szCs w:val="20"/>
        </w:rPr>
        <w:t>Что такое Новый год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и отвечаю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-й : </w:t>
        <w:br/>
        <w:t xml:space="preserve">Что такое Новый год? </w:t>
        <w:br/>
        <w:t xml:space="preserve">Это дружный хоровод </w:t>
        <w:br/>
        <w:t xml:space="preserve">Это смех ребят веселых </w:t>
        <w:br/>
        <w:t xml:space="preserve">Возле всех нарядных елок </w:t>
        <w:br/>
        <w:t>Вот что значит Новый год!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-й:</w:t>
      </w:r>
      <w:r>
        <w:rPr>
          <w:color w:val="000000"/>
          <w:sz w:val="20"/>
          <w:szCs w:val="20"/>
        </w:rPr>
        <w:t xml:space="preserve"> </w:t>
        <w:br/>
        <w:t xml:space="preserve">Что такое Новый год? </w:t>
        <w:br/>
        <w:t xml:space="preserve">Всем известно наперед </w:t>
        <w:br/>
        <w:t xml:space="preserve">Это дудочки и скрипки </w:t>
        <w:br/>
        <w:t xml:space="preserve">Шутки, песни и улыбки </w:t>
        <w:br/>
        <w:t>Вот что значит Новый год!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3-й:</w:t>
      </w:r>
      <w:r>
        <w:rPr>
          <w:color w:val="000000"/>
          <w:sz w:val="20"/>
          <w:szCs w:val="20"/>
        </w:rPr>
        <w:t xml:space="preserve"> </w:t>
        <w:br/>
        <w:t xml:space="preserve">Что такое Новый год? </w:t>
        <w:br/>
        <w:t xml:space="preserve">Это снег, мороз и лёд </w:t>
        <w:br/>
        <w:t xml:space="preserve">Незаметные смешинки </w:t>
        <w:br/>
        <w:t xml:space="preserve">В каждой падающей снежинке </w:t>
        <w:br/>
        <w:t>Вот что значит Новый год!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Кикимора. </w:t>
      </w:r>
      <w:r>
        <w:rPr>
          <w:color w:val="000000"/>
          <w:sz w:val="20"/>
          <w:szCs w:val="20"/>
        </w:rPr>
        <w:t>Молодцы! Встречайте своего Деда Мороза и Снегурочк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ценка «Пираты»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Въезжает корабль, на нём переодетые Дед Мороз и Снегурочка – пираты)</w:t>
      </w:r>
    </w:p>
    <w:p>
      <w:pPr>
        <w:pStyle w:val="Normal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оют под мелодию песни “Чунга-чанга”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круг нас синий небосвод,</w:t>
        <w:br/>
        <w:t>И у нас лето круглый год.</w:t>
        <w:br/>
        <w:t>Мы, пираты, весело живём,</w:t>
        <w:br/>
        <w:t xml:space="preserve">Дружно песню эту мы поём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до остров, чудо остров.</w:t>
        <w:br/>
        <w:t>Жить на нём легко и просто, (2раза)</w:t>
        <w:br/>
        <w:t>Чудо-остров.</w:t>
        <w:br/>
        <w:t>Наше счастье постоянно:</w:t>
        <w:br/>
        <w:t>Жуй кокосы, ешь бананы (2раза)</w:t>
        <w:br/>
        <w:t>Чудо- остров!</w:t>
      </w:r>
    </w:p>
    <w:p>
      <w:pPr>
        <w:pStyle w:val="Normal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корабль останавливается, открываются двери, пираты выскакивают, расстилают дорожку, строятся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ират:- Смирно! </w:t>
      </w:r>
      <w:r>
        <w:rPr>
          <w:iCs/>
          <w:color w:val="000000"/>
          <w:sz w:val="20"/>
          <w:szCs w:val="20"/>
        </w:rPr>
        <w:t xml:space="preserve">(выходят Дед Мороз и Снегурочка с мешком ( переодетые пираты).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Пираты:</w:t>
      </w:r>
      <w:r>
        <w:rPr>
          <w:color w:val="000000"/>
          <w:sz w:val="20"/>
          <w:szCs w:val="20"/>
        </w:rPr>
        <w:t xml:space="preserve"> - Ха, сколько нахлебников здесь собралось! </w:t>
      </w:r>
      <w:r>
        <w:rPr>
          <w:iCs/>
          <w:color w:val="000000"/>
          <w:sz w:val="20"/>
          <w:szCs w:val="20"/>
        </w:rPr>
        <w:t>(Здороваются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 мешок у Деда Мороза один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 их - то много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ичего! Мы сейчас второй соберём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Cs/>
          <w:color w:val="000000"/>
          <w:sz w:val="20"/>
          <w:szCs w:val="20"/>
        </w:rPr>
        <w:t>идут по зрителям, гостям, собирают фанты)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едущий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же это делается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вы такие?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Пираты:</w:t>
      </w:r>
      <w:r>
        <w:rPr>
          <w:color w:val="000000"/>
          <w:sz w:val="20"/>
          <w:szCs w:val="20"/>
        </w:rPr>
        <w:t xml:space="preserve"> Ты что не видишь, это Дед Мороз и Снегурочка.</w:t>
      </w:r>
    </w:p>
    <w:p>
      <w:pPr>
        <w:pStyle w:val="Normal"/>
        <w:rPr/>
      </w:pPr>
      <w:r>
        <w:rPr>
          <w:color w:val="000000"/>
          <w:sz w:val="20"/>
          <w:szCs w:val="20"/>
        </w:rPr>
        <w:t>В</w:t>
      </w:r>
      <w:r>
        <w:rPr>
          <w:b/>
          <w:bCs/>
          <w:color w:val="000000"/>
          <w:sz w:val="20"/>
          <w:szCs w:val="20"/>
        </w:rPr>
        <w:t>едущий:</w:t>
      </w:r>
      <w:r>
        <w:rPr>
          <w:color w:val="000000"/>
          <w:sz w:val="20"/>
          <w:szCs w:val="20"/>
        </w:rPr>
        <w:t xml:space="preserve"> Вы утверждаете, что вы Дед Мороз?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Дед Мороз:</w:t>
      </w:r>
      <w:r>
        <w:rPr>
          <w:color w:val="000000"/>
          <w:sz w:val="20"/>
          <w:szCs w:val="20"/>
        </w:rPr>
        <w:t xml:space="preserve"> А что не похож?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Ведущий:</w:t>
      </w:r>
      <w:r>
        <w:rPr>
          <w:color w:val="000000"/>
          <w:sz w:val="20"/>
          <w:szCs w:val="20"/>
        </w:rPr>
        <w:t xml:space="preserve"> А вы Снегурочка?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Снегурочка: </w:t>
      </w:r>
      <w:r>
        <w:rPr>
          <w:color w:val="000000"/>
          <w:sz w:val="20"/>
          <w:szCs w:val="20"/>
        </w:rPr>
        <w:t>Обижаешь, что ни на есть самая настоящая!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Ведущий:</w:t>
      </w:r>
      <w:r>
        <w:rPr>
          <w:color w:val="000000"/>
          <w:sz w:val="20"/>
          <w:szCs w:val="20"/>
        </w:rPr>
        <w:t xml:space="preserve"> Тогда вы должны уметь петь и плясать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Дед Мороз и Снегурочка (</w:t>
      </w:r>
      <w:r>
        <w:rPr>
          <w:iCs/>
          <w:color w:val="000000"/>
          <w:sz w:val="20"/>
          <w:szCs w:val="20"/>
        </w:rPr>
        <w:t>поют и танцуют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Щас, споём! Спакуха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скажи, Снегурочка, где была?</w:t>
        <w:br/>
        <w:t>Расскажи-ка ,милая, как дела?</w:t>
        <w:br/>
        <w:t xml:space="preserve">- За тобой я бегала, Дед Мороз, </w:t>
        <w:br/>
        <w:t>Пролила немало я горьких слёз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 ну-ка, давай-ка, плясать выходи!</w:t>
        <w:br/>
        <w:t>- Нет, Дед Мороз, нет, Дед Мороз, погоди!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Дед Мороз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дёт моих подарочков ребятня,</w:t>
        <w:br/>
        <w:t>И тебе достанется от меня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Ведущий:</w:t>
      </w:r>
      <w:r>
        <w:rPr>
          <w:color w:val="000000"/>
          <w:sz w:val="20"/>
          <w:szCs w:val="20"/>
        </w:rPr>
        <w:t xml:space="preserve"> Ну, хорошо, танцевать, петь умеете (</w:t>
      </w:r>
      <w:r>
        <w:rPr>
          <w:iCs/>
          <w:color w:val="000000"/>
          <w:sz w:val="20"/>
          <w:szCs w:val="20"/>
        </w:rPr>
        <w:t>обращается к пиратам</w:t>
      </w:r>
      <w:r>
        <w:rPr>
          <w:color w:val="000000"/>
          <w:sz w:val="20"/>
          <w:szCs w:val="20"/>
        </w:rPr>
        <w:t>) - А вы кто такие?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Пираты:</w:t>
      </w:r>
      <w:r>
        <w:rPr>
          <w:color w:val="000000"/>
          <w:sz w:val="20"/>
          <w:szCs w:val="20"/>
        </w:rPr>
        <w:t xml:space="preserve"> Мы ох-ра-на!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Пират (маленький):</w:t>
      </w:r>
      <w:r>
        <w:rPr>
          <w:color w:val="000000"/>
          <w:sz w:val="20"/>
          <w:szCs w:val="20"/>
        </w:rPr>
        <w:t xml:space="preserve"> Ох, рано встаёт охрана!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Ведущий: </w:t>
      </w:r>
      <w:r>
        <w:rPr>
          <w:color w:val="000000"/>
          <w:sz w:val="20"/>
          <w:szCs w:val="20"/>
        </w:rPr>
        <w:t>Ну, охрана, а вы что можете?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Пираты:</w:t>
      </w:r>
      <w:r>
        <w:rPr>
          <w:color w:val="000000"/>
          <w:sz w:val="20"/>
          <w:szCs w:val="20"/>
        </w:rPr>
        <w:t xml:space="preserve"> Мы всё можем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гём спеть, а могём сплясать,</w:t>
        <w:br/>
        <w:t>А могём и обворовать!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дущий:</w:t>
      </w:r>
      <w:r>
        <w:rPr>
          <w:color w:val="000000"/>
          <w:sz w:val="20"/>
          <w:szCs w:val="20"/>
        </w:rPr>
        <w:t xml:space="preserve"> Нет, нет, воровать не надо, а то вы нам всех гостей распугаете! Как же мне доказать, что вы обманщики? Ну, ладно, вечер-то идёт. Пора и ёлочку зажечь, а это под силу только Деду Морозу и Снегурочке. (</w:t>
      </w:r>
      <w:r>
        <w:rPr>
          <w:iCs/>
          <w:color w:val="000000"/>
          <w:sz w:val="20"/>
          <w:szCs w:val="20"/>
        </w:rPr>
        <w:t>обращается к пиратам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у-ка, зажгите ёлочку.</w:t>
      </w:r>
    </w:p>
    <w:p>
      <w:pPr>
        <w:pStyle w:val="Normal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Пираты бегают, ругаются на ёлку, топают ногами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дущий:</w:t>
      </w:r>
      <w:r>
        <w:rPr>
          <w:color w:val="000000"/>
          <w:sz w:val="20"/>
          <w:szCs w:val="20"/>
        </w:rPr>
        <w:t xml:space="preserve"> Что не под силу вам? </w:t>
      </w:r>
      <w:r>
        <w:rPr>
          <w:iCs/>
          <w:color w:val="000000"/>
          <w:sz w:val="20"/>
          <w:szCs w:val="20"/>
        </w:rPr>
        <w:t>(пираты собираются, советуются, радуются и убегают… возвращаются, несут хворост, кладут вокруг ёлки, чиркают зажигалками)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Ведущий:</w:t>
      </w:r>
      <w:r>
        <w:rPr>
          <w:color w:val="000000"/>
          <w:sz w:val="20"/>
          <w:szCs w:val="20"/>
        </w:rPr>
        <w:t xml:space="preserve"> Прекратите! Вы пожар устроите!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Пираты:</w:t>
      </w:r>
      <w:r>
        <w:rPr>
          <w:color w:val="000000"/>
          <w:sz w:val="20"/>
          <w:szCs w:val="20"/>
        </w:rPr>
        <w:t xml:space="preserve"> Не можем! Не можем! </w:t>
      </w:r>
      <w:r>
        <w:rPr>
          <w:iCs/>
          <w:color w:val="000000"/>
          <w:sz w:val="20"/>
          <w:szCs w:val="20"/>
        </w:rPr>
        <w:t>(сокрушаются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едущий:</w:t>
      </w:r>
    </w:p>
    <w:p>
      <w:pPr>
        <w:pStyle w:val="Normal"/>
        <w:rPr/>
      </w:pPr>
      <w:r>
        <w:rPr>
          <w:color w:val="000000"/>
          <w:sz w:val="20"/>
          <w:szCs w:val="20"/>
        </w:rPr>
        <w:t>А где же  Кикимора, Баба-яга с котом? Это их рук дело. Так отвечайте же, где Д.М. и С.?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Б.Я.:</w:t>
      </w:r>
      <w:r>
        <w:rPr>
          <w:color w:val="000000"/>
          <w:sz w:val="20"/>
          <w:szCs w:val="20"/>
        </w:rPr>
        <w:t xml:space="preserve"> Ой, да чего ж вы так орете, Дед Мороз давно здесь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: Где?</w:t>
        <w:br/>
      </w:r>
      <w:r>
        <w:rPr>
          <w:b/>
          <w:color w:val="000000"/>
          <w:sz w:val="20"/>
          <w:szCs w:val="20"/>
        </w:rPr>
        <w:t>Б.Я</w:t>
      </w:r>
      <w:r>
        <w:rPr>
          <w:color w:val="000000"/>
          <w:sz w:val="20"/>
          <w:szCs w:val="20"/>
        </w:rPr>
        <w:t>.: Так вот он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: Это не Дед Мороз.</w:t>
        <w:br/>
      </w:r>
      <w:r>
        <w:rPr>
          <w:b/>
          <w:color w:val="000000"/>
          <w:sz w:val="20"/>
          <w:szCs w:val="20"/>
        </w:rPr>
        <w:t>Б.Я.:</w:t>
      </w:r>
      <w:r>
        <w:rPr>
          <w:color w:val="000000"/>
          <w:sz w:val="20"/>
          <w:szCs w:val="20"/>
        </w:rPr>
        <w:t xml:space="preserve"> Что вы мне голову морочите? Дед Мороза вызывали? Вызывали или нет?</w:t>
        <w:br/>
      </w:r>
      <w:r>
        <w:rPr>
          <w:b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: Вызывали.</w:t>
        <w:br/>
      </w:r>
      <w:r>
        <w:rPr>
          <w:b/>
          <w:color w:val="000000"/>
          <w:sz w:val="20"/>
          <w:szCs w:val="20"/>
        </w:rPr>
        <w:t>Б.Я</w:t>
      </w:r>
      <w:r>
        <w:rPr>
          <w:color w:val="000000"/>
          <w:sz w:val="20"/>
          <w:szCs w:val="20"/>
        </w:rPr>
        <w:t xml:space="preserve">.: Вот он и пришел. </w:t>
        <w:br/>
      </w:r>
      <w:r>
        <w:rPr>
          <w:b/>
          <w:color w:val="000000"/>
          <w:sz w:val="20"/>
          <w:szCs w:val="20"/>
        </w:rPr>
        <w:t>Зима</w:t>
      </w:r>
      <w:r>
        <w:rPr>
          <w:color w:val="000000"/>
          <w:sz w:val="20"/>
          <w:szCs w:val="20"/>
        </w:rPr>
        <w:t>: Это не тот.</w:t>
        <w:br/>
      </w:r>
      <w:r>
        <w:rPr>
          <w:b/>
          <w:color w:val="000000"/>
          <w:sz w:val="20"/>
          <w:szCs w:val="20"/>
        </w:rPr>
        <w:t>Б.Я.:</w:t>
      </w:r>
      <w:r>
        <w:rPr>
          <w:color w:val="000000"/>
          <w:sz w:val="20"/>
          <w:szCs w:val="20"/>
        </w:rPr>
        <w:t xml:space="preserve"> Как это не тот? Борода у него есть?</w:t>
        <w:br/>
      </w:r>
      <w:r>
        <w:rPr>
          <w:b/>
          <w:color w:val="000000"/>
          <w:sz w:val="20"/>
          <w:szCs w:val="20"/>
        </w:rPr>
        <w:t>З:</w:t>
      </w:r>
      <w:r>
        <w:rPr>
          <w:color w:val="000000"/>
          <w:sz w:val="20"/>
          <w:szCs w:val="20"/>
        </w:rPr>
        <w:t xml:space="preserve"> Нет</w:t>
        <w:br/>
      </w:r>
      <w:r>
        <w:rPr>
          <w:b/>
          <w:color w:val="000000"/>
          <w:sz w:val="20"/>
          <w:szCs w:val="20"/>
        </w:rPr>
        <w:t>Б.Я</w:t>
      </w:r>
      <w:r>
        <w:rPr>
          <w:color w:val="000000"/>
          <w:sz w:val="20"/>
          <w:szCs w:val="20"/>
        </w:rPr>
        <w:t>.(хватает пирата за бороду): Как это нет? А это что, не борода?</w:t>
        <w:br/>
      </w:r>
      <w:r>
        <w:rPr>
          <w:b/>
          <w:color w:val="000000"/>
          <w:sz w:val="20"/>
          <w:szCs w:val="20"/>
        </w:rPr>
        <w:t>З:</w:t>
      </w:r>
      <w:r>
        <w:rPr>
          <w:color w:val="000000"/>
          <w:sz w:val="20"/>
          <w:szCs w:val="20"/>
        </w:rPr>
        <w:t xml:space="preserve"> Ну, борода.</w:t>
        <w:br/>
      </w:r>
      <w:r>
        <w:rPr>
          <w:b/>
          <w:color w:val="000000"/>
          <w:sz w:val="20"/>
          <w:szCs w:val="20"/>
        </w:rPr>
        <w:t>Б.Я</w:t>
      </w:r>
      <w:r>
        <w:rPr>
          <w:color w:val="000000"/>
          <w:sz w:val="20"/>
          <w:szCs w:val="20"/>
        </w:rPr>
        <w:t>.: Не ну, а борода. Шапка у него есть?</w:t>
        <w:br/>
      </w:r>
      <w:r>
        <w:rPr>
          <w:b/>
          <w:color w:val="000000"/>
          <w:sz w:val="20"/>
          <w:szCs w:val="20"/>
        </w:rPr>
        <w:t>Зима</w:t>
      </w:r>
      <w:r>
        <w:rPr>
          <w:color w:val="000000"/>
          <w:sz w:val="20"/>
          <w:szCs w:val="20"/>
        </w:rPr>
        <w:t>: Это же не шапка.</w:t>
        <w:br/>
      </w:r>
      <w:r>
        <w:rPr>
          <w:b/>
          <w:color w:val="000000"/>
          <w:sz w:val="20"/>
          <w:szCs w:val="20"/>
        </w:rPr>
        <w:t>Б.Я</w:t>
      </w:r>
      <w:r>
        <w:rPr>
          <w:color w:val="000000"/>
          <w:sz w:val="20"/>
          <w:szCs w:val="20"/>
        </w:rPr>
        <w:t>: А что это, по-вашему, шлем, что ли? (Угрожающе) Шапка или нет?</w:t>
        <w:br/>
      </w:r>
      <w:r>
        <w:rPr>
          <w:b/>
          <w:color w:val="000000"/>
          <w:sz w:val="20"/>
          <w:szCs w:val="20"/>
        </w:rPr>
        <w:t>З:</w:t>
      </w:r>
      <w:r>
        <w:rPr>
          <w:color w:val="000000"/>
          <w:sz w:val="20"/>
          <w:szCs w:val="20"/>
        </w:rPr>
        <w:t xml:space="preserve"> Шапка.</w:t>
        <w:br/>
      </w:r>
      <w:r>
        <w:rPr>
          <w:b/>
          <w:color w:val="000000"/>
          <w:sz w:val="20"/>
          <w:szCs w:val="20"/>
        </w:rPr>
        <w:t>Б.Я</w:t>
      </w:r>
      <w:r>
        <w:rPr>
          <w:color w:val="000000"/>
          <w:sz w:val="20"/>
          <w:szCs w:val="20"/>
        </w:rPr>
        <w:t>.: то-то же, а шуба есть?</w:t>
        <w:br/>
      </w:r>
      <w:r>
        <w:rPr>
          <w:b/>
          <w:color w:val="000000"/>
          <w:sz w:val="20"/>
          <w:szCs w:val="20"/>
        </w:rPr>
        <w:t>З</w:t>
      </w:r>
      <w:r>
        <w:rPr>
          <w:color w:val="000000"/>
          <w:sz w:val="20"/>
          <w:szCs w:val="20"/>
        </w:rPr>
        <w:t>: Разве это шуба?</w:t>
        <w:br/>
      </w:r>
      <w:r>
        <w:rPr>
          <w:b/>
          <w:color w:val="000000"/>
          <w:sz w:val="20"/>
          <w:szCs w:val="20"/>
        </w:rPr>
        <w:t>Б.Я.:</w:t>
      </w:r>
      <w:r>
        <w:rPr>
          <w:color w:val="000000"/>
          <w:sz w:val="20"/>
          <w:szCs w:val="20"/>
        </w:rPr>
        <w:t xml:space="preserve"> А что это, по-вашему, сарафан? Вы откуда свалились, с Луны, что ли? Что такое шапка не знаете, шубу в глаза не видели, а бороды у вас там, на Луне, вообще не растут.</w:t>
        <w:br/>
      </w:r>
      <w:r>
        <w:rPr>
          <w:b/>
          <w:color w:val="000000"/>
          <w:sz w:val="20"/>
          <w:szCs w:val="20"/>
        </w:rPr>
        <w:t>Зима</w:t>
      </w:r>
      <w:r>
        <w:rPr>
          <w:color w:val="000000"/>
          <w:sz w:val="20"/>
          <w:szCs w:val="20"/>
        </w:rPr>
        <w:t>: Баба-Яга, твоих рук дело? Ты же ребятам весь праздник испортишь.</w:t>
        <w:br/>
      </w:r>
      <w:r>
        <w:rPr>
          <w:b/>
          <w:color w:val="000000"/>
          <w:sz w:val="20"/>
          <w:szCs w:val="20"/>
        </w:rPr>
        <w:t>Кот.</w:t>
      </w: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(Бабе Яге)</w:t>
      </w:r>
      <w:r>
        <w:rPr>
          <w:color w:val="000000"/>
          <w:sz w:val="20"/>
          <w:szCs w:val="20"/>
        </w:rPr>
        <w:t>. Ничего не говор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орочь ты им мозги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Б а б а -  Я г 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обще-то я хитр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выдумки сильн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чавой-то мне сегодн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колдуется с утр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хворала – не беда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ъешь лягушку из пру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т надежней медицины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м природная среда!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Б а б а  - Я г 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и колет, и болит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в груди огнем пали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давно подозреваю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 себя энцефалит!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едущи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нам делать? Как нам быть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нам старую сломить?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има. </w:t>
      </w:r>
      <w:r>
        <w:rPr>
          <w:color w:val="000000"/>
          <w:sz w:val="20"/>
          <w:szCs w:val="20"/>
        </w:rPr>
        <w:t>Давайте на помощь позовём волшебницу, чтобы она помогла нам отыскать Деда Мороза и Снегурочку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Волшебница.</w:t>
      </w:r>
      <w:r>
        <w:rPr>
          <w:color w:val="000000"/>
          <w:sz w:val="20"/>
          <w:szCs w:val="20"/>
        </w:rPr>
        <w:t xml:space="preserve"> </w:t>
        <w:br/>
        <w:t xml:space="preserve">Не огорчайтесь, помогу я вам. Есть в моем царстве удивительный цветок. </w:t>
        <w:br/>
        <w:t xml:space="preserve">Семь цветов, семь лепестков, </w:t>
        <w:br/>
        <w:t xml:space="preserve">Радужные краски, </w:t>
        <w:br/>
        <w:t xml:space="preserve">А найти такой цветок </w:t>
        <w:br/>
        <w:t xml:space="preserve">Можно только в сказке. </w:t>
        <w:br/>
        <w:t xml:space="preserve">Пусть цветок мой будет с вами, </w:t>
        <w:br/>
        <w:t xml:space="preserve">Он исполнит все желанья. </w:t>
        <w:br/>
        <w:t xml:space="preserve">(Отрывает лепесток, произносит слова). </w:t>
        <w:br/>
        <w:t xml:space="preserve">Ты лети, лети, лепесток, </w:t>
        <w:br/>
        <w:t xml:space="preserve">Через запад на восток, </w:t>
        <w:br/>
        <w:t xml:space="preserve">Через север, через юг, </w:t>
        <w:br/>
        <w:t xml:space="preserve">Возвращайся, сделав круг. </w:t>
        <w:br/>
        <w:t xml:space="preserve">Лишь коснешься ты земли, </w:t>
        <w:br/>
        <w:t xml:space="preserve">Быть по-моему вели… </w:t>
        <w:br/>
        <w:t xml:space="preserve">Отыщи Деда Мороза. </w:t>
        <w:br/>
        <w:t xml:space="preserve"> </w:t>
      </w:r>
      <w:r>
        <w:rPr>
          <w:b/>
          <w:color w:val="000000"/>
          <w:sz w:val="20"/>
          <w:szCs w:val="20"/>
        </w:rPr>
        <w:t>Б а б а -  Я г 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дно! Я секрет открою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чего от вас не скро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ути на елку к ва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няли мы местам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тели пути, чтоб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третиться здесь с вам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плясать бы от души!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угались мы Мороза, вдруг,</w:t>
      </w:r>
    </w:p>
    <w:p>
      <w:pPr>
        <w:pStyle w:val="Normal"/>
        <w:rPr/>
      </w:pPr>
      <w:r>
        <w:rPr>
          <w:color w:val="000000"/>
          <w:sz w:val="20"/>
          <w:szCs w:val="20"/>
        </w:rPr>
        <w:t>не пустит он нас к Вам. И не будем мы 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зьями петь, плясать в веселый час!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едущий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же вы наделали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ь Дед Мороз и Снегурочка заблудятся в лесу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е найдут ни этот зал, ни эту елку, ни наши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бят... Без Деда Мороза что толку</w:t>
      </w:r>
    </w:p>
    <w:p>
      <w:pPr>
        <w:pStyle w:val="Normal"/>
        <w:rPr/>
      </w:pPr>
      <w:r>
        <w:rPr>
          <w:color w:val="000000"/>
          <w:sz w:val="20"/>
          <w:szCs w:val="20"/>
        </w:rPr>
        <w:t>Плясать и петь нам без умолку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лшебница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Ведущий.</w:t>
      </w:r>
      <w:r>
        <w:rPr>
          <w:color w:val="000000"/>
          <w:sz w:val="20"/>
          <w:szCs w:val="20"/>
        </w:rPr>
        <w:t xml:space="preserve"> Ребята, давайт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ромче позовем Деда Мороза и Снегурочку, может, они бродя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-то поблизости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Дети </w:t>
      </w:r>
      <w:r>
        <w:rPr>
          <w:b/>
          <w:iCs/>
          <w:color w:val="000000"/>
          <w:sz w:val="20"/>
          <w:szCs w:val="20"/>
        </w:rPr>
        <w:t>(хором)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Дедушка Мороз, Снегурочка, ау!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Звучит бравурная мелодия. Входят Дед Мороз и Снегуроч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ышится музыка, входят Дед Мороз и Снегурочка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Д.М</w:t>
      </w:r>
      <w:r>
        <w:rPr>
          <w:color w:val="000000"/>
          <w:sz w:val="20"/>
          <w:szCs w:val="20"/>
        </w:rPr>
        <w:t>.: Здравствуй, Зимушка-зима, здравствуйте, ребята. Здравствуйте, проказники .</w:t>
        <w:br/>
      </w:r>
      <w:r>
        <w:rPr>
          <w:b/>
          <w:color w:val="000000"/>
          <w:sz w:val="20"/>
          <w:szCs w:val="20"/>
        </w:rPr>
        <w:t>Б.Я</w:t>
      </w:r>
      <w:r>
        <w:rPr>
          <w:color w:val="000000"/>
          <w:sz w:val="20"/>
          <w:szCs w:val="20"/>
        </w:rPr>
        <w:t>.: Здравствуй, Дедуличка. Как мы рады тебя видеть. И внученьку твою.</w:t>
        <w:br/>
      </w:r>
      <w:r>
        <w:rPr>
          <w:b/>
          <w:color w:val="000000"/>
          <w:sz w:val="20"/>
          <w:szCs w:val="20"/>
        </w:rPr>
        <w:t>Д.М</w:t>
      </w:r>
      <w:r>
        <w:rPr>
          <w:color w:val="000000"/>
          <w:sz w:val="20"/>
          <w:szCs w:val="20"/>
        </w:rPr>
        <w:t>.: И не стыдно тебе, старая.</w:t>
        <w:br/>
      </w:r>
      <w:r>
        <w:rPr>
          <w:b/>
          <w:color w:val="000000"/>
          <w:sz w:val="20"/>
          <w:szCs w:val="20"/>
        </w:rPr>
        <w:t>Б.Я</w:t>
      </w:r>
      <w:r>
        <w:rPr>
          <w:color w:val="000000"/>
          <w:sz w:val="20"/>
          <w:szCs w:val="20"/>
        </w:rPr>
        <w:t>.: Ну не такая уж и старая. Я, между прочим, моложе тебя на целых сто пятнадцать лет. Все очень удачно сложилось. Ты на празднике. Жизнь налажена.</w:t>
        <w:br/>
        <w:t>Снегурочка: Дедушка, давай не будем ругаться. Ведь праздник сегодня.</w:t>
        <w:b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 е д   М о р о з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ень, ребятки, сюда я спеши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уть в темном лесу не заблудил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уть по дороге в овраг не свалился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, кажется, вовремя в гости явился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Новым годом! С Новым годом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дравляю всех детей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здравляю всех госте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Я </w:t>
      </w:r>
      <w:r>
        <w:rPr>
          <w:b/>
          <w:color w:val="000000"/>
          <w:sz w:val="20"/>
          <w:szCs w:val="20"/>
        </w:rPr>
        <w:t>Снегурочка-</w:t>
      </w:r>
      <w:r>
        <w:rPr>
          <w:color w:val="000000"/>
          <w:sz w:val="20"/>
          <w:szCs w:val="20"/>
        </w:rPr>
        <w:t>снежинка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ло грустно мне в лес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сни, шутки и веселье</w:t>
      </w:r>
    </w:p>
    <w:p>
      <w:pPr>
        <w:pStyle w:val="Normal"/>
        <w:rPr/>
      </w:pPr>
      <w:r>
        <w:rPr>
          <w:color w:val="000000"/>
          <w:sz w:val="20"/>
          <w:szCs w:val="20"/>
        </w:rPr>
        <w:t>Я на праздник вам несу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Дед Мороз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л у вас я год назад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ова видеть всех я рад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овитесь-ка, ребята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корее в хоровод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сней, пляской и веселье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третим с вами Новый год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им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бы было веселей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бы было здесь светлей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Ёлку , Дед Мороз, зажг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 ребят повесели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ед Мороз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жгись огнями разными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лёными и красным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яй в честь года бывшег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года наступившего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! Два! Три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яй, свети, гори! (Ударяет посохом, и ёлка зажигаетс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сня-хоровод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негуроч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честь ёлочки-красавиц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ы песенку споё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честь ёлочки-красавиц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танцевать пойдё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ед Мороз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х, устал я, посижу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детишек погляж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 стихи послуша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курс на лучшее стихотворени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7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.М. 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лько вижу лиц счастливых,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румяных, и красивых!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костюмы – высший класс,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курс проведу сейчас!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курс «Лучший костюм»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оводится парад костюмов под музыку)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b/>
          <w:color w:val="000000"/>
          <w:sz w:val="20"/>
          <w:szCs w:val="20"/>
        </w:rPr>
        <w:t>Снегурочка.</w:t>
      </w:r>
      <w:r>
        <w:rPr>
          <w:color w:val="000000"/>
          <w:sz w:val="20"/>
          <w:szCs w:val="20"/>
        </w:rPr>
        <w:t xml:space="preserve"> Дедушка Мороз, ребята приготовили для тебя песни. Садись, отдохни с дороги и слушай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церт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b/>
          <w:color w:val="000000"/>
          <w:sz w:val="20"/>
          <w:szCs w:val="20"/>
        </w:rPr>
        <w:t>Д.М.</w:t>
      </w:r>
      <w:r>
        <w:rPr>
          <w:color w:val="000000"/>
          <w:sz w:val="20"/>
          <w:szCs w:val="20"/>
        </w:rPr>
        <w:t xml:space="preserve"> Молодцы ребята, хорошо, дружно вы поете, порадовали меня от души.</w:t>
      </w:r>
    </w:p>
    <w:p>
      <w:pPr>
        <w:pStyle w:val="Normal"/>
        <w:spacing w:lineRule="atLeast" w:line="270"/>
        <w:jc w:val="both"/>
        <w:rPr/>
      </w:pPr>
      <w:r>
        <w:rPr>
          <w:b/>
          <w:color w:val="000000"/>
          <w:sz w:val="20"/>
          <w:szCs w:val="20"/>
        </w:rPr>
        <w:t>Снегурочка</w:t>
      </w:r>
      <w:r>
        <w:rPr>
          <w:color w:val="000000"/>
          <w:sz w:val="20"/>
          <w:szCs w:val="20"/>
        </w:rPr>
        <w:t>. Дедушка!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думал бы игру –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абавить детвору!</w:t>
      </w:r>
    </w:p>
    <w:p>
      <w:pPr>
        <w:pStyle w:val="Normal"/>
        <w:spacing w:lineRule="atLeast" w:line="270"/>
        <w:jc w:val="both"/>
        <w:rPr/>
      </w:pPr>
      <w:r>
        <w:rPr>
          <w:b/>
          <w:color w:val="000000"/>
          <w:sz w:val="20"/>
          <w:szCs w:val="20"/>
        </w:rPr>
        <w:t>Д.М.</w:t>
      </w:r>
      <w:r>
        <w:rPr>
          <w:color w:val="000000"/>
          <w:sz w:val="20"/>
          <w:szCs w:val="20"/>
        </w:rPr>
        <w:t xml:space="preserve"> Игр немало есть на свете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играть хотите, дети?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гры, конкурсы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негурочка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еселый праздник был у вас</w:t>
        <w:br/>
        <w:t>Но пробил уж прощанья час.</w:t>
        <w:br/>
        <w:t>Желаем мы до новых встреч</w:t>
        <w:br/>
        <w:t>Вам радость праздника сберечь.</w:t>
        <w:br/>
        <w:t xml:space="preserve"> Чтоб в новый год мы все пришли</w:t>
        <w:br/>
        <w:t>И вас такими же нашли:</w:t>
        <w:br/>
        <w:t>Веселыми и шумными,</w:t>
        <w:br/>
        <w:t>И очень, очень умными.</w:t>
        <w:b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ед Мороз.</w:t>
      </w:r>
    </w:p>
    <w:p>
      <w:pPr>
        <w:pStyle w:val="Abz1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 в Новом году всем желаю успеха, </w:t>
        <w:br/>
        <w:t xml:space="preserve">Побольше веселого, звонкого смеха. </w:t>
        <w:br/>
        <w:t xml:space="preserve">Побольше веселых друзей и подруг, </w:t>
        <w:br/>
        <w:t xml:space="preserve">Чтоб с вами все вместе смеялись вокруг. </w:t>
        <w:br/>
        <w:t xml:space="preserve">Счастливого вам Нового года!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bz1">
    <w:name w:val="abz1"/>
    <w:basedOn w:val="Normal"/>
    <w:qFormat/>
    <w:pPr>
      <w:spacing w:lineRule="auto" w:line="336"/>
    </w:pPr>
    <w:rPr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34:00Z</dcterms:created>
  <dc:creator>Пользователь</dc:creator>
  <dc:description/>
  <cp:keywords/>
  <dc:language>en-US</dc:language>
  <cp:lastModifiedBy>Пользователь</cp:lastModifiedBy>
  <cp:lastPrinted>2011-01-08T18:38:00Z</cp:lastPrinted>
  <dcterms:modified xsi:type="dcterms:W3CDTF">2011-01-08T16:08:00Z</dcterms:modified>
  <cp:revision>10</cp:revision>
  <dc:subject/>
  <dc:title>Новогодний карнавал</dc:title>
</cp:coreProperties>
</file>