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ЖДЕННЫЙ ДЛЯ ПЕСН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вечера-воспоминания, посвященного 70-летию самодеятельного композитора С.К. Базыр-оола. 23 октября 2010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эстетическому краеведению через знакомство с творчеством слепого самодеятельного композитора С.К. Базыр-оо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эстетического самообразования и художественно-исполнительской деятельности, развитие и сохранение интереса к музыкальному наследию Роди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пониманию смысла человеческого существования и ценности существования других людей.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хоомей звучат слова:</w:t>
      </w:r>
    </w:p>
    <w:p>
      <w:pPr>
        <w:pStyle w:val="Style15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соко, высоко под самым синим небом, окутанный стадом белых облаков, виднеется один из хребтов Западных Саян.  В народе он называется «Чинге». С его серебристых вершин берет начало маленькая река Чинге, на берегу которой в юрте скотовода Базыр-оола в 1935 г. родился мальчик. Первенца назвали Солаан. Сегодня мы рады представить вам наших дорогих гостей-сестер знаменитого композитора, которые приехали к нам вместе с нами отпраздновать Юбилей Солана Кыргысовича».</w:t>
      </w:r>
    </w:p>
    <w:p>
      <w:pPr>
        <w:pStyle w:val="Style15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овести Черлиг-оола Чашкынмаевича мы познакомились с жизнью слепого композитора С. Базыр-оола. Эта повесть получила широкое признание благодарных читателей. Сегодня у нас в гостях поэт, прозаик, заслуженный писатель Республики Тыва Куулар Черлиг-оол Чашкынмаевич.</w:t>
      </w:r>
    </w:p>
    <w:p>
      <w:pPr>
        <w:pStyle w:val="Style15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горью Танну-Ула, в гости Сосновцам-тандинцам со словами благодарности за приглашение, с пожеланиями мира и добра всем людям на этот праздник прибыли: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улар Черлиг-оол Чашкынмаевич.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ия Кыргысовна – сестра композитора.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чекмаа – младшая сестра композитора.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чь дяди Сотпа Салчак Уран Тюлюшевна</w:t>
      </w:r>
    </w:p>
    <w:p>
      <w:pPr>
        <w:pStyle w:val="Style15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чинаем вечер-портрет знаменитого сына тувинского народа, самодеятельного композитора, любимца народа республики середины 20 века и в настоящее время -  Солаана Кыргысовича Базыр-ооловича.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… Много песен о маме прекрасных и чудесных на разных языках народов мира.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мамы С.К. Базыр-оола песня «Авамга» на слова Салчак Дамба самая бесценная, драгоценная: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рлын чечээм аялгазын дын-на  авай,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нак шынаам делгемнери чыырлып келзин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 дээрге – Чер дег, Хун дег дын-на чангыс,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а монге йорээл ырын ырлажыылы.</w:t>
      </w:r>
    </w:p>
    <w:p>
      <w:pPr>
        <w:pStyle w:val="Style15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4 году республика готовится к 20-й годовщине со дня вхождения Тувы в состав Советского Союза. Солану Кыргысовичу за подготовку смотра художественной самодеятельности присваивается звание звание заслуженного работника Тувинской АССР. Ему всего-навсего 29 полных лет. Работает в Домах культуры республики, сочиняет много песен, ездит с концертами по всем кожуунам. Главным помощником Солаана Кыргысовича в написании нот на его сочиненные песни становится самая младшая сестра – Чечекмаа, в то время ученица 2-го класса. Она училась в музыкальной школе по классу пианино.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лаан Кыргысовича любимым временем года была осень. Золотая осень. Любил слушать шуршание листьев, курлыканье журавлей. Любил березу.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ерезы не мыслю России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ветла по-славянски она,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быть может, в столетья иные</w:t>
      </w:r>
    </w:p>
    <w:p>
      <w:pPr>
        <w:pStyle w:val="Style15"/>
        <w:ind w:left="142" w:firstLine="21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березы -  вся Русь рождена.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 ее легкий чудесен,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ерева сердцу милей,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ько задумчивых песен</w:t>
      </w:r>
    </w:p>
    <w:p>
      <w:pPr>
        <w:pStyle w:val="Style15"/>
        <w:ind w:left="142" w:firstLine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ся в народе о ней!</w:t>
      </w:r>
    </w:p>
    <w:p>
      <w:pPr>
        <w:pStyle w:val="Style15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«Тувинская Хадын». Слова написала известная поэтесса Светлана Владимировна Козлова. По воспоминаниям Марии Кыргысовны мы узнали, что Солаан Кыргысович попросил в письме Светлану Владимировну Козлову написать стихотворение под только что написанную музыку. 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Тувинская Хадын» в исполнении учителей Сосновской средне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аан Кыргысович писал песни разные и патриотические, и патетические, и детские и лирические. А следующая группа песен входит в группу веселых и задорных. 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-не куштуг, эн-не эки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неден унелиглер – уруглар о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ичээливис дагынаалы» сл. И музыка С.Базыр-оола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ем-биле эви чангыс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ыл-биле ханы торел – уруглар ол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и кара, кежи сарыг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и ак бол, найыралчы – уруглар ол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р ойну херелдедир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ижидер буянныглар – уруглар 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Амгы шагнын толдери бис!» на слова Х.Ойдан-оолду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в г.Чкалове, так тогда назывался город Оренбург, Солаан получает образование по брайльской письменности, ориентиру на местности, самообслужи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уч, заметив склонность Солаана к музыке, не послал ни в швейный цех, ни в столярную мастерскую, а прямо к преподавателю музыки Павлу Степановичу Дугарину – в класс бая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музыку, нащупывая ноты на бумаге – настолько это трудная работа. Лишь по-настоящему талантливый и трудолюбивый человек может с ней справи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аан справился! Наука добытая нелегким трудом,- человеку новые крылья. Солаан начал читать книги о великих музыкантах. И так увлеченно читал, что порой забывал по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нбург в судьбе Солаана – это 3 года учебы, новые знакомства, добрые, милые педагоги и первая, незабываемая любов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тундурбас час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ур корген хоюг караан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гу дыш-даа бербестеди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тып келген ынакшылдын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гаар чок куштуу ол 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ттундурбас час» на слова Владимира Серен-оола.(поет Очур Н.К.)</w:t>
      </w:r>
    </w:p>
    <w:p>
      <w:pPr>
        <w:pStyle w:val="Style15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firstLine="21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гыс классчы оннуктерим,</w:t>
      </w:r>
    </w:p>
    <w:p>
      <w:pPr>
        <w:pStyle w:val="Style15"/>
        <w:spacing w:before="0" w:after="0"/>
        <w:ind w:left="142" w:firstLine="21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жыттарым, кайда силер?</w:t>
      </w:r>
    </w:p>
    <w:p>
      <w:pPr>
        <w:pStyle w:val="Style15"/>
        <w:spacing w:before="0" w:after="0"/>
        <w:ind w:left="142" w:firstLine="21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катап чыглып келгеш,</w:t>
      </w:r>
    </w:p>
    <w:p>
      <w:pPr>
        <w:pStyle w:val="Style15"/>
        <w:spacing w:before="0" w:after="0"/>
        <w:ind w:left="142" w:firstLine="21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ларга олурза чул?</w:t>
      </w:r>
    </w:p>
    <w:p>
      <w:pPr>
        <w:pStyle w:val="Style15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Оннуктерим кайда силер?» (сл.В.Серен-оол,1971г.) – 9 «б» класс.</w:t>
      </w:r>
    </w:p>
    <w:p>
      <w:pPr>
        <w:pStyle w:val="Style15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 году Солаан возвращается на Родину 17-летним симпатичным, достаточно музыкально грамотным парнем. Он уже на баяне играет довольно сложные произведение Брамса, Тихон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-1960 гг. С.К.Базыр-оол работает в родной Чаа-Хольской средней школе учителем пения и переводчиком на уроках физии, математики, географии и истории. В тот год в школу прибыли работать много молодых учителей из разных уголков необъятной Советской ст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учителям полюбился незаурядный. Прекрасно владеющим русским языком, играющий на разных инструментах слепой парень. Приезжие учителя стали называть его Анатолием Сергеевичем. Свое второе имя Толя он получил еще учась в Чаа-Хольской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родном Чаа-Холе, в 1959 году он женился. И у него родился сын Мерген, а через 2 дня у любимого дяди Сотпа, родилась дочь. Солаан был удостоен чести в назывании дочери дяди. Он дает ей имя Уран. В порыве нежных чувств он посвящает малышам «Колыбельную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 дань уважения своему дяде, заслуженному работнику Тувинской АССР Солану Кыргысовичу, его колыбельную исполняет Урана Тюлюшевна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ржым дуннун шыксыг сериин, тааланчыын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най чашта кавайымны чайгаан ышкаш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емчейнин кайы-бир-ле сылдызындан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й ырын куттулуп тура ынак ав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ордость в биографии С.К.Базыр-оола в эти годы – это его работа с детьми. Выпустил не одно поколение учеников. Где только не обучал музыкальной грамоте молодое поколение  Солаан Кыргысович: в Чаа-Холе, в Шагонаре, в Ээрбеке, в Хайыракане, в Кара-Хааке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чыл эрттир 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гыс класска ооренип оскенивис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нын билчип,оннуктежи бергенивис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баавысты успээли деп дугурушкаш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дарывыс дынзыг тутчуп, байырлашкаш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уг кузел боттандырып чоруптув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альс выпускников» на слова Куулар Черлиг-оола.) Исполняет выпускники Сосновской средне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0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единственном в Советском Союзе музыкальное училише для слепых. Быстро для других, утомительно долго для матери слепого сына прошли 3 года. На ее радость слепой сын закончил учебное заведение красным дипломом и вернулся домой преподавателем музыки по классу баяна. Его уже звали Солааном Кыргысовичем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ке этого юбилейного торжества использованы отрывки из повести «Шораан» Куулар Ч.Ч., воспоминания сестры Марии Кыргысовны и других родственников. Вашему вниманию будут предложены песни композитора, котрые он написал в разные года, прозвучат они в исполнении учащихся и учителей Сосновской средне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 организован  по инициативе директора Салчак Ураны Тюлюшевны, племянницы Солаана Базыр-о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Базыр-оол… многие задаются, наверно вопросом: Как же это слепой мальчик достиг таких высот в музыкальном искусстве? Да, достиг! Благодаря упорству и труду, благодаря вере в светлое будущее, благодаря вере в свои силы, в свой ум и талант, вере в помощи и поддержке добрых людей и родственников, благодаря своей любозна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была у мальчика тяга к знаниям. Рано проявился и музыкальный талант. Измерить радость мальчика, когда дядя Сотпа подарил ему мандолину, которая по настоящему открыла ему мир музыки. Уходили понемногу грусть и печаль, поднималось настроение, появилось и окреп интерес к жизни. Народные мелодии, он через некоторое время уже свободно наигрывал их. Любовь мальчика к музыке радовала родителей. Их страстное желание верить в благополучное будущее сына разгоняло пасмурную тьму лучами утреннего солнца, будила веру в самое главное на свете – в силу человеческого духа. Дядя Сотпа – это папа нашей Ураны Тюлюше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он пошел в 9-летним возрасте и к удивлению учителей и учащихся начальную школу закончил за 2 года экстерном. И с таким же успехом, т.е. отлично Солаан преодолел  и семилетнее образ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азал, какие возможности скрыты в человеке. В лютый мороз 25 декабря 1952 года отправят его в Оренбург, в школу для слепых детей, где он совершит чудеса. Таким был он талантливым. Дорогу в Оренбург Солаан Кыргысович назовет «дорогой в мир книги, в мир зна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аану везло на добрых и хороших людей! Встреча с композитором Лаптан и слепым музыкантом Василием Сергеевичем Безъязыковым в Чаа-Холе родила сильную мечту в сердце Солаана. А слова знаменитых музыкантов: «Да, он создан быть музыкантом!», «У него абсолютный слух. Он должен быть музыкантом», - окрылили его надеж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именно добрые детские воспоминания родили такие добрые, красивые детские песни ка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рыкчыгаш» на слова Ч. Седен-о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ар чырык арыг суг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ык ынак хоглугбейлейлер – уруглар 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тпиктин ыры» на слова Чооду Кара-Кус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аан Кыргысович Базыр-о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К. Базыр-оол – слепой музыкант, </w:t>
      </w:r>
      <w:r>
        <w:rPr>
          <w:rFonts w:cs="Times New Roman" w:ascii="Times New Roman" w:hAnsi="Times New Roman"/>
          <w:sz w:val="28"/>
          <w:szCs w:val="28"/>
        </w:rPr>
        <w:t>самодеятельный композитор, преподаватель музыки, художественный руководитель районных, сельских домов культуры, неоднократный призер и лауреат смотров и фестивалей разного уровня, Заслуженный работник культуры Тувинской Автономной ССР, любимец народа республики середины ХХ столе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ан Кыргысович Базыр-оол человек уникальный, он своим жизнелюбием и работоспособностью всем показал самый незабываемый пример, как ценить и любить жизнь, несмотря ни на какие трудности. Он был инвалидом детства, и даже невидя окружающий себя мир, его красоту он прекрасно умел чувствовать и передавать через музыку людям, живущим рядом с ним, смог оставить след своего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дился первенцем  в семье аратов Кыргыс Базыр-оол и Часкалбаа 3 сентября 1953года в местечке Урбюн, что ниже устья реки Хечик на противоположной стороне реки Енис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у он пошел в 9-летнем возрасте и к удивлению зрячих детей обогнал их по всем предметам на «отлично». Начальную школу окончил экстерном за 2 года. С таким же успехом преодолел и семилетнее образование в обычной школе. В отличии от одноклассников его изложения и диктанты были устные, и при этом он не допускал ни орфографических, ни стилистических ошибок. На школьных вечерах любил танцевать, петь под аккомпенемент на мандолине, балалайке, гармонии и баяне. Мелодии песен подбирал на слу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ого, не по возрасту рассудительного юношу отправляет на учебу в специализированную школу в город Чкалов (ныне Оренбург), где он получает образование по бральской письменности, ориентиру на местности, самообслуживанию. 17-летним, очень симпатичным, достаточно музыкально грамотным парнем он возвращается в Ты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его приглашают работать в Чаа-Хольскую школу переводчиком уроков физики, математики, географии, истории. Так как работало очень много молодых учителей из разных уголков Советской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 году написал свою первую песню «Черемуха» на стихи Ю. Кюнзеге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0 году он поступает в единственное музыкальное училище г.Курска для слепых. Обучался три года и закончил его с красным дипло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3 году его направляют работать в детскую музыкальную школу г. Шагонара. Семья переезжает с ним. Он написал много песен. Среди них лирические, патриотические, детские. Особо надо отметить детскую песенку «Арыкчыгаш», «До-ре-ми-фа-соль-ля–с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сточников вдохновения была активная переписка с понравившимися ему поэтами-песенниками. Под его диктовку письма писали сестры, например, к Козловой С.В. А поэты писали стихи на уже имеюшуюся му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аан Кыргысович Базыр-оол создал несколько десятков песен, часть которых печатались в выпущенных Тувинским книжным издательством сборниках песен. В 70-х годах выпущен сборник его песен «Уттундурбас ча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пулярными стали песни на слова народного писателя Тувы С.Б.Пюрбю «В осеннем саду» и «Арыкчыга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он умирает, оставив за собой светлую пам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1995 года к 60-летнему юбилею торжественно присвоено его имя Дому культуры п. Каа-Хем и открыта комната-музей, посвященная жизни и творчеству С.К.Базыр-оола в здании Д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05 года в с. Сосновка МОУ СОШ  проведен вечер воспоминаний, посвященный 70-летию самодеятельного композитора С.К.Базыр-о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октября 2005 года в начальной школе с. Сосновка сделана выставка о жизни и творчеству Солаан Кыргысовича Базыр-о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логия жизни и творчества Солаан Кыргысовича Базыр-оо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1935г.- родился композитор на берегу реки Чинге, в местечке Урбун Чаа-Хольского района. Окончил 7 классов Чаа-Хольскую школу, после которого поступил в Оренбургскую специализированную школу для слеп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г. – написал свою первую песню «Черемуха» на стихи Ю. Кюнзеге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0 – 1963гг. – учился в специализированном музыкальном училище-интернате г. Курска. Окончил отделение народных инструментов с отличием. Свою трудовую биографию начал в Чаа-Холе. Работал во многих районах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г. – удостоен звания «Заслуженный работник культуры Тувинской АССР» за заслуги в развитии культуры и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5г. Работал в Кара-Хаакской школе. Познакомился со своей женой Кокужей Маадые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1970-е и последующие годы композитор написал много замечательных произведений: песен и инструментальных мело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0г. – вышел в свет сборник песен С. Базыр-оола «Уттундурбас ча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1990г. принят на работу методистом агиткульт бригады отдела культуры Кызылского кожуу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1995г. умер, оставив за светлую пам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1995г. к 60-летнему юбилею торжественно присвоено его имя Дому Культуры п.Каа-Хем и открыт музей-комната, посвященная жизни и творчеству С.К.Базыр-оо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2:00Z</dcterms:created>
  <dc:creator>1</dc:creator>
  <dc:description/>
  <cp:keywords/>
  <dc:language>en-US</dc:language>
  <cp:lastModifiedBy>1</cp:lastModifiedBy>
  <dcterms:modified xsi:type="dcterms:W3CDTF">2012-02-24T14:05:00Z</dcterms:modified>
  <cp:revision>5</cp:revision>
  <dc:subject/>
  <dc:title/>
</cp:coreProperties>
</file>