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НПО ПУ № 80 М.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ВНЕКЛАСС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ПЕРВОКУРС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освящение в професси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ЯРМАРКА ПРОФЕССИ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нкурсант: </w:t>
      </w:r>
      <w:r>
        <w:rPr>
          <w:sz w:val="28"/>
          <w:szCs w:val="28"/>
        </w:rPr>
        <w:t>Парамонов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мастер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8 926 193 82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лектросталь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</w:t>
        <w:tab/>
        <w:t xml:space="preserve"> посвящения в профессию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Ярмарка професси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 октября  2010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проведения мероприят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: ребята, преподавател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, наши дорогие первокурсники! Мы рады приветствовать вас сегодня, рады, что в стены нашего училища пришли такие веселые и дружные ребята. Сегодня все внимание вам, все шутки и песни для вас, сегодня – ваш день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  особенно рады тому, что к вам ребята пришли  сегодня наши ветераны, проработавшие много лет в  училище. Они тоже хотят познакомиться с нашими первокурсниками,  посмотреть какая же смена растет в  училище, кто в будущем станет первоклассным специалист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праздник первокурсника  мы хотим, чтобы всем, и вам ребята,  и преподавателям,  и нашим дорогим  ветеранам было весело и радостно. Чтобы новички познакомились поближе друг с другом и с ребятами старших курсов, чтобы узнали мастеров и  даже немного попрактиковались в своей  будущей професс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 такой позитивной ноте давайте начнем нашу «Ярмарку профессий»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скоморо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ие скоморошки пришли сегодня к вам, надеюсь, что они вас немного развеселили, а теперь мы начнем веселиться са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знаете, наша игра сегодня называется «Ярмарка профессий», а это значит, что каждая группа, каждая профессия  постаралась придумать для первокурсников  не простые  конкурсы, а чтобы они были и веселые и отражали их профессию. Сейчас мы посмотрим, что из этого получилос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кто же будет сегодня первым??? Кто же будет самым смелым? Кто не побоялся первым выйти  на нашу ярмарку? Конечно, это абсолютно мужская </w:t>
      </w:r>
      <w:r>
        <w:rPr>
          <w:b/>
          <w:sz w:val="28"/>
          <w:szCs w:val="28"/>
        </w:rPr>
        <w:t>группа АС 1-3 и их мастер Сергей Николаеви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вый конкурс «Накачиваем колесо.»</w:t>
      </w:r>
      <w:r>
        <w:rPr>
          <w:sz w:val="28"/>
          <w:szCs w:val="28"/>
        </w:rPr>
        <w:t xml:space="preserve"> Сергей Николаевич, а кто вам нужен для участия? Наверное, самые сильные ребята училища? А у нас все ребята сильные. Тогда нам нужны 2 команды: первого курса автомеханики и сборная команда 2 и 3 к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что, как вам наши будущие автомеханики, справятся они с работой? Ребята, мы в вас верим! Не подкачайте, ой, конечно же, наоборот, накачайте его!!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качивают настоящее колесо ножным насосом до определенного количества атмосфе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конкурс «Накрути гайку на шпильку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шпильку длиной 40 см нужно прокрутить гайку. Участвуют те же команд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кто же сменит группу автомехаников? Может быть повара? Тогда давайте попросим провести конкурс самых маленьких поваров – поварят первого курса группы 2-4 во главе с их мастером Аллой Анатольевной</w:t>
      </w:r>
      <w:r>
        <w:rPr>
          <w:b/>
          <w:sz w:val="28"/>
          <w:szCs w:val="28"/>
        </w:rPr>
        <w:t>. Как же они назвали свой конкурс? «Находчивые повара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ла Анатольевна, а конкурс трудный? А ребята справятся? А приз дадите?  Ну, тогда поех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уточная викторина» - зал, пожалуйста, участвуй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м 1 курса  выдается одинаковый  набор продуктов, из которых они должны предложить свое блюдо,  дать ему назв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же рвется в бой? Кто готов показать свое профессиональное мастерство? Конечно же это </w:t>
      </w:r>
      <w:r>
        <w:rPr>
          <w:b/>
          <w:sz w:val="28"/>
          <w:szCs w:val="28"/>
        </w:rPr>
        <w:t>группа 5-7</w:t>
      </w:r>
      <w:r>
        <w:rPr>
          <w:sz w:val="28"/>
          <w:szCs w:val="28"/>
        </w:rPr>
        <w:t xml:space="preserve"> – парни боевые, третьекурсники и мастер у них такой же боевой – Валентина Валентиновна. Что же они придумали для  первокурсников? Конкурс </w:t>
      </w:r>
      <w:r>
        <w:rPr>
          <w:b/>
          <w:sz w:val="28"/>
          <w:szCs w:val="28"/>
        </w:rPr>
        <w:t>«Веселый автобус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лентина Валентиновна, а можно участвовать в конкурсе тому, у кого нет прав на вождение автобуса? Можно? Тогда выходите все желающие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 команды по 6 человек, одна команда – 1 курса, вторая сборна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: каждый участник должен одеть костюм, добежать до кондуктора, взять билет, вернуться назад, потом бегут уже двое, трое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ежда: водителя, ребенка, повара, электрика, доктора, рок-музыкан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волга, а  о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наете ли вы марки автомобилей так как их знает группа 5-7? Думаете что знаете? </w:t>
      </w:r>
      <w:r>
        <w:rPr>
          <w:b/>
          <w:sz w:val="28"/>
          <w:szCs w:val="28"/>
        </w:rPr>
        <w:t>Тогда конкурс «Разнообразие автомира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ащихся по очереди говорят марки автомобилей делая шаг вперед, выигрывает тот кто сделает  шаг последни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как мероприятие ярмарочное, то в перерывах между конкурсами выступают скоморохи: шутят  или поют русские веселые песни и частуш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-то вкусно запахло едой? А как только пахнет вкусненьким, значит где-то рядом повара! Ну конечно, это </w:t>
      </w:r>
      <w:r>
        <w:rPr>
          <w:b/>
          <w:sz w:val="28"/>
          <w:szCs w:val="28"/>
        </w:rPr>
        <w:t>группа 17-19 во главе с мастером Валентиной Андреевной  и их конкурс «Эквилибрист с тарелками»</w:t>
      </w:r>
      <w:r>
        <w:rPr>
          <w:sz w:val="28"/>
          <w:szCs w:val="28"/>
        </w:rPr>
        <w:t xml:space="preserve"> . Валентина Андреевна,  а не слишком ли сложный конкурс для 1 курса, ведь не справятся, молодые еще,  надо было приглашать настоящих эквилибристов! Я буду болеть за первый курс, а кто за второй? Ну ладно, с такими группами поддержки любая задача по пле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ы – эстафета – по очереди несут на тарелках яйцо, воду, конфеты, складывают в разные емкости, по окончании эстафеты  подсчет у какой команды больше предметов в корзина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 вот, ребята справились с заданиями и стали практически настоящими поварами, а у нас случилась авария! От машины осталось только 2 колеса! Что же с ними делать? Какое им найти применение?  Конкурс «Самый быстрый водитель» проводит </w:t>
      </w:r>
      <w:r>
        <w:rPr>
          <w:b/>
          <w:sz w:val="28"/>
          <w:szCs w:val="28"/>
        </w:rPr>
        <w:t xml:space="preserve">группа 10-12 во главе с их мастером Мариной Анатольевной. </w:t>
      </w:r>
      <w:r>
        <w:rPr>
          <w:sz w:val="28"/>
          <w:szCs w:val="28"/>
        </w:rPr>
        <w:t>Марина Анатольевна, я вообще-то  водитель-любитель, а вы как профессионал скажите мне, что можно сделать из двух колес? А давайте спросим зал. Да, вот оказывается сколько всего интересного может сделать из колеса творческий автомеханик с богатой фантазией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: 2 команды , 2 колеса, костюмы автомехаников нашего училища, ребята  по очереди должны одеть костюм и катить  колесо по дорожной разметке до стоянки, бегом обратно – передают другом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мните, что наши ветераны  тоже приготовили для вас задание – они объявили конкурс плакатов – «Повар 21 века» и «Автомеханик 21 века».  Представители групп, пожалуйста,  на сцену, расскажите,  почему вы именно так решили изобразить профессионалов будущего. А наши уважаемые ветераны подведут итоги этого творческого зад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ветеран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роводится конкурс загадок для за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же закончит наши конкурсы. Что за вопрос? А кто починит сломанный утюг? А кто на  жуткие крики «Ой!  розетка искрит!» только расхохочется? А кто дружит с электричеством? Да конечно наши электрики </w:t>
      </w:r>
      <w:r>
        <w:rPr>
          <w:b/>
          <w:sz w:val="28"/>
          <w:szCs w:val="28"/>
        </w:rPr>
        <w:t>. Группа 6-8 и  их мастер  Евгений Анатольевич. Конкурс «Веселый электри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вгений Анатольевич, скажите,  ваш конкурс не очень опасный? А несовершеннолетним можно участвовать? А может в этот раз мастера пойдут вместо ребят? Вы все продумали и все будет хорошо? А что у вас на столе такое непонятное? Да, конечно, я понимаю, что это конкурс для мальчиков, и не просто для мальчиков, а для будущих электромонтер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2 команды электромонтер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2 столах разложены детали цепи, которую надо соединить в определенном порядке, в результате чего должна загореться лампочка и раздается звуковой сигна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рогие друзья,  наши праздник  подошел  к концу, мы рады, что каждая группа показала новые возможности своей  профессии, что вы все так активно участвовали, что всем нам было весело и интересно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дорово, что с нами сегодня были наши первокурсники, которые познакомились со всеми мастерами,  приняли участие во всех конкурсах, и показали себя как настоящие профессионалы ПУ 80, ни в чем  не уступая нашим старожил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теперь мы с вами один коллектив, одна большая семья, учитесь, стремитесь, овладевайте профессией, взрослейте вместе с нами. Мы хотим гордиться вами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о пожаловать в ПУ 80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38:00Z</dcterms:created>
  <dc:creator>VIENNA XP</dc:creator>
  <dc:description/>
  <cp:keywords/>
  <dc:language>en-US</dc:language>
  <cp:lastModifiedBy>VIENNA XP</cp:lastModifiedBy>
  <cp:lastPrinted>2012-01-24T14:02:00Z</cp:lastPrinted>
  <dcterms:modified xsi:type="dcterms:W3CDTF">2012-01-25T03:38:00Z</dcterms:modified>
  <cp:revision>2</cp:revision>
  <dc:subject/>
  <dc:title>Сценарий праздника «Ярмарка профессий»19 ноября 2010 года</dc:title>
</cp:coreProperties>
</file>