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но-театральная композиция посвященная юбилею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вучит фонограмма песни «Чтобы праздник был веселый…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шей школе бывают юбилеи разные-</w:t>
      </w:r>
    </w:p>
    <w:p>
      <w:pPr>
        <w:pStyle w:val="Normal"/>
        <w:rPr/>
      </w:pPr>
      <w:r>
        <w:rPr>
          <w:sz w:val="22"/>
          <w:szCs w:val="22"/>
        </w:rPr>
        <w:t>Те, что долго не забывают и…не очень важ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егодня юбилей особенный, он касается нас всех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седьмой, любимой школе исполняется 15 л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ходите гости дорогие, мы счастливы приветствовать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хорошо, что в дни такие идут  друзья, чтобы поздравить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Школьный юбилей.(исполняется на мотив песни «В городском саду.»)</w:t>
      </w:r>
    </w:p>
    <w:p>
      <w:pPr>
        <w:pStyle w:val="Normal"/>
        <w:rPr/>
      </w:pPr>
      <w:r>
        <w:rPr>
          <w:sz w:val="22"/>
          <w:szCs w:val="22"/>
        </w:rPr>
        <w:t>За окном ноябрь играет, стало веселе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а школа отмечает славный юби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едневно начинают дни ученики…</w:t>
      </w:r>
    </w:p>
    <w:p>
      <w:pPr>
        <w:pStyle w:val="Normal"/>
        <w:rPr/>
      </w:pPr>
      <w:r>
        <w:rPr>
          <w:sz w:val="22"/>
          <w:szCs w:val="22"/>
        </w:rPr>
        <w:t xml:space="preserve">Тишину лишь нарушают школьные звонки.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ы в школьном многоцветии отметим и столе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 даже двухсотлетие мы будем отмеч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шкин рифмами играет, смотрит со ст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ы в школе пролетают, словно стая п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, ты почти седая, шлем тебе прив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-за    нас ты молодая будешь много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ы в школьном многоцветии отметим и столе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 даже двухсотлетие мы будем отмечать.</w:t>
      </w:r>
    </w:p>
    <w:p>
      <w:pPr>
        <w:pStyle w:val="Normal"/>
        <w:rPr/>
      </w:pPr>
      <w:r>
        <w:rPr>
          <w:sz w:val="22"/>
          <w:szCs w:val="22"/>
        </w:rPr>
        <w:t>А у карты Магелан ставит пару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открыть другие страны верим в чуде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ласс приходит Ломоносов, Пифагор и Фет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многие вопросы ты найдешь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ы в школьном многоцветии отметим и столе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 даже двухсотлетие мы будем отмеч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е: Здравствуйте, здравствуйте, здравствуй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сем говорим от ду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ы рады Вас видеть на праздн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 взрослые и малыши!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усть всем надолго запомн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Этот праздничный д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И в памяти нашей остан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Школы родной юбил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усть сегодня буд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аздник для ду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И пусть веселятся вме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И взрослые и малыш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иалог. (Мотив С. Никитина «Диалог у новогодней елки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происходит сегодня</w:t>
      </w:r>
      <w:r>
        <w:rPr>
          <w:sz w:val="22"/>
          <w:szCs w:val="22"/>
          <w:lang w:val="en-US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 нас юби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е видны дорогие, любимые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ится в то, что чудесное что-то случи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ь обернется к нам лучшей своей стороной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е за всем этим буд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еселия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 поздравления школе родной и люби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 понимания, веры, надежды еди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тот вечер мы вспомним еже и не раз.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 же все это закончи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ружбой на 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ружбой на век, Вы увере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я увер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ьный мой друг, он годами учебы учебы провер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б ни случилось его не забуду во 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же из этого следу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ледует 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ить в удачу, успеха во всем добивать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 полагаете, этого можно добить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Я полагаю, что можно, и надо спеш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спешить, ибо время нас будет кружить.</w:t>
      </w:r>
    </w:p>
    <w:p>
      <w:pPr>
        <w:pStyle w:val="Normal"/>
        <w:rPr/>
      </w:pPr>
      <w:r>
        <w:rPr>
          <w:sz w:val="22"/>
          <w:szCs w:val="22"/>
        </w:rPr>
        <w:t>Все быстротечно. Сейчас жизни только нач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вольте же в честь юбилейного нашего б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у на танец, сударыня, Вам предло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альс с листьями (исполняет 5 класс.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едущие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ал поистине чудесный день, которого давно мы ждали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едь в школе нашей- юбилей, и собрались мы в этом зал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лыбки расцвели вокруг, и стал теплее день осен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ал шире круг друзей, подруг, как зелен может быть лишь дуб весен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первый взгляд немного- 15 лет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о сколько радостей и бед здесь пережито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стречь, расставаний, над собой побед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 сколько радостных и горьких слез пролито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 в этот юбилейный день мы собрались, чтоб снова вспомни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ех, кто ушел в историю теперь и кто собой день нынешней напомни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х много пожилых и молодых, чей труд сродни труду героя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то, не жалея сил своих, растил грядущее. И нет ему поко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спомним же, друзья, всех тех кто вложил свои сердца. Душу и свою любовь в наших ребят. (Перечисление учителей пенсионеров и ветеранов.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 сейчас предоставляем слово человеку, который возглавлял школу больше всех директоров , целых- 10 лет! (Рассказ об истории школы.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йдут года, столетий нити утонут в синей бездне звезд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о слово теплое-«учитель» всегда растрогает до слез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сегда заставит вспомнить что-то родное, близкое тебе…</w:t>
      </w:r>
    </w:p>
    <w:p>
      <w:pPr>
        <w:pStyle w:val="Normal"/>
        <w:ind w:firstLine="708"/>
        <w:rPr/>
      </w:pPr>
      <w:r>
        <w:rPr>
          <w:sz w:val="22"/>
          <w:szCs w:val="22"/>
        </w:rPr>
        <w:t>В двадцатом веке и в двухсотом. Учитель вечен на Земл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двадцать первый век школа вошла с таким коллективом учителей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тодическое объединение учителей трудового обучения: (перечисление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ы дарим Вам песню «Осенний бал».</w:t>
      </w:r>
    </w:p>
    <w:p>
      <w:pPr>
        <w:pStyle w:val="Normal"/>
        <w:ind w:firstLine="708"/>
        <w:rPr/>
      </w:pPr>
      <w:r>
        <w:rPr>
          <w:sz w:val="22"/>
          <w:szCs w:val="22"/>
        </w:rPr>
        <w:t>Методическое объединение учителей старших классов: (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sz w:val="22"/>
          <w:szCs w:val="22"/>
        </w:rPr>
        <w:t xml:space="preserve">перечисление)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ас поздравляют учащиеся начальной школы «Танец с листьями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тодическое объединение учителей начальных классов и домашнего обучения: (перечисление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изкий поклон Вам за ваши бессонные ночи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 уважение к детству, любовь и заботу!</w:t>
      </w:r>
    </w:p>
    <w:p>
      <w:pPr>
        <w:pStyle w:val="Normal"/>
        <w:ind w:firstLine="708"/>
        <w:rPr/>
      </w:pPr>
      <w:r>
        <w:rPr>
          <w:sz w:val="22"/>
          <w:szCs w:val="22"/>
        </w:rPr>
        <w:t>Счастья и света! Еще мы желаем Вам очен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Бодрости, сил и здоровья! Еще поработать.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ботники школы: (перечисление). Все Вы получаете в подарок танец «Полька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говорим легко и про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е добрые с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елаем творческого рос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не седела гол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дети наши не гру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гая жесткостью сердец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Вас внимательно лю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обожали, наконец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 ежедневно на рабо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лыбкой шли, и не спе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тоб с работы возвраща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ло тело и душ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небо чистое над 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астье не закрыло вдр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расставались чтоб с друзья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вспомнил вдруг далекий др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Вашу слабость мы прощ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годы… годы придерж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лазах, чтоб не было печ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что еще Вам пож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Ваше сердце не боле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наполнялись пар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им простым кусочком м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открывали чудес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пусть всегда Вам звезды свет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ют по утру петух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кай всегда Вас любят де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будем Вам писать стихи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ГРОВАЯ ПРОГРА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ое очень нужное есть слово-«меценат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частлив тот, кто дружбою таких людей бог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рим сердечно за участье, за доброту, признанье и да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 души желаем много счастья от всех учителей и детв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ей расходов есть не мало, но истина дороже во сто к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ь лучшее вложенье капитала- в сердца и души наших же ребят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сех делах удачного исхода, здоровья, мира и благополуч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согревает Вас надежды лучик, цветы, улыбки школьного на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 для вручения подарка предоставляется Вовану Сидорови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в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оче, я принес Вам подарок самый крутой, круче всяких даров-«Машина времени» называ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че, внести сундук!     (Вносится сундук- машина времен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че, открываете крышку и в тот же миг окажетесь 15 лет назад, увидете, как все начиналось. Все было впервые и вот…Короче, открывай. (Открывается крышка, происходит взры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малась Ваша машина, Вован Сидорович, кто же смастерил такую машину. Которая и первого испытания пройти не смогла</w:t>
      </w:r>
      <w:r>
        <w:rPr>
          <w:sz w:val="22"/>
          <w:szCs w:val="22"/>
          <w:lang w:val="en-US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вав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 этот волшебник.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шеб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я смастерил эту машину, ну и что, что она сломалась, я в школе плохо учился, недоучка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сполняется пантомима на песню А. Б. Пугачевой «Волшебник недоучка». В конце выступления появляется избушка на курьих ножках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ушка: (смотрит в зеркальц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 мой, зеркальце, скажи, да всю правду долож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ль на свете всех мудрее, всех румяней и беле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вайся, всех я краше? Обойди все царство на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весь свет, мне равной нет! Так ли</w:t>
      </w:r>
      <w:r>
        <w:rPr>
          <w:sz w:val="22"/>
          <w:szCs w:val="22"/>
          <w:lang w:val="en-US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ркаль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прекрасна спору нет, но живет без всякой с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ь морских своих песков школа, что тебя мудрей, и румяней, и б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уш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х ты. Мерзкое стекло, это врешь ты мне на з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испортить настроенье в этот праздник юбилей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аботав тыщу лет, то же слышу я в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же школа, что мудрей, и красивей, и бел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является Баба-Яга, прогоняет избушку смотрит в зеркальц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га: (Разговаривает с собой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куплю седее доху на гагачьем на пух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ще одну из норки, чтоб зимой кататься с гор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огрейку из песца, чтоб в мехах быть до ко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х, как буду я красива! А еще колье кардинала Ришел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индийские сережки, чтоб в ушах и в нос немножк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шью крашены ресницы, парфюмерию из Ниц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вучит фонограмма песни «Я Водяной!», вбегает Водяной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г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й, ой, ой! Ты откуда изверг взялс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 мой регион пробрал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я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ищу ракеты след, а ее все нет и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бы, бабка, помо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г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б только я смогла. А по что тебе раке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я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скажи, а я за это золотишком заплач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только захо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г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по что тебе раке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я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ететь хочу на ней, встретить школьный юбил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покушаю я плотно, погуляю я вольго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лопал трое суток. Не стрелял в дороге ут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желудок, бабка, пуст, как зимой во поле ку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га:</w:t>
      </w:r>
    </w:p>
    <w:p>
      <w:pPr>
        <w:pStyle w:val="Normal"/>
        <w:rPr/>
      </w:pPr>
      <w:r>
        <w:rPr>
          <w:sz w:val="22"/>
          <w:szCs w:val="22"/>
        </w:rPr>
        <w:t>Испекла я спозаранок лишь лепешек из поганок,</w:t>
      </w:r>
    </w:p>
    <w:p>
      <w:pPr>
        <w:pStyle w:val="Normal"/>
        <w:rPr/>
      </w:pPr>
      <w:r>
        <w:rPr>
          <w:sz w:val="22"/>
          <w:szCs w:val="22"/>
        </w:rPr>
        <w:t xml:space="preserve">А взамен вина- кагора, пей коньяк из мухам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бья печень на закуску с паутиною в прикус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я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не вешай мне лапшу, не сдержусь и укуш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крути Яга, не ври…(осматривается) Что за люди, говор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таежного уюту заплачу тебе валют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га: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ь валютой слушай реч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 наш бывший у, у, у, что не кончил П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ридумал инструмент. Вот попали мы сюда, и ракета не нуж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лся народ честной встретить праздник удал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й школе юбилей, давай спляшем им скор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ляшут под «Частушки Бабак-Ежек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га:</w:t>
      </w:r>
    </w:p>
    <w:p>
      <w:pPr>
        <w:pStyle w:val="Normal"/>
        <w:rPr/>
      </w:pPr>
      <w:r>
        <w:rPr>
          <w:sz w:val="22"/>
          <w:szCs w:val="22"/>
        </w:rPr>
        <w:t>Ах, мои ноженьки, ах, мои косточки! Ох устала, отдохн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ость все-таки не радость, это я Вам говор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округ казалось дивным 300 лет тому наз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ообще, зачем школы нужны, какой с них толк, только время свое тратишь, нет бы мяч погонять, или в прядки поиграть. Зачем школы нужны</w:t>
      </w:r>
      <w:r>
        <w:rPr>
          <w:sz w:val="22"/>
          <w:szCs w:val="22"/>
          <w:lang w:val="en-US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руппа дикарей исполняет пантомиму «Если б не было школ», в конце выступления появляются старушк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га: А это кто так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яной: Это мои друзья лодыри и бездель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га: Кто Вы такие</w:t>
      </w:r>
      <w:r>
        <w:rPr>
          <w:sz w:val="22"/>
          <w:szCs w:val="22"/>
          <w:lang w:val="en-US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тяи: Мы школьницы- ученицы 27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га: А у Вас есть мечты?</w:t>
      </w:r>
    </w:p>
    <w:p>
      <w:pPr>
        <w:pStyle w:val="Normal"/>
        <w:rPr/>
      </w:pPr>
      <w:r>
        <w:rPr>
          <w:sz w:val="22"/>
          <w:szCs w:val="22"/>
        </w:rPr>
        <w:t>Первая: Я хочу, чтобы отменили русский язык и чтение, историю и географию, а в математике оставили только таблицу умн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га: А зачем Вам таблица умно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: На рынке знаешь, как считать нужно, если не знаешь в миг обсчит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га: А еще о чем Вы мечт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ая: Чтоб уроки сократили на 20 минут, а перемены увеличили на столько 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га: А Ваши планы на будуще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ая: Мы хотим поступить в 10 класс, где не будет уроков математики, истории, литературы, а только физкультура, пение и рис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тья: </w:t>
      </w:r>
    </w:p>
    <w:p>
      <w:pPr>
        <w:pStyle w:val="Normal"/>
        <w:rPr/>
      </w:pPr>
      <w:r>
        <w:rPr>
          <w:sz w:val="22"/>
          <w:szCs w:val="22"/>
        </w:rPr>
        <w:t>Я бы в школе разрешила модно одев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роках и везде шумно развлек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никто не запрещал джинсы или шорты.</w:t>
      </w:r>
    </w:p>
    <w:p>
      <w:pPr>
        <w:pStyle w:val="Normal"/>
        <w:rPr/>
      </w:pPr>
      <w:r>
        <w:rPr>
          <w:sz w:val="22"/>
          <w:szCs w:val="22"/>
        </w:rPr>
        <w:t xml:space="preserve">И ходила бы в спорт зал, заниматься спорт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евала б для красы с желтой крапинкой тру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нельзя нам сделать макияж, завив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осы покрасить в модный ц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бы все помадой исчерт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рою лицо запорошить и румяна нало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нельзя сережки, колье, бусы, даже брош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же все же не уроды, почему нам нет своб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итались мы газет  и создали свой сов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е всем на удивленье написали объявленье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лушай, школьная, братия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бъявляется демократия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емократия в каждом слове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ыбираем на конкурсной основе классных руководителей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е пускаем в школу родите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Увеличиваем перемены, переводим всех в одну смену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кращаем уроки в минимальные сроки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Школы произвольное посещение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Это совета окончательное реш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Яга: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это объявление! Да и сами школьницы староваты для своих лет. А, я кажется поняла: после того, как сломалась машина времени я и Водяной попали в эту школу, и эти старушки, которые вовсе  и не старушки, а девочки, но они превратились в бабушек потому, что тратили время зря. И все это случилось благодаря машине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яной: Баба-Яга, а расколдуй старушек снова в девоч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га: Ладно, так и быть: выполню я твое желание, если детки разгадают мои загадки об учителях и работниках школ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АГАДК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то покажет букву «А», перемножит 2 на 2, кто отметит первый промах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первый раз поставит «5», впишет полочку в тетрадь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воздик вбить, строгать и шить кто Вас может научить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лода, стройна, красива, петь, плясать она рети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Ей без музыки и песен шар земной, как будто тесен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друг пожар, иль наводненье всех спасет без исключень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орщ сварить испечь пирог. Нам поможет. Кто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сегда приветлива, спокойна, как утро майское теп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й возраст вовсе не помеха, всегда душою молод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то заставит относится с уважением к зарядк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тоб всегда самочувствие было в порядке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звони мне, позвони, позвони мне, ради Бог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ы мне хлеба привези, привези еще немног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тр1 занимался кораблестроени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Школонакормлением кто занимается</w:t>
      </w:r>
      <w:r>
        <w:rPr>
          <w:sz w:val="22"/>
          <w:szCs w:val="22"/>
          <w:lang w:val="en-US"/>
        </w:rPr>
        <w:t>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Школоотоплением кто занимается</w:t>
      </w:r>
      <w:r>
        <w:rPr>
          <w:sz w:val="22"/>
          <w:szCs w:val="22"/>
          <w:lang w:val="en-US"/>
        </w:rPr>
        <w:t>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Школоочищением кто занимается</w:t>
      </w:r>
      <w:r>
        <w:rPr>
          <w:sz w:val="22"/>
          <w:szCs w:val="22"/>
          <w:lang w:val="en-US"/>
        </w:rPr>
        <w:t>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адно, так и быть: выполню я Ваше желание, расколдую Ваших учениц, но обещайте, что впредь не будете тратить время «впустую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ентяи: Обещаем, обещаем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га: Колдуй баба, колдуй дед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рое сбоку Ваших н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уб бубновый, гроб соснов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колдуй девчонок снова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Старушки исчезают, появляются девочки, благодарят, садятся в зал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га: Смотрите нам телеграмму принесли- правительственну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Звучит аудиозапись голоса президента России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важаемые россияне!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годня в школе №27, которая стоит на самом берегу Черного моря в городе Анапе- праздни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той школе исполняется 15 лет. Я узнал, что за 15 лет ее закончили почти 300 выпускников. Несмотря на болезнь большая часть из них адаптировалась в обществе и жизни. Они трудятся на многих предприятиях города. Некоторая часть мальчиков служила в армии, почти у всех есть семьи, они воспитывают дет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ять лет назад лучшие выпускники стали получать профессии плотника-столяра и повара в городском ПУ, что позволило им более уверенно и материально независимо чувствовать себя в жизн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Я знаю, что у Вас были проблемы, и я рад, что они разрешились. Запомните, пока я жив, Ваша школа будет, повторяю- будет  стоять на том месте. Где стоит сейча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елаю всем взрослым и детям этой школы удачи. Здоровья. Чтобы сбылись Ваши мечты и пожелан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скренне Ваш 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вучит фонограмма песни «Ваше благородие, госпожа Удача.» появляется Кащей Бессмертный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щей: Низко кланяюсь я Вам, что даете мне слово сказа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ас за то благодарю и игру я Вам дар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ИГРА »Это я, это я, это все мои друзья.»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из Вас не любит скук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здесь мастер на все рук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то танцует и поет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одежду бережет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 кровать ее кладет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щи кто хранит в порядк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вет и книжки и тетрадки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то спасибо говорит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за все благодарит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 кто не лентяй, и не трус, и не плакса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то ставит в тетради большую кляксу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то без запинок урок отвечает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учебе товарищам кто помогает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то на отлично желает учиться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то своим классом и школой горди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бята, а расскажите, какая она Ваша школ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ДА ШКОЛ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еник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, ребята, Вам признаюсь и не капли не совру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о спешу, аж спотыкаюсь в нашу школу поутр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 звонка я трель услышу, сердце ноет и боли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я душа тем звуком дышит, Вася душа огнем гори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не в глаза учитель глянет, в руки белый мел возьм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чего, не знает сам он, говорит из года в го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болеет, не чихает, ко всему всегда гот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любой предмет читает не любом из язык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шей школе три столетья видно стукнуло вче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ти треснувшие стены помнят Первого Пет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 историей здесь дышит, все осталось с той поры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Те же классы, та же крыша, те же стулья и ст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 же книжки в нашей школе- ничего новее н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т же дивный запах в холле, этот белый туал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ойду скорей к окошку: эх, родная сторона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оре, дюны, сверху кошка и особняков сте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 умели раньше строить…Обещает горсове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о стоять еще лет сто ей, или даже двести лет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И столетия, похоже, нашей школе нипоч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детей и внуков тоже в это зданье привед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щей:   Так Вы любите такую школ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еники:  Снова вахта опоздала, света нет уже дав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Но тебя, родная школа, обожаем все- рав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щей:  Объявляю АУКЦИОН, продается учебник чтения за 2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ебник очень замечательный, из бумажек очень питательн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езаменим в быту, пригодится даже на мост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можность есть сделать кораблики, или свить гнездо зяблик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 кто разберет текст, тот его сможет даже прочесть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 упустите удачу, купите скорее без сдач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чальная цена 10 копеек, итак, господа, кто больш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Яга: Ну ладно, уговорили, допустим я трачу в Вашей школе целых 10 лет, а что дальш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ая: А об этом пусть расскажет наш выпускник ___года 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чь выпускник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Дорогие учителя, все работники школы, гости, ребята. Сегодня у всех нас праздник- юбилей школы, школе исполняется 15 лет. Я закончил школу и ПТУ-74 в__году. Вы знаете, когда учишься, думаешь- скорей бы уйти из школы, надоели уроки, да и школа. А когда я закончил школу, стало страшно- а как же дальше жить без школы, без своих друзей, без учителей. Мне повезло я устроился на работу. Почти все ребята нашего выпуска работают, но школы не хватает все равно. Школа- она как тот дом, куда хочется прийти, здесь тебя поймут и если надо, помогут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бята, берегите школу и учителей- это самое светлое в Вашей жизни, Счастья и успеха Вам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га:    Я тоже хочу в  Вашей школе уч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устите за парты и нас порезв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ы хотим с ребятами школы друж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м всем помогать и чему-то учить.</w:t>
      </w:r>
    </w:p>
    <w:p>
      <w:pPr>
        <w:pStyle w:val="Normal"/>
        <w:rPr/>
      </w:pPr>
      <w:r>
        <w:rPr>
          <w:sz w:val="22"/>
          <w:szCs w:val="22"/>
        </w:rPr>
        <w:t>Ведущая: Ну что, ребята, пустим в нашу школу лесных волшебников, что бы не было в нашей стране недоуче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: Пустим!   (Нечистая сила садится за парту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ница начальной шко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у очень я люблю, ей привет горячий шл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ей ходила в первый раз я за ручку в первый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еперь она сама школу поздравлять пришл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лово предоставляется председателю родительского комитет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дущ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ть в городе начальник внимателен, уме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робуй угадай-ка, чем же прославлен о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кажем откровенно, не частый в школе г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 нуждах педагогам старается помо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лово предоставляется начальнику управления образова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дущ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конец- директор, а говорят «сухар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столе селектор, в приемной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ывай приказы, и нет других забо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оворимся сразу, что все наобор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выбивают зубы, попробуй разберись…</w:t>
      </w:r>
    </w:p>
    <w:p>
      <w:pPr>
        <w:pStyle w:val="Normal"/>
        <w:rPr/>
      </w:pPr>
      <w:r>
        <w:rPr>
          <w:sz w:val="22"/>
          <w:szCs w:val="22"/>
        </w:rPr>
        <w:t>То протекают трубы, хоть сам в трубу заткн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достаю белила, то мучаюсь с в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елый свет не милый, а он уже се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оржественное слово предоставляется директору школы…(Выносит торт с 15 свечам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тец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хотим, чтоб зори загорались, чтоб в лугах желтели одуванчи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наши мамы улыбались. Чтоб не воевали наши мальчи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школу нашу не закрыли, чтобы нас учителя уч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не было слез на планете, чтобы жили спокойно все де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апылал бы пожар…Чтобы песни звучали звон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смеялись наши девчонки, чтоб кружился Земной Шар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Исполняется танец «Школьный вальс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тец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елают в день рождень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ний двух конечно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он звонков и вдохнове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ижений и поб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ы мимо проходи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везенья поло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 ведущие уро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рывали гол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 в столовой- чай горячий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онечно- пирож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 покушать…А инач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оздаешь на у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ребята утром ран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ирались  на крыльц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выполнением за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лыбкой на ли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ы были все друзья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 во время перем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решали кула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о своих проб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еще здоровья детя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жих сил учителя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е нашей долголет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астья и успехов Ва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! Здравствуй, дорога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! Здравствуй, молод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еще тебе желаем встретить сотый юбилей!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ш праздник приближается к финалу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Его программу с самого нач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товили от всей ду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 взрослые, и малыш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сцену выходят все участники, все учащиеся и учителя встают и хором поют песню «Школьный юбилей». После аплодисментов звучит фонограмма песни «Школьные товарищи»(муз. Н. Богословского, сл. М. Пляцковского.) Все гости и участники выходят из зал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.Л. Покусаева, М.И. Шунина. Р.А. Поликарпова. А.В Мерзлов –журнал «Последний звонок» №2\99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Журналы «Последний звонок», «ПедСовет», «Педагогическое творчество», «Начальная школа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15:00Z</dcterms:created>
  <dc:creator>ZGA</dc:creator>
  <dc:description/>
  <cp:keywords/>
  <dc:language>en-US</dc:language>
  <cp:lastModifiedBy>Sevgen</cp:lastModifiedBy>
  <dcterms:modified xsi:type="dcterms:W3CDTF">2012-01-25T15:00:00Z</dcterms:modified>
  <cp:revision>4</cp:revision>
  <dc:subject/>
  <dc:title> Литературно-театральная композиция посвященная юбилею школы</dc:title>
</cp:coreProperties>
</file>