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 праздником весны, дорогие девочки!!»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ероприятия: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дравление девочек своего класса с 8 марта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дружеской обстановки в классе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умений работать и отдыхать в группах, в коллективе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-ученик:</w:t>
      </w:r>
      <w:r>
        <w:rPr>
          <w:rFonts w:cs="Times New Roman" w:ascii="Times New Roman" w:hAnsi="Times New Roman"/>
          <w:sz w:val="28"/>
          <w:szCs w:val="28"/>
        </w:rPr>
        <w:t xml:space="preserve"> Вот и наступил праздник весны и всех женщин! Время поздравлений мам, бабушек и наших замечательных девчонок! Давайте посвятим им стихи, споем песни, и повеселим их своими интересными конкурсами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Пусть будет этот День Вес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особенно чудесны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ным ясной глуб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ных запахов древес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алый цвет и бирю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ют праздничность и песн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яркими глаз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дут радостными 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конкурс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 делятся на 2 команды, придумывают название, девиз и «защищают» свое название. ( мальчики оценивают, ставят балл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конкурс. «Цветочная радуга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ыходят знатоки цветов по одному от команды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укцион» имен цветов. Кто больше назовет имен цветов. Кто последний назовет, тот победи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Мальчики рассказывают стих-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 До чего девчонки все ж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льчишек не похож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ы, банты, всякий хла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креты по угла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Любопытными носа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сами лезут, с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ешь к любой из н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ываются: «Жених!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гда у канарейк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няют батарейк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Ощенятся страус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тит сестра у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огда вполне возмож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пенно, осторож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егка переменюс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е, женю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конкурс. «Маленькая мам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одному человеку от команды). запеленать куклу и спеть ей колыбельную песн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кусы от мальчиков!!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Игра «Телепатия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Участвуют девочка и мальчик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тановится спиной к зрителям. Мальчик показывает зрителям картинку «Что я хочу подарить девочке». Девочка придумывает, что она будет делать с этим подарком. (В игре участвуют по два человека от команд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.</w:t>
      </w:r>
      <w:r>
        <w:rPr>
          <w:rFonts w:cs="Times New Roman" w:ascii="Times New Roman" w:hAnsi="Times New Roman"/>
          <w:sz w:val="28"/>
          <w:szCs w:val="28"/>
        </w:rPr>
        <w:t xml:space="preserve"> Представьте, что вас пригласили на царский пир. Там на столах были выставлены разные угощения, но все на букву «К». В течение 5 минут каждая команда на листках бумаги записывает возможные кушан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еречислено кушаний — столько очков получает каждая коман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конкур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хотят быть красивыми, добрыми. Легко и счастливо живут те, кто считает себя самыми обаятельными и привлекательными. Приглашается по одному человеку от команды, которые должны нас убедить, что она и есть самая, самая, самая. Каждая девочка садится перед зеркалом (все одновременно, но друг к другу спиной) и начинает убеждать себя и всех, что она самая красивая, самая добрая и т. д. Обязательное условие конкурса — нельзя смеяться, нельзя повторять одни и те же выражения. Выигрывает та девочка, которая выполнит все эти услов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Заяц гордо шел по ле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 зайчиху, как принцесс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ерхушек длинных уше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был в нее влюбле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обраться и признать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е мог решиться 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, заяц поним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 пути молчать неловк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 он слова иска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нашел, сказа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 такая, ты так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ая, как морковк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конкурс. «Утренняя звезда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одному человеку от команды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т танец или песню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Г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ый напиток, «А» в середине. (Кв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 с изюмом, «Б» в начале. (Бул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 и творога, «В» в начале. (Ватруш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 с вареньем, «Г» в конце. (Пирог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 с изюмом и дырочкой, «Д» в середине. (Кренд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очка из муки, «Е» в середине. (Кек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ладкий, «Ё» в середине. (Мё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, фруктовое, «Ж» в начале. (Жел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елков и фруктов, «3» в начале. (Зефир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а молочная, сладкая, «И» в начале. (Ирис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, большой, круглый, «Й» в конце. (Карава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ый, традиционно круглый, «К» в начале. (Кала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, хрустящие, «Л» в середине. (Вафл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, фигурный, разноцветный, «М» в начале. (Мармела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ое, из ягод или фруктов, «Н» в середине. (Варень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, масляные, круглые, «О» в начале. (Оладь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ое, фигурное, из муки, «П» в начале. (Печень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, форма интересная, «Р» в начале. (Рожо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, твердая, круглая с дырочкой, «С» в начале. (Суш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, сдобный с кремом, «Т» в начале и в конце. (Тор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уки, начинка внутри, «У» в середине. (Ру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напиток, «Ф» в середине. (Коф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люч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льчики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есяц март — месяц радостный, яс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! Наши дамы прекрасны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, Ани, Катюши, Диа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будки, фиалки, тюльпа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Кто нарядом красив, кто соб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же красивы душ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девочке солнца кусоче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 весною мы любим вас очень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 канун праздника всем женщинам говорят красивые, ласковые слова. Чем больше, тем лучше. А какие добрые, хорошие слова приготовили наши мальчик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льчик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ые девочки! Будьте всегда красивы, нежны, удивительны, добры, ласковы, загадочны, счастливы, здоров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5:00Z</dcterms:created>
  <dc:creator>Admin</dc:creator>
  <dc:description/>
  <cp:keywords/>
  <dc:language>en-US</dc:language>
  <cp:lastModifiedBy>Admin</cp:lastModifiedBy>
  <dcterms:modified xsi:type="dcterms:W3CDTF">2012-03-30T10:58:00Z</dcterms:modified>
  <cp:revision>7</cp:revision>
  <dc:subject/>
  <dc:title/>
</cp:coreProperties>
</file>