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истер и Мисс школ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(Для учащихся 9 – 11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варительная организация игры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</w:rPr>
        <w:t xml:space="preserve">За две недели до игры, каждый класс получает приглашение для участия в конкурс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 празднично украшенный зал под музыку проходят учащиеся, учителя и члены жюри. Каждый на входе получает лист для голосования (приз зрительских симпат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ким чувством окрылённый когда-то в давние года, </w:t>
      </w:r>
    </w:p>
    <w:p>
      <w:pPr>
        <w:pStyle w:val="Normal"/>
        <w:rPr/>
      </w:pPr>
      <w:r>
        <w:rPr/>
        <w:t xml:space="preserve">Придумал кто-то день влюблённых, никак не ведая тогда, </w:t>
      </w:r>
    </w:p>
    <w:p>
      <w:pPr>
        <w:pStyle w:val="Normal"/>
        <w:rPr/>
      </w:pPr>
      <w:r>
        <w:rPr/>
        <w:t xml:space="preserve">Что станет этот день любимым, желанным праздником в году. </w:t>
      </w:r>
    </w:p>
    <w:p>
      <w:pPr>
        <w:pStyle w:val="Normal"/>
        <w:rPr/>
      </w:pPr>
      <w:r>
        <w:rPr/>
        <w:t xml:space="preserve">Что Днём Святого Валентина его с почтеньем назовут. </w:t>
      </w:r>
    </w:p>
    <w:p>
      <w:pPr>
        <w:pStyle w:val="Normal"/>
        <w:rPr/>
      </w:pPr>
      <w:r>
        <w:rPr/>
        <w:t xml:space="preserve">Улыбки и цветы повсюду, в любви признанья вновь и вновь… </w:t>
      </w:r>
    </w:p>
    <w:p>
      <w:pPr>
        <w:pStyle w:val="Normal"/>
        <w:rPr/>
      </w:pPr>
      <w:r>
        <w:rPr/>
        <w:t xml:space="preserve">Так пусть для всех свершится чудо - пусть миром правит лишь любов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! Наконец-то наступил день, который с нетерпением ждала наша школа. День, когда всюду как на крыльях летают записки, и каждую минуту очередная стрела Амура пронзает еще одно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т замечательный день мы проводим шоу «Мисс и Мистер школы»! А для того, чтобы найти эту Мисс и этого Мистера нам поможете Вы, дорогие зрители, а также наше уважаемое жюри, в состав которого вошли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программе принимают участие красивые, очаровательные девушки и находчивые, обаятельные ребята. Нашими бурными аплодисментами поприветствуем 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радный выход ( все пары должны закружиться на сцене в ритме романтичного танца), во время которого объявляются имена конкурсантов и их номера (кратко их характеризу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ждый человек – это маленькая Вселенная. Чтобы разобраться в себе, порой не хватает целой жизни. И все-таки попробуе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наш конкурс </w:t>
      </w:r>
      <w:r>
        <w:rPr>
          <w:b/>
        </w:rPr>
        <w:t>«Визитная карточка»</w:t>
      </w:r>
      <w:r>
        <w:rPr/>
        <w:t>. Конкурсанты в ярком, живом, эмоциональном варианте должны представить себя. Это могут быть музыкальная “визитка”, танец, композиция с группой поддержки, стихи, рассказ… Какие они? Мир увлечений, жизненные идеалы, мечты, девизы…А может быть кто-нибудь из них выбрал какой-нибудь литературный об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м бурными аплодисментами нашу первую пару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ценки объявляются жюри после каждого конкурса с краткими коммента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мы объявляем начало второго конкурса </w:t>
      </w:r>
      <w:r>
        <w:rPr>
          <w:b/>
        </w:rPr>
        <w:t>«Принцесса кулинарии».</w:t>
      </w:r>
      <w:r>
        <w:rPr/>
        <w:t xml:space="preserve"> Каждая участница должна была приготовить и красиво оформить какое-нибудь блюдо. Оцениваются вкусовые качества и оформление. Попросим наших конкурсанток продемонстрировать, как они справились с выполнением этого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густация блюд проходит под тихую музы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ка жюри пробует и оценивает кулинарные таланы конкурсанток, мы предлагаем </w:t>
      </w:r>
      <w:r>
        <w:rPr>
          <w:b/>
        </w:rPr>
        <w:t>конкурс для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«Счастливое место». </w:t>
      </w:r>
      <w:r>
        <w:rPr/>
        <w:t xml:space="preserve">На спинке стула наклеен крестик, сидящий на этом стуле получает приз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«Самые сильные легкие».</w:t>
      </w:r>
      <w:r>
        <w:rPr/>
        <w:t xml:space="preserve"> Нескольким участникам предлагается удержать в воздухе воздушный шар, дуя на него снизу. Побеждает тот, у кого шар упадёт послед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так, дадим 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, таинственная и загадочная, стояла и стоит у истоков тех мгновений, когда в душах человеческих возникает что-то животворящее, вызывает удивление и увлечение, вводит в мир красоты и ве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и любовь – извечные темы поэзии, музыки, смысл полноценной человеческ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каждому участнику предстоит продемонстрировать свою меткость и  умение выразительно читать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наш конкурс </w:t>
      </w:r>
      <w:r>
        <w:rPr>
          <w:b/>
        </w:rPr>
        <w:t xml:space="preserve"> «Стрела Амура»</w:t>
      </w:r>
    </w:p>
    <w:p>
      <w:pPr>
        <w:pStyle w:val="Normal"/>
        <w:rPr/>
      </w:pPr>
      <w:r>
        <w:rPr/>
        <w:br/>
        <w:t xml:space="preserve">На потолке подвешены воздушные шары, в каждом из которых записка с 4-мя строчками о любви. Ваша задача метко попасть в один из них и выразительно прочитать, то, что там написано. </w:t>
      </w:r>
    </w:p>
    <w:p>
      <w:pPr>
        <w:pStyle w:val="Normal"/>
        <w:rPr/>
      </w:pPr>
      <w:r>
        <w:rPr>
          <w:u w:val="single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 сейчас перед участниками стоит непростая задача – показать все грани своих многочисленных талантов за какие-то 2 минуты. Конкурс «</w:t>
      </w:r>
      <w:r>
        <w:rPr>
          <w:b/>
        </w:rPr>
        <w:t>Талантов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лово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наши конкурсанты должны буду продемонстрировать свою находчивость и сообразительность, ведь им предстоит участие в конкурсе </w:t>
      </w:r>
      <w:r>
        <w:rPr>
          <w:b/>
        </w:rPr>
        <w:t>«Перевертыш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й предлагает конкурсантам “перевертыш” – зашифрованный текст известных песенных строк. Участники должны восстановить первоначальный текст, заменяя слово из “перевертыша” на слово противоположного смысла.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громному дубу жарко летом. (Маленькой елочке холодно зимой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усть стоят ловкие водители на суше. (Пусть бегут неуклюже пешеходы по лужам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ражда хрупкая развалится, расклеится от жары и безветренной погоды. (Дружба крепкая не сломается, не расклеится от дождей и вьюг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Умер белый пес перед домом. (Жил да был черный кот за углом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Кошка бывает ласковой, только после смерти кошачьей (Собака бывает кусачей, только от жизни собачьей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Что лежишь не двигаясь, толстая береза. (Что стоишь, качаясь, тонкая рябин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дохли у дедули два грустных селезня. (Жили у бабуси два веселых гуся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 поле умерла береза. (В лесу родилась елочк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т слез светлая ночь темней. (От улыбки хмурый день светлей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Маруська, Маруська, не ходи садить помидоры. (Антошка, Антошка, пойдем капать картошку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 кустах лежала саранча, совсем как тыква. (В траве сидел кузнечик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блака, облака, как звери. (Тучи, тучи, как люди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омолчи, дед Мороз, о том, где не был.(Расскажи, Снегурочка, где был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Умер у дедушки черный волчище. (Жил-был у бабушки серенький козл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overflowPunct w:val="false"/>
        <w:autoSpaceDE w:val="false"/>
        <w:jc w:val="both"/>
        <w:textAlignment w:val="baseline"/>
        <w:rPr/>
      </w:pPr>
      <w:r>
        <w:rPr/>
        <w:t>В лесу елка лежала. (Во поле береза стояла)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овяла под дверью черная смородина. (Расцвела у окошка белоснежная вишня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Темноты так мало в закоулках Бердска. (Огней так много золотых на улицах Саратов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кажи, что он ненавидит тебя. (Не говори, что ты любишь меня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Быстро часы двигаются вперед. (Медленно минуты уплывают вда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ка наши конкурсанты обдумывают свои ответы, мы напоминаем зрителям не забывать голосовать и передавать ваши листы нашим помощникам в зале, а также  предлагаем </w:t>
      </w:r>
      <w:r>
        <w:rPr>
          <w:b/>
        </w:rPr>
        <w:t xml:space="preserve">конкурс для зр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зываются желающие болельщики. Под весёлую музыку им необходимо выпить через соломинку стакан напитка. </w:t>
      </w:r>
      <w:r>
        <w:rPr>
          <w:i/>
        </w:rPr>
        <w:t xml:space="preserve">Тот, кто побеждает первый, получает приз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ак, вернемся к нашим участникам. Каждой паре были предложены «перевертыши» – зашифрованный текст всем известных песенных строк. Участники должны восстановить первоначальный текст, заменяя слово из “перевертыша” на слово противоположного смысла. Послушаем, что же у них по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  <w:t>Как много танцев есть на свете!</w:t>
        <w:br/>
        <w:t>Умей их только выбирать!</w:t>
        <w:br/>
        <w:t>Есть и новинки на примете.</w:t>
        <w:br/>
        <w:t>Итак, давайте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яется </w:t>
      </w:r>
      <w:r>
        <w:rPr>
          <w:b/>
        </w:rPr>
        <w:t>«Танцевальный»</w:t>
      </w:r>
      <w:r>
        <w:rPr/>
        <w:t xml:space="preserve"> конкурс. Вы должны исполнить медленный танец с яблоком, зажав его лбами. Руки при этом должны быть сцеплены за спиной. Кто в течение минуты не выронит яблока во время танца, заработает 3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е шоу подошло к концу. Сейчас жюри огласит имена победителей. Кто-то из вас не займет первого места, но не стоит огорчаться, потому что сегодня все вы были самые, самы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о сказал Гомер: “Боги и дети живут там, где их хвалят”. Сегодня все эпитеты и метафоры – ваши. Вы – самые умные, самые творческие, самые талантливые! Каждый из вас буквально покорил сердца зр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нкурс – это всегда конкурс. Слово жюри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/>
      </w:pPr>
      <w:r>
        <w:rPr/>
        <w:t>Подведение итогов проводится по следующим номинациям: “Мисс изысканность”, “Мистер галантность”, “Мисс вдохновение” и “Мистер вдохновение”, “ “Мисс грация” и “Мистер грация”, , и еще одну пару выбирают зрители.</w:t>
      </w:r>
    </w:p>
    <w:p>
      <w:pPr>
        <w:pStyle w:val="Normal"/>
        <w:rPr/>
      </w:pPr>
      <w:r>
        <w:rPr/>
        <w:t xml:space="preserve">Абсолютным победителям присуждаются почетные звания “Мистер школы 2009” и “Мисс школы 2009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Хочу любовь провозгласить страною, </w:t>
      </w:r>
    </w:p>
    <w:p>
      <w:pPr>
        <w:pStyle w:val="Normal"/>
        <w:rPr/>
      </w:pPr>
      <w:r>
        <w:rPr/>
        <w:t xml:space="preserve">Чтоб все там жили в мире и тепле, </w:t>
      </w:r>
    </w:p>
    <w:p>
      <w:pPr>
        <w:pStyle w:val="Normal"/>
        <w:rPr/>
      </w:pPr>
      <w:r>
        <w:rPr/>
        <w:t xml:space="preserve">Чтоб начинался гимн её строкою: </w:t>
      </w:r>
    </w:p>
    <w:p>
      <w:pPr>
        <w:pStyle w:val="Normal"/>
        <w:rPr/>
      </w:pPr>
      <w:r>
        <w:rPr/>
        <w:t xml:space="preserve">"Любовь всего превыше на земле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удет вам любовь великим небом, </w:t>
      </w:r>
    </w:p>
    <w:p>
      <w:pPr>
        <w:pStyle w:val="Normal"/>
        <w:rPr/>
      </w:pPr>
      <w:r>
        <w:rPr/>
        <w:t xml:space="preserve">Живой водой, насущным хлебом, </w:t>
      </w:r>
    </w:p>
    <w:p>
      <w:pPr>
        <w:pStyle w:val="Normal"/>
        <w:rPr/>
      </w:pPr>
      <w:r>
        <w:rPr/>
        <w:t xml:space="preserve">Весны призывом, тёплым ветром, </w:t>
      </w:r>
    </w:p>
    <w:p>
      <w:pPr>
        <w:pStyle w:val="Normal"/>
        <w:rPr/>
      </w:pPr>
      <w:r>
        <w:rPr/>
        <w:t xml:space="preserve">Всем самым лучшим, самым светл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нце обжигает рядом,</w:t>
        <w:br/>
        <w:t>Как ветер – треплет паруса,</w:t>
        <w:br/>
        <w:t>Как океан – обнимает взглядом,</w:t>
        <w:br/>
        <w:t>То жизнь, любовь, затменная к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– это пятое время суток, -</w:t>
      </w:r>
    </w:p>
    <w:p>
      <w:pPr>
        <w:pStyle w:val="Normal"/>
        <w:rPr/>
      </w:pPr>
      <w:r>
        <w:rPr/>
        <w:t>Не вечер, не ночь, не день и не утро.</w:t>
      </w:r>
    </w:p>
    <w:p>
      <w:pPr>
        <w:pStyle w:val="Normal"/>
        <w:rPr/>
      </w:pPr>
      <w:r>
        <w:rPr/>
        <w:t>Придёшь ты – и солнце сияет в полночь,</w:t>
      </w:r>
    </w:p>
    <w:p>
      <w:pPr>
        <w:pStyle w:val="Normal"/>
        <w:rPr/>
      </w:pPr>
      <w:r>
        <w:rPr/>
        <w:t>Уйдёшь ты – и утро темнее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– это пятое время суток, -</w:t>
      </w:r>
    </w:p>
    <w:p>
      <w:pPr>
        <w:pStyle w:val="Normal"/>
        <w:rPr/>
      </w:pPr>
      <w:r>
        <w:rPr/>
        <w:t>Не осень она, не весна, не лето,</w:t>
      </w:r>
    </w:p>
    <w:p>
      <w:pPr>
        <w:pStyle w:val="Normal"/>
        <w:rPr/>
      </w:pPr>
      <w:r>
        <w:rPr/>
        <w:t>Она не зима, а то, что ты хочешь,</w:t>
      </w:r>
    </w:p>
    <w:p>
      <w:pPr>
        <w:pStyle w:val="Normal"/>
        <w:rPr/>
      </w:pPr>
      <w:r>
        <w:rPr/>
        <w:t>И всё от тебя одной зави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ни с чем на земле не схожа:</w:t>
      </w:r>
    </w:p>
    <w:p>
      <w:pPr>
        <w:pStyle w:val="Normal"/>
        <w:rPr/>
      </w:pPr>
      <w:r>
        <w:rPr/>
        <w:t>Не детство, не старость,</w:t>
      </w:r>
    </w:p>
    <w:p>
      <w:pPr>
        <w:pStyle w:val="Normal"/>
        <w:rPr/>
      </w:pPr>
      <w:r>
        <w:rPr/>
        <w:t>не юность, не  зрелость,</w:t>
      </w:r>
    </w:p>
    <w:p>
      <w:pPr>
        <w:pStyle w:val="Normal"/>
        <w:rPr>
          <w:lang w:val="en-US"/>
        </w:rPr>
      </w:pPr>
      <w:r>
        <w:rPr/>
        <w:t>Любовь – это пятое время жи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юбовь и бедность навсегда</w:t>
        <w:br/>
        <w:t>Меня поймали в сети.</w:t>
        <w:br/>
        <w:t>Но мне и бедность не беда,</w:t>
        <w:br/>
        <w:t>Не будь любви на свете.</w:t>
        <w:br/>
        <w:t>Твои глаза горят в ответ,</w:t>
        <w:br/>
        <w:t>Когда теряю ум я,</w:t>
        <w:br/>
        <w:t>А на устах твоих совет -</w:t>
        <w:br/>
        <w:t>Хранить благоразумье.</w:t>
        <w:br/>
        <w:br/>
        <w:t>Красавицы мне нравятся,</w:t>
        <w:br/>
        <w:t>Признаюсь в этом всем,</w:t>
        <w:br/>
        <w:t>Но коль иным не славятся,</w:t>
        <w:br/>
        <w:t>Что толку в их красе?</w:t>
        <w:br/>
        <w:t>Цветистый шелк и взгляд пустой</w:t>
        <w:br/>
        <w:t>Заденут сердце вскользь,</w:t>
        <w:br/>
        <w:t>Но скромность вместе с чистотой</w:t>
        <w:br/>
        <w:t>Пробьют его насквозь.</w:t>
        <w:br/>
        <w:br/>
        <w:br/>
        <w:t>Должен выбрать я жену: вольно иль невольно;</w:t>
        <w:br/>
        <w:t>Лишь бы женщиной была - этого довольно.</w:t>
        <w:br/>
        <w:t>Коль красавица она - будет не обидно,</w:t>
        <w:br/>
        <w:t>А уродка - ну и пусть: ночью ведь не видно.</w:t>
        <w:br/>
        <w:t>Если будет молодой - мне тогда везет!</w:t>
        <w:br/>
        <w:t>А старухой будет, что ж - поскорей помрет.</w:t>
        <w:br/>
        <w:br/>
        <w:br/>
        <w:t>Любовь, как роза красная,</w:t>
        <w:br/>
        <w:t>Цветет в моем саду.</w:t>
        <w:br/>
        <w:t>Любовь моя - как песенка,</w:t>
        <w:br/>
        <w:t>С которой в путь иду.</w:t>
        <w:br/>
        <w:t>Сильнее красоты твоей</w:t>
        <w:br/>
        <w:t>Моя любовь одна.</w:t>
        <w:br/>
        <w:t>Она с тобой, пока моря</w:t>
        <w:br/>
        <w:t>Не высохнут до дна.</w:t>
        <w:br/>
        <w:br/>
        <w:br/>
        <w:t>Если кто-то звал кого-то</w:t>
        <w:br/>
        <w:t>Сквозь густую рожь</w:t>
        <w:br/>
        <w:t>И кого-то обнял кто-то,</w:t>
        <w:br/>
        <w:t>Что с него возьмешь?</w:t>
        <w:br/>
        <w:t>И какая вам забота,</w:t>
        <w:br/>
        <w:t>Если у межи</w:t>
        <w:br/>
        <w:t>Целовался с кем-то кто-то</w:t>
        <w:br/>
        <w:t>Вечером во ржи!..</w:t>
        <w:br/>
        <w:br/>
        <w:t>Чьё сердце не горит любовью страстной к милой, -</w:t>
        <w:br/>
        <w:t>Без утешения влачит свой век унылый.</w:t>
        <w:br/>
        <w:t>Дни, проведённые без радостей любви,</w:t>
        <w:br/>
        <w:t>Считаю тяготой ненужной и постылой.</w:t>
        <w:br/>
        <w:br/>
        <w:t>Пускай скудеет в жилах кровь,</w:t>
        <w:br/>
        <w:t>Но в сердце не скудеет нежность…</w:t>
        <w:br/>
        <w:t>О ты, последняя любовь!</w:t>
        <w:br/>
        <w:t>Ты и блаженство и безнадежность.</w:t>
        <w:br/>
        <w:br/>
        <w:t>Выходи, я тебе просвищу серенаду.</w:t>
        <w:br/>
        <w:t>Кто тебе серенаду еще просвистит?</w:t>
        <w:br/>
        <w:t>Сутки кряду могу – до упаду,-</w:t>
        <w:br/>
        <w:t>Если муза меня посетит.</w:t>
        <w:br/>
        <w:t>Я пока еще только шутю и шалю,</w:t>
        <w:br/>
        <w:t>Я пока на себя не похож.</w:t>
        <w:br/>
        <w:t>Я обиду терплю, но когда я вспылю</w:t>
        <w:br/>
        <w:t>Я квартиру твою подпалю, развалю,-</w:t>
        <w:br/>
        <w:t>Если ты на балкон не придешь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 w:val="false"/>
      <w:bCs w:val="false"/>
      <w:iCs w:val="false"/>
      <w:kern w:val="2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05:00Z</dcterms:created>
  <dc:creator>Admin</dc:creator>
  <dc:description/>
  <cp:keywords/>
  <dc:language>en-US</dc:language>
  <cp:lastModifiedBy>key</cp:lastModifiedBy>
  <dcterms:modified xsi:type="dcterms:W3CDTF">2010-12-27T20:17:00Z</dcterms:modified>
  <cp:revision>5</cp:revision>
  <dc:subject/>
  <dc:title>«Мистер и Мисс школы 2009 года»</dc:title>
</cp:coreProperties>
</file>