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ень Знаний 2010 – </w:t>
      </w:r>
      <w:r>
        <w:rPr>
          <w:rFonts w:cs="Times New Roman" w:ascii="Times New Roman" w:hAnsi="Times New Roman"/>
          <w:b/>
          <w:i/>
          <w:sz w:val="40"/>
          <w:szCs w:val="40"/>
        </w:rPr>
        <w:t>«Год учителя – 2010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 зн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атриотизма и гражданств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государственных символов РФ – Герба, Флага, Гимн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учащихся, расширение исторических знаний и представлений обучающихся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 здесь, в этом зале, чтобы провести первый урок в этом учебном году – Урок Знаний. И в начале вот этим музыкальным клипом мы от всей души ещё раз поздравляем всех Вас с началом нового учебного год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есть свой дом, семья, близкие родственники, друзья. Для родителей ты дочка или сын, для бабушек и дедушек внук или внучка, для ровесников подруга или д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у нас есть один общий дом – наша страна, наша Россия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жут слово «Роди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памяти встаё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смород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берёза – скромни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машковый буг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м, наверно, вспомн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весёлый дв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ах первые корабл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какалкой топот но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соседней фабр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й радостный гуд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епь, от маков красн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целина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бывает разна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еловек, не помнящий прошлого, лишает себя настоящего»,- писал М. Дудин. Хочется добавить, что человек должен знать не только историю России, но и её символы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и любое государство в мире Россия имеет свои государственные символы. Давайте с вами вспомним, какие же символы есть у нашей страны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Родина – Россия!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у в России,  россиянин -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 это сознаю, горжусь я э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я – это Родина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милее мне всех стран на св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и небо голубее, зеленей тр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солнышко теплее гре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человека Родина всегда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ому и дорожим мы 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волы России - наши  главные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б,  Гимн, и Флаг – вот ценность нашей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зидент, Конституция, Кремль и 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это связано с нашей Отчизною!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ннадий Горш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России велич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гербе орёл двугла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на запад на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смотреть бы сразу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ьный, мудрый он и горд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– России дух свободн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й цвет – мир, чисто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ий цвет - это небо, верность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ый цвет означает отвагу, мужество и героиз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 России утвержден Указом Президен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00 года № 2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 написал А.В. Александров а слова: С.В.Михал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нашей Родины –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Красная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башни Кр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это сердце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любит теб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ашей страны – Дмитрий Анатольевич Медвед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2010 год объявлен годом учителя. Немного истори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Бабиной Т.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жизни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нит о своём школьном звонком детстве, об уч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йчас ответственный момент, мы вручаем нашим первоклассникам диплом «Первоклассник года уч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дипломов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каждого человека есть свой учитель. Учитель, который научил и воспитал. От которого мы узнали про уважение и понимание, любовь и сострадание, порядочность и достоинство. Учитель, которого мы запомнили на всю жизн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 колоколь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всё громче, всё силь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ель над миром разлив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ешь: распелся солов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 – уроки начин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звонок нам много лет подря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слышав, люди улыб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тают лица у ребя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шла пора – уроки начинают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урок знаний закончен. Ещё раз с праздником Вас. Спасибо за внимание. А теперь  расходимся по клас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19:00Z</dcterms:created>
  <dc:creator>FuckYouBill</dc:creator>
  <dc:description/>
  <cp:keywords/>
  <dc:language>en-US</dc:language>
  <cp:lastModifiedBy>Пользователь</cp:lastModifiedBy>
  <cp:lastPrinted>2010-08-20T04:17:00Z</cp:lastPrinted>
  <dcterms:modified xsi:type="dcterms:W3CDTF">2010-08-20T00:19:00Z</dcterms:modified>
  <cp:revision>2</cp:revision>
  <dc:subject/>
  <dc:title>День Знаний 2010 – «Год учителя – 2010»</dc:title>
</cp:coreProperties>
</file>