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 ОБРАЗОВАТЕЛЬНОЕ 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ИНСКАЯ СРЕДНЯЯ  ОБЩЕОБРАЗОВАТЕЛЬНАЯ  ШКОЛ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«ЗАВЕРЯЮ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Директор школы 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 С.Б.Бокарева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КЛАССНОЕ    МЕРОПРИЯТИ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ОЕ ДНЮ МАТЕ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ЕТ НИКОГО РОДНЕЙ ТЕБ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Автор – составитель сценар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 В. Белорунов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 руководитель  6 Б класс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Музыкальное оформление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выбор  вокального  репертуар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 Э. Шведова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музы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   2011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льский  район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у учащих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старшему покол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еемственности в семейном воспита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мамам, желание помочь им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ёплый нравственный климат между матерями и детьми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школьников о традиции празднования Дня Матери в России и во всём мире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и актёрских способностей дете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оя мама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 «Мамочка любимая моя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(песни о маме, музыка)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ый з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щиеся 6 б класса, родители, представители администрации, г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ат мелодии песен о матери, детстве. Участники и гости приглашаются в зал.</w:t>
      </w:r>
    </w:p>
    <w:p>
      <w:pPr>
        <w:pStyle w:val="Style16"/>
        <w:rPr/>
      </w:pPr>
      <w:r>
        <w:rPr>
          <w:b/>
        </w:rPr>
        <w:t>Вед 1:</w:t>
      </w:r>
      <w:r>
        <w:rPr/>
        <w:t xml:space="preserve"> Что за праздник готовится тут?</w:t>
      </w:r>
    </w:p>
    <w:p>
      <w:pPr>
        <w:pStyle w:val="Style16"/>
        <w:rPr/>
      </w:pPr>
      <w:r>
        <w:rPr/>
        <w:tab/>
        <w:t>Может, почётные гости придут?</w:t>
      </w:r>
    </w:p>
    <w:p>
      <w:pPr>
        <w:pStyle w:val="Style16"/>
        <w:rPr/>
      </w:pPr>
      <w:r>
        <w:rPr/>
        <w:tab/>
        <w:t>Может, придут генералы?</w:t>
      </w:r>
    </w:p>
    <w:p>
      <w:pPr>
        <w:pStyle w:val="Style16"/>
        <w:rPr/>
      </w:pPr>
      <w:r>
        <w:rPr>
          <w:b/>
        </w:rPr>
        <w:t>Вед 2:</w:t>
      </w:r>
      <w:r>
        <w:rPr/>
        <w:t xml:space="preserve">  Нет</w:t>
      </w:r>
    </w:p>
    <w:p>
      <w:pPr>
        <w:pStyle w:val="Style16"/>
        <w:rPr/>
      </w:pPr>
      <w:r>
        <w:rPr>
          <w:b/>
        </w:rPr>
        <w:t>Вед 1:</w:t>
      </w:r>
      <w:r>
        <w:rPr/>
        <w:t xml:space="preserve">  Может, придут адмиралы?</w:t>
      </w:r>
    </w:p>
    <w:p>
      <w:pPr>
        <w:pStyle w:val="Style16"/>
        <w:rPr/>
      </w:pPr>
      <w:r>
        <w:rPr>
          <w:b/>
        </w:rPr>
        <w:t>Вед 2:</w:t>
      </w:r>
      <w:r>
        <w:rPr/>
        <w:t xml:space="preserve"> Нет</w:t>
      </w:r>
    </w:p>
    <w:p>
      <w:pPr>
        <w:pStyle w:val="Style16"/>
        <w:rPr/>
      </w:pPr>
      <w:r>
        <w:rPr>
          <w:b/>
        </w:rPr>
        <w:t>Вед 1:</w:t>
      </w:r>
      <w:r>
        <w:rPr/>
        <w:t xml:space="preserve">  Может, герой, облетевший весь свет?</w:t>
      </w:r>
    </w:p>
    <w:p>
      <w:pPr>
        <w:pStyle w:val="Style16"/>
        <w:rPr/>
      </w:pPr>
      <w:r>
        <w:rPr>
          <w:b/>
        </w:rPr>
        <w:t>Вед 2</w:t>
      </w:r>
      <w:r>
        <w:rPr/>
        <w:t>: Нет, Нет, Нет!</w:t>
      </w:r>
    </w:p>
    <w:p>
      <w:pPr>
        <w:pStyle w:val="Style16"/>
        <w:rPr/>
      </w:pPr>
      <w:r>
        <w:rPr>
          <w:b/>
        </w:rPr>
        <w:t>Вед 1:</w:t>
      </w:r>
      <w:r>
        <w:rPr/>
        <w:t xml:space="preserve"> Гадать понапрасну бросьте</w:t>
      </w:r>
    </w:p>
    <w:p>
      <w:pPr>
        <w:pStyle w:val="Style16"/>
        <w:rPr/>
      </w:pPr>
      <w:r>
        <w:rPr/>
        <w:tab/>
        <w:t>Смотрите, вот они, гости!</w:t>
      </w:r>
    </w:p>
    <w:p>
      <w:pPr>
        <w:pStyle w:val="Style16"/>
        <w:rPr/>
      </w:pPr>
      <w:r>
        <w:rPr/>
        <w:tab/>
        <w:t>Почётные, важные гости!</w:t>
      </w:r>
    </w:p>
    <w:p>
      <w:pPr>
        <w:pStyle w:val="Style16"/>
        <w:rPr/>
      </w:pPr>
      <w:r>
        <w:rPr>
          <w:b/>
        </w:rPr>
        <w:t>Вед 1 и Вед 2:</w:t>
      </w:r>
      <w:r>
        <w:rPr/>
        <w:t xml:space="preserve"> Здравствуйте, мам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2</w:t>
      </w:r>
      <w:r>
        <w:rPr>
          <w:rFonts w:cs="Times New Roman" w:ascii="Times New Roman" w:hAnsi="Times New Roman"/>
          <w:sz w:val="24"/>
          <w:szCs w:val="24"/>
        </w:rPr>
        <w:t>: Сегодня мы собрались здесь, чтобы отдать дань благодарности нашим дорогим мамам за их доброту и терпение, за их понимание и любовь – за всё, что они делают для н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: Наше государство официально признало высокое значение материнства. Праздник «День Матери» был установлен Указом Президента России в 1998 году в последнее воскресенье ноября. В этот день воздаётся должное материнскому трудуи их бескорыстной жертве ради блага своих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Встаньте все и послушайте сто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хранённое во всей кра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о это – древнее, свято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ямитесь! Встаньте!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таньте вс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леса встают с зарёю нов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травинки рвутся к солнцу ввысь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все, заслышав это слово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в слове этом – жизн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это – зов и заклинанье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ове – сущего душ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искра первая сознань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улыбка малыш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это пусть всегда пребуд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робившись сквозь любой затор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 сердце каменном пробуди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ушённый совести ук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это сроду не обманет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сокрыто жизни существо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исток всего. Ему конца 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зношу его: МАМ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исполняют песню «Мама и Родина», музыка Е.Четверик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Слово «мама» - одно из самых древних. Оно почти одинаково звучит на языках разных народов. А празднование «Дня Матери» уходит своими корнями в глубину ве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Древние Греки отдавали дань уважения матери всех богов – Гее. Римляне посвящали 3 дня в марте (с 22 по 25) другой матери богов – восточной Кибеле. Для кельтов Днём Матери был день чествования богини Бриджит.  С 17 по 19 века в  Великобритании отмечалось , так называемое, «мамино воскресенье» (</w:t>
      </w:r>
      <w:r>
        <w:rPr>
          <w:rFonts w:cs="Times New Roman" w:ascii="Times New Roman" w:hAnsi="Times New Roman"/>
          <w:sz w:val="24"/>
          <w:szCs w:val="24"/>
          <w:lang w:val="en-US"/>
        </w:rPr>
        <w:t>Moth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nday</w:t>
      </w:r>
      <w:r>
        <w:rPr>
          <w:rFonts w:cs="Times New Roman" w:ascii="Times New Roman" w:hAnsi="Times New Roman"/>
          <w:sz w:val="24"/>
          <w:szCs w:val="24"/>
        </w:rPr>
        <w:t>). В этот день юноши и девушки, которые работали подмастерьями или слугами, возвращаясь домой, приносили в подарок своим мамам фруктовый пи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Многие страны отмечают собственный День Матери в мае. Смысл празднества – отдать должное женщинам, благодаря которым мы все живём на свете, обнять своих мам и сказать им слова благодарности за то, что они 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История праздника такова. В 1908 году молодая американка Анна Джервис из Филадельфии выступила с инициативой чествования матерей в память о своей матери, которая преждевременно умерла. Она писала письма в государственные учреждения, законодательные органы, выдающимся лицам с предложением один день в году посвятить чествованию матерей. Её старания увенчались успехом. В 1910 году штат Вирджиния первый признал День Матери как официальный праздн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Сегодня в нашей стране более 50 миллионов женщин, которые являются мамами. Наши ребята подготовили стихи в честь всех мам, живущих на нашей план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ученика остаются, к ним присоединяются  остальны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ешь, мама, день обыч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тебя нам не прожи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«мама» так привыч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ервых дней нам говорить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только приглядеться,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й мир согреет вокру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м маминого сердц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ных, добрых рук…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 беды и невзгоды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тупают пред тобой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ясней нам с каждым год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 нас ведёшь ты бой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, друга нет дорож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ишь ты в наш каждый взлёт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щё, как ты, поможет?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щё, как ты, поймёт?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за окошком темнеет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чер зевнул на ходу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школы спешу я скоре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к маме любимой иду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ётся мамочк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светлей вокруг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мамочка –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й лучший друг!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день и весёлым и грустны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много случается днё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мочке очень и очень мне нужн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ей рассказать обо всём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мама моя поним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й даже беда не бе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, бывает, меня поруг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это за дело всегд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сем за окошком стемнело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мы не включаем огн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амочка рядом тихонько присе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ушает только мен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открыла этот мир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жалела своих сил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гда оберегал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ая на свете мам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 свете всех миле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плом своим согре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 больше, чем себя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мамочка моя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ки вечером чита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гда всё поним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я упрям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ю, любит меня мам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унывает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е надо точно знае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друг случится драм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ддержит? Моя мама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исты вокально-хорового коллектива «Созвучие» Прокофьева И., Орлова Д. исполняют «Мамину песенку», музыка А.Варламова, слова Р.Пан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уппа учащихся представляет инсценировку «Три мам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</w:t>
      </w:r>
      <w:r>
        <w:rPr>
          <w:rFonts w:cs="Times New Roman" w:ascii="Times New Roman" w:hAnsi="Times New Roman"/>
          <w:sz w:val="24"/>
          <w:szCs w:val="24"/>
        </w:rPr>
        <w:t>: Мамой быть нелегко и сейчас вы в этом убедите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Танюша под вечер с прогулки приш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куклу спросил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:</w:t>
      </w:r>
      <w:r>
        <w:rPr>
          <w:rFonts w:cs="Times New Roman" w:ascii="Times New Roman" w:hAnsi="Times New Roman"/>
          <w:sz w:val="24"/>
          <w:szCs w:val="24"/>
        </w:rPr>
        <w:t xml:space="preserve"> Как, дочка, де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ять ты запачкала ручки и нож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верно, играла с собакой и кош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съела не суп, а конфетку, од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этими дочками просто бе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саживает куклу за сто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Танюшина мама с работы пришл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аню спросил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ма:  </w:t>
      </w:r>
      <w:r>
        <w:rPr>
          <w:rFonts w:cs="Times New Roman" w:ascii="Times New Roman" w:hAnsi="Times New Roman"/>
          <w:sz w:val="24"/>
          <w:szCs w:val="24"/>
        </w:rPr>
        <w:t>Как, дочка, де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ять заигралась, наверно, в сад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ять ухитрилась забыть про ед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бедать», - кричала бабуля сто раз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ы отвечала: «Сейчас да сейчас!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этими дочками просто беда!       (Усаживает дочка за сто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 1:  </w:t>
      </w:r>
      <w:r>
        <w:rPr>
          <w:rFonts w:cs="Times New Roman" w:ascii="Times New Roman" w:hAnsi="Times New Roman"/>
          <w:sz w:val="24"/>
          <w:szCs w:val="24"/>
        </w:rPr>
        <w:t>Тут бабушка, мамина мама приш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маму спросил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 Как дочка де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верно, в больнице за целые сут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ять для еды не нашли ни минут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вечером  съела сухой бутербро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столько у вас там забот и хлопо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льзя же сидеть целый день без обед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ж доктором стала, а всё непосе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ведь, родная, так мол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этими дочками просто бед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садится за стол, бабушка расставляет ча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Три мамы в столовой сид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и мамы на дочек гля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с дочками сделать упрямы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Ох, как непросто быть мамами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От всей души в этот день мы поздравляем наших дорогих бабушек. Вам посвящается следующая пес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кальная группа исполняет песню «Бабушка», музыка Филиппенко, слова Т.Волг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 Наши мамы имеют не одну профессию. Они очень многое умеют делать. А ещё они хозяйки дома. Дом держится на маме. Она ухаживает за детьми и мужем, готовит, убир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А вы знаете, что в течение года мамы вымывают 18.000 ножей, вилок и ложек. 13.000 тарелок, 8.000 чаш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 Общий вес посуды, которую мамы переносят из кухонного шкафа до обеденного стола и обратно, за год достигает 5 тон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В течение года наши мамы проходят за покупками больше 2.000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 Конечно, каждому из нас хотелось бы, чтобы у наших мам всё было хорошои на работе, и в личной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самая красива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ая хороша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асковое солнышко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ня похожа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тебе улыбку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тебе цвет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ы порхал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, как мотылёк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сик, любимая мною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у я вижу тв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лые глазки, не скрою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ердцем своим я люблю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ркий твой взгляд, твои лас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ей для меня и важн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, чтоб мы жили, как в сказке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, чтоб нуждалась во м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милая мо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люблю же я теб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лял тебе хлопот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верно, полон ро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всё забыть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еня научит жить?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исполнений хорового коллектива 6 б класса звучит песня «Мамина улыбка», музыка Е.Цыброва. Солисты Леонтьев Л., Юнусов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Мама! Сколько тепла таит это слово, которым называют самого близкого, дорогого и единственного человека. Мама следит за нашей жизненной дорогой. Материнская любовь греет нас всег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 2:  </w:t>
      </w:r>
      <w:r>
        <w:rPr>
          <w:rFonts w:cs="Times New Roman" w:ascii="Times New Roman" w:hAnsi="Times New Roman"/>
          <w:sz w:val="24"/>
          <w:szCs w:val="24"/>
        </w:rPr>
        <w:t xml:space="preserve">Мама не только не досыпает ночами, волнуется, заботится, чтобы ребёнок был здоров, счастлив. Мама – это окно в большой мир! Она помогает ребёнку понять красоту мира. Мама с нами всю жизн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И сколько бы ни было тебе лет – пять или пятьдесят – тебе всегда нужна мама, её ласка, её взгляд. И чем больше твоя любовь к мамочке, тем светлее и радостнее жизнь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широко раскрытыми глазам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сон стараясь превозмочь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жу и думаю о маме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её, она дежурит в ноч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любимая, родная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 мной твой образ дорогой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весёлой вспоминаю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, красивой и прост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же немного поседела, н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по-прежнему блестя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рёшься за любое дел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, как много лет наз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исполнении хорового коллектива 6 б класса звучит песня «Красо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 2:  </w:t>
      </w:r>
      <w:r>
        <w:rPr>
          <w:rFonts w:cs="Times New Roman" w:ascii="Times New Roman" w:hAnsi="Times New Roman"/>
          <w:sz w:val="24"/>
          <w:szCs w:val="24"/>
        </w:rPr>
        <w:t>Каждую секунду в мире рождается 3 человека, они тоже вскоре смогут произнести слово «мама». С первого дня мать живёт его дыханьем, его слезами и улыбками. Любовь матери так же естественна, как цветение сир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 1:  </w:t>
      </w:r>
      <w:r>
        <w:rPr>
          <w:rFonts w:cs="Times New Roman" w:ascii="Times New Roman" w:hAnsi="Times New Roman"/>
          <w:sz w:val="24"/>
          <w:szCs w:val="24"/>
        </w:rPr>
        <w:t>Солнце согревает всё живое, а её любовь согревает жизнь малыша. В его уста она вкладывает родной язык, вобравший богатство разума, мысли и чувства поко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 2:</w:t>
      </w:r>
      <w:r>
        <w:rPr>
          <w:rFonts w:cs="Times New Roman" w:ascii="Times New Roman" w:hAnsi="Times New Roman"/>
          <w:sz w:val="24"/>
          <w:szCs w:val="24"/>
        </w:rPr>
        <w:t xml:space="preserve">  Она наполняет его жизнь духовной силой, помогая постичь вечные ценности. У мамы самое доброе и преданное сердце, самые добрые и преданные руки на све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Я помню руки матери мо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ть нет её давно уже на свете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ук не знал нежнее и добрее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ёсткие, мозолистые э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уки матери моей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тирали слёзы мне когда-то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горшнях приносили мне с по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ем весна в родном краю бог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 руки матери моей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овой ласки редкие мгновень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тановился лучше и сильней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её прикосновен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Мать – это чудо мира. Своей бесконечной готовностью  к самопожертвованию она наделяет ребёнка чувством надёжности, защищённости. Милые мамы, мы вас очень любим! Спасибо вам за то, что мы существуе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ть в природе знак святой и вещий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о обозначенный в веках!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прекрасная из женщин –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ёнком на ру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юбой напасти заклина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й-то уж добра не занимать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Богоматерь, а земна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ая, возвышенная ма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 и стоит она в века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прекрасная из женщин –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ёнком на ру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на свете метится след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 ты не вышагал путей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ня украшена плодам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– судьбой своих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ей вечно солнце рукоплещет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а и будет жить в века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прекрасная из женщин –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ёнком на ру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ыходят на сце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Мы поздравляем мам с праздником, давайте, дадим обещ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ши мамы – хорошие такие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мамы – милые, родные!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лянёмся защитою бы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у клятву не забыть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нас за каждую морщинку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из-за нас бывает вам не сладк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нас за каждую слезинку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ной щеки утёртую украдкой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нам тяжело в жизни бывает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оска пугает чёрной тень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яких бед нас свято охраня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х матерей благословень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коснутся ваших дней напасти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й вам Бог подольше жить на све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м любви, здоровья, счасть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т ваши дет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истка вокального коллектива «Созвучие» Орлова Д. исполняет песню «Моя мама», музыка И.Ортн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 1:</w:t>
      </w:r>
      <w:r>
        <w:rPr>
          <w:rFonts w:cs="Times New Roman" w:ascii="Times New Roman" w:hAnsi="Times New Roman"/>
          <w:sz w:val="24"/>
          <w:szCs w:val="24"/>
        </w:rPr>
        <w:t xml:space="preserve">  Дорогие наши мамы, мы очень рады, что вы у нас есть! Ведь вы самые близкие для нас люд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асибо , что вы нашли время и пришли сегодня к н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ваши лица устают только от улыбок, а руки от букетов цв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сть ваши дети будут послушны, а мужья вниматель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сть ваш домашний очаг всегда украшают уют, достаток, любовь и счастье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ром : Мы вас любим, ценим, бережё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ое слово предоставляется администрации школы и гостям празд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ина Е.Н. Классные часы в школе. – Ярославль: Академия развития 200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 Ю.П. Семейная педагогика. – Москва, 198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школьников. 2003 № 10; 2005. №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в школе. 2005. № 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С. Наши любимые праздники. - Москва , 2005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детских песен (ноты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акова Н.В. Праздники для детей и взрослых. – Москва, 199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кова Н.Е. Классное руководство. Игровые методики. – Москва: Педагогическое общество России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8:00Z</dcterms:created>
  <dc:creator>Лена</dc:creator>
  <dc:description/>
  <cp:keywords/>
  <dc:language>en-US</dc:language>
  <cp:lastModifiedBy>School</cp:lastModifiedBy>
  <cp:lastPrinted>2006-01-01T02:46:00Z</cp:lastPrinted>
  <dcterms:modified xsi:type="dcterms:W3CDTF">2005-12-31T23:55:00Z</dcterms:modified>
  <cp:revision>36</cp:revision>
  <dc:subject/>
  <dc:title/>
</cp:coreProperties>
</file>