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занятие элективного курса (11 класс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сочинению. Формулировка проблемы и аргументация собственного м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разовательные: учить выпускников формулировать проблемы текстов тематического блока «Литература, книги, чтение», коллекционировать аргументы; подготовиться к сочинению по тексту данного тематического блока; повторить орфоэпические нормы, лексическое значение слов, пунктограмму «Запятая перед союзом и в простом и сложном предложении»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спитательные: воспитывать интерес к чтению, бережное отношение к книге, понимание роли художественной литературы  в формировании личности человек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ющие: развитие навыков анализа, обобщения, систематизации; развитие речи учащихс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фоэпическая разминк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дравствуйте, ребята! Садитесь. Наше занятие начнём с орфоэпической разминк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- Произнесите правильно следующие слова (по цепочке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Слайд 2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гЕнт, алкогОль, Алиби, алфавИт, анонИм, апАтия, аргумЕнт, аристокрАтия, арАхис, афЕра, бензопровОд, бескорЫстный, бралА, вреднЫ, вЫговоры, гЕрбы, гЕрбовый, гУсеничный, дефИс, дебАты, досУг, дремОта, зАговор (тайное соглашение), заговОр (заклинание), знАмение, изОгнутый, каталОг, квартА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szCs w:val="28"/>
        </w:rPr>
        <w:t>Постановка ц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лайд 3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- Запишите в тетрадях число и тему занятия. Как выдумаете, чему вы сегодня должны научиться? (Учащиеся формулируют цель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авильно, мы продолжим работу над сочинением, начатую на предыдущих занятиях. Тексты какой тематики вам уже знакомы? (Язык и общество)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     Вступительное слово педагог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лайд 4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Сегодня мы будем анализировать тексты тематического блока «Литература, книги, чтение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оследнее время во всём мире значительно снизился интерес к книге. У нас, некогда самой читающей нации в мире, чтение перестаёт быть безусловной национальной ценностью. Современный человек активно осваивает аудиовизуальную культуру, Интернет. И книга постепенно уходит на второй план, перестаёт быть процессом воспитания собственной души, требующим от человека большой работы ума и сердца, переживания, осмысления. Поэтому неслучайно многие тексты ЕГЭ посвящены данной проблематике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Слайд 5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оварная работ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Чтобы ориентироваться в предложенных на экзамене заданиях, вы должны знать лексическое значение следующих слов. Как вы сами их понимаете? (Варианты учащихся, затем на экран выводится определение из толкового словаря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Беллетристика </w:t>
      </w:r>
      <w:r>
        <w:rPr>
          <w:sz w:val="28"/>
          <w:szCs w:val="28"/>
        </w:rPr>
        <w:t>– 1. Повествовательная, художественная литератур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ерен. О литературе, которая читается легко, без затруднени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Библиофил</w:t>
      </w:r>
      <w:r>
        <w:rPr>
          <w:sz w:val="28"/>
          <w:szCs w:val="28"/>
        </w:rPr>
        <w:t xml:space="preserve"> – любитель и собиратель книг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Букинист</w:t>
      </w:r>
      <w:r>
        <w:rPr>
          <w:sz w:val="28"/>
          <w:szCs w:val="28"/>
        </w:rPr>
        <w:t xml:space="preserve"> – человек, занимающийся покупкой и продажей подержанных и старинных книг, печатных издани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Публицистика</w:t>
      </w:r>
      <w:r>
        <w:rPr>
          <w:sz w:val="28"/>
          <w:szCs w:val="28"/>
        </w:rPr>
        <w:t xml:space="preserve"> – литература по актуальным общественно- политическим вопросам современности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группах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- Теперь работаем методом кейсов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Слайд 6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Какие два способа формулировки проблемы вы знаете? (В виде вопроса: как? почему? зачем? и др. или с помощью слова проблема и существительного в форме родительного падежа: проблема чего?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ильно. Вы разделены на три группы. Каждой предложен определённый кейс. Внимательно прочитайте их и выполните следующие задания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Слайд 7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анализируйте предложенные ситуации и высказывания и сформулируйте проблемы, которые исследуются в текстах данной тематики. Как вы считаете, актуальны ли эти проблемы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ле обсуждения предварительные формулировки запишите на отдельных чистых листах, а затем мы поделимся результатами и итоги запишем в таблицу. Первая группа собиралась заранее и уже готова выступить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Выступает 1 группа, результаты записываются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 групп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Слайд 8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значит уметь читать? Кого можно назвать настоящим читателем? Как стать настоящим читателем? Проблема приобщения людей к чтению. Как отличить настоящую литературу от подделки? Проблема выбора книги для чтени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Молодцы. Вторая и третья группа сейчас обсуждают свои задания и готовятся выступить, а первая группа в это время постарается вспомнить примеры из художественной литературы, которые могут быть аргументами к текстам о роли книг и литературы в жизни человека и общества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Учащиеся работают, затем высказывают своё мнение. Результаты корректируются учителем и записываются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 групп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Слайд 9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ую роль играет книга в жизни человека? Проблема бережного отношения к книге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 групп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Слайд 10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блема восприятия литературы. Какую роль играет художественная литература в формировании личности человека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чень хорошо. Вы смогли увидеть и сформулировать основные проблемы, выразили своё отношение к ним. А как вам кажется, ребята, какое отношение к художественной литературе в современном обществе? Какие ещё проблемы вы можете выделить? (Ответы учащихся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обавим в таблицу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Слайд 11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блема угасания интереса к чтению. Может ли просмотр телефильмов заменить чтение книг? Проблема отношения к художественной литературе в современном обществ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все высказывания, рассмотренные нами, полностью или частично можно использовать в качестве примеров при аргументации собственного мнения. Только нужно помнить, что аргументы должны соответствовать исследуемой в тексте проблеме.  А какие примеры из художественной литературы по проблеме роли книги и литературы в жизни человека вы можете вспомнить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арианты учащихся первой группы, все записывают их в таблицы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Слайд 12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зможные примеры: 1) Татьяна Ларина из романа А. С. Пушкина – глубокая, сложная, неординарная натура, такой она стала благодаря книгам. 2) Фамусов, герой комедии А. С. Грибоедова «Горе от ума», не любил читать, призывал сжечь все книги. В результате у него узкий кругозор, мелкие, корыстные интересы, нет стремления к саморазвитию. 3) Евгений Базаров из романа И. С. Тургенева «Отцы и дети» - яркая личность, но отрицал поэзию, не любил художественную литературу, а ведь она помогает понять тончайшие душевные переживания. Тем самым он обедняет себя и терпит крах в личной жизни. 4. Роман М. А. Булгакова «Мастер и Маргарита». Знаменитая фраза «Рукописи не горят» показывает, что великие произведения бессмертны. 5. Роман Виктора Некрасова «В окопах Сталинграда». Связист Лёшка не расставался с томиком Э. Хемингуэя даже на фронте. Книга поддерживала его в трудные моменты, помогала хотя бы на время забыть об опасности, о смерти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тексто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Мы рассмотрели различные проблемы тематического блока «Литература, книги, чтение». Очень важно увидеть, какая именно проблема исследуется в конкретном тексте. Вам нужно будет написать сочинение по тексту Станислава Говорухина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Слайд 13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Прочитайте краткую справку об автор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- Как мы видим, Станислав Сергеевич Говорухин – человек очень образованный, разносторонне одарённый. Я прочитаю текст, а вы определите  его тему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(Тема текста: автор рассуждает о том, что даёт человеку чтение художественной литературы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Кто такие тинейджеры? (Подростки, молодые люди). Можно сказать, что этот текст о вашем поколении? (Да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Слайд 14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- Из каких частей должно состоять сочинение? (Учащийся объясняет по схеме: вступление, формулировка проблемы, комментарий, позиция автора, собственное мнение, аргументация, заключение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Вступление вы сформулируете сами. Как вы поняли, какая из проблем, рассмотренных нами выше, затрагивается в этом тексте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Слайд 15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жно увидеть две проблем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блема роли художественной литературы в формировании  личности челове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блема отношения к художественной литературе в современном российском обществе, в том числе отношение к ней молодёжи.</w:t>
      </w:r>
    </w:p>
    <w:p>
      <w:pPr>
        <w:pStyle w:val="Normal"/>
        <w:rPr/>
      </w:pPr>
      <w:r>
        <w:rPr>
          <w:sz w:val="28"/>
          <w:szCs w:val="28"/>
        </w:rPr>
        <w:t>- Запишите первую из них в схему. Помните, что работать нужно только по одной проблеме, именно по ней выделить позицию автора, сформулировать свой мнение и аргументировать его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Как можно прокомментировать данную проблему? Какие основные моменты вы можете выделить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мерные ответы учащихся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) Чтобы убедить нас в важности чтения художественной литературы,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. Говорухин называет нечитающего человека пустым, цитирует слова Максима Горького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2) Автор категорически выступает против чтения «макулатуры» (произведений Коэльо, Минаева, Робски), потому что эти книги не оставляют след в душе человека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3) Тревога автора нарастает, и в конце текста он с болью говорит, что «если мы сейчас не научим наших детей читать, мы получим поколение, для которого, как в той поговорке, человек человеку будет не братом, а волком».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лайд 16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При комментарии этого текста важно указать используемые в нём метонимию и перифраз. Вспомните эти средства выразительности, что они обозначают, и найдите их в третьем абзаце. Какую роль они играют?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Метонимия </w:t>
      </w:r>
      <w:r>
        <w:rPr>
          <w:sz w:val="28"/>
          <w:szCs w:val="28"/>
        </w:rPr>
        <w:t>– переносное значение слова, основанное на замене одного предмета другим по смежности (материал вместо предмета, сосуд вместо содержимого и т. д.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ерифраз</w:t>
      </w:r>
      <w:r>
        <w:rPr>
          <w:sz w:val="28"/>
          <w:szCs w:val="28"/>
        </w:rPr>
        <w:t xml:space="preserve"> – замена слова описательным оборо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уя метонимию (не прочтёт ни Чехова, ни Тургенева) и перифраз (авторы «Пятнадцатилетнего капитана» и «Тома Сойера»), Говорухин доказывает, что…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Добавьте это в схему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Какова позиция автора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Слайд 17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.  Художественная литература является важным средством духовного воспитания человека, формирования его нравственных качеств. (Записать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 В настоящее время художественная книга утрачивает популярность в российском обществе. Молодёжь или не читает вообще, или читает второсортные книг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огласны ли вы с мнением автора? Как вы можете это выразить?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Слайд 18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(Нельзя не согласиться с мнением автора. Действительно, литература воспитывает чувства, обогащает нас духовно, заставляет размышлять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Какие из аргументов, представленных в таблице, могут нам подойти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мните, что аргументы нужно раскрыть, чтобы доказать свою точку зре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(1.  Мне вспомнился роман В. Некрасова «В окопах Сталинграда», где один из героев, связист Лёшка,  не расставался с томиком Э. Хемингуэя даже на фронте. Книга поддерживала его в трудные моменты, помогала хотя бы на время забыть об опасности, о смерти. И многие юноши и девушки этого поколения, совершившие подвиги во время Великой Отечественной войны, не представляли своей жизни без художественной литературы.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 Слова Д. С. Лихачёва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Как мы можем оформить заключение? (Указать актуальность, привести цитату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Слайд 19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Используя данные материалы, дома напишите сочинение с обратной стороны лист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.     Повторение изученного материала по пунктуации. Работа за компьютером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Ребята, при написании сочинения очень важно правильно расставить знаки препинания. Повторим пунктограммму «Запятая перед союзом и  в простом и сложном предложении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Как мы будем действовать по алгоритму?</w:t>
      </w:r>
      <w:r>
        <w:rPr>
          <w:b/>
          <w:i/>
          <w:sz w:val="28"/>
          <w:szCs w:val="28"/>
        </w:rPr>
        <w:t xml:space="preserve"> Слайд 20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Объясните по алгоритму, поставим мы запятую перед союзом и в следующих предложениях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Слайд 21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. Вся тревога завершалась вздохом и замирала в апатии или дремоте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Ноги его вдруг отяжелели и он начал чувствовать сильный позыв ко сну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В ЕГЭ это задание А19. Какие четыре варианта обычно предлагаются для выбора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Слайд 22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Выполните задание за компьютером. При необходимости обращайтесь к алгоритм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(Работа за компьютером, называют результаты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.  Подведение итогов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Проблемы текстов какого тематического блока мы сегодня рассмотрели? Какие высказывания вам запомнились? Какие ещё задания ЕГЭ мы отработали на занятии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- Занятие окончено. До свидания!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читайте текст и выполните задание С</w:t>
      </w:r>
    </w:p>
    <w:p>
      <w:pPr>
        <w:pStyle w:val="Normal"/>
        <w:rPr/>
      </w:pPr>
      <w:r>
        <w:rPr/>
        <w:t xml:space="preserve">    </w:t>
      </w:r>
      <w:r>
        <w:rPr/>
        <w:t>В последнее время процесс чтения художественной литературы воспринимается как процесс получения информации. Но это не совсем верно.  Информацию можно почерпнуть из Интернета или из учебников, справочников.  А художественная литература даёт нам пищу духовную, воспитывает чувства. Человек, который в детстве не приучил себя к чтению, не сделал его привычкой, без которой он жить не может, человек, идущий по жизни без книги, - пустой человек. Это моё глубокое убеждение. Потому что в его духовном воспитании не участвовали великие педагоги – писатели. «Всем лучшим в себе я обязан книгам», - сказал М. Горький. И я могу вслед за ним повторить эти слова. И мой сын может так сказать. А вот внуки не скажут. Они нормальные ребята, но многое в этом поколении у меня вызывает беспокойство.</w:t>
      </w:r>
    </w:p>
    <w:p>
      <w:pPr>
        <w:pStyle w:val="Normal"/>
        <w:rPr/>
      </w:pPr>
      <w:r>
        <w:rPr/>
        <w:t xml:space="preserve">   </w:t>
      </w:r>
      <w:r>
        <w:rPr/>
        <w:t>Те, кого теперь принято называть тинейджерами, книг или не читают, или читают макулатуру. Более того, сегодня модно читать именно макулатуру. Ты не сможешь общаться в своём кругу, если не прочёл Мураками, или средней руки писателя Коэлью, или Акунина, или Минаева, Робски и прочую дребедень. Это не значит, что нужно читать только классику, книги, изданные в прошлом. Не так давно увидевший свет «Парфюмер» Патрика Зюскинда, безусловно, входит в список тех произведений, что обязательны для прочтения, потому что эта книга заставляет размышлять, даёт духовный опыт.</w:t>
      </w:r>
    </w:p>
    <w:p>
      <w:pPr>
        <w:pStyle w:val="Normal"/>
        <w:rPr/>
      </w:pPr>
      <w:r>
        <w:rPr/>
        <w:t xml:space="preserve">   </w:t>
      </w:r>
      <w:r>
        <w:rPr/>
        <w:t>Я, наверное, уже никогда не увижу девушку с Тургеневым в руках. А это же удивительное чтение! Сейчас перечитываю в десятый раз все тургеневские повести и романы и как будто открываю для себя этого автора заново. Для кого-то и не трагедия вовсе не читать Тургенева. В мире полно других писателей! Однако поколение, которое не прочтёт ни Чехова, ни Тургенева, ни авторов «Пятнадцатилетнего капитана» и «Тома Сойера», вырастет жестоким, циничным, расчётливым. Такие понятия, как честь и достоинство, вряд ли будут иметь для него большое значение.</w:t>
      </w:r>
    </w:p>
    <w:p>
      <w:pPr>
        <w:pStyle w:val="Normal"/>
        <w:rPr/>
      </w:pPr>
      <w:r>
        <w:rPr/>
        <w:t xml:space="preserve">   </w:t>
      </w:r>
      <w:r>
        <w:rPr/>
        <w:t>Я совершенно не собираюсь осуждать всех двадцатилетних. Во-первых, не читают уже не только те, кто стоит на пороге жизни, но и не очень молодые люди. Во-вторых, и среди молодёжи есть процентов двадцать тех, для кого общение с книгой – обязательная часть бытия. Но не может не тревожить, что по пространству от Калининграда до Камчатки бродят стада молодых людей, даже не подозревающих о существовании неких духовных радостей. Они не живут, а прозябают, сведя своё существование к тупому физиологическому удовлетворению.</w:t>
      </w:r>
    </w:p>
    <w:p>
      <w:pPr>
        <w:pStyle w:val="Normal"/>
        <w:rPr/>
      </w:pPr>
      <w:r>
        <w:rPr/>
        <w:t xml:space="preserve">   </w:t>
      </w:r>
      <w:r>
        <w:rPr/>
        <w:t>Если мы сейчас не научим наших детей читать, мы получим поколение, для которого, как в той поговорке, человек человеку будет не братом, а волком.  (По С. Говорухину)</w:t>
      </w:r>
    </w:p>
    <w:p>
      <w:pPr>
        <w:pStyle w:val="Normal"/>
        <w:ind w:left="105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Говорухин Станислав Сергеевич (1936 г.) – советский и российский актёр, кинорежиссёр, сценарист. Снял более десяти картин, среди которых  «Вертикаль», «Место встречи изменить нельзя», «Ворошиловский стрелок», «Благословите женщину».  Написал сценарии к ряду популярных фильмов, таких, например, как «Пираты </w:t>
      </w:r>
      <w:r>
        <w:rPr>
          <w:lang w:val="en-US"/>
        </w:rPr>
        <w:t>XX</w:t>
      </w:r>
      <w:r>
        <w:rPr/>
        <w:t xml:space="preserve"> века», «Русский бунт». Сейчас продолжает работать в кино. Принимает активное участие в политической жизни страны. Несколько раз избирался депутатом Государственной думы, баллотировался на пост президента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блок «Литература, книга, чтение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группа</w:t>
      </w:r>
    </w:p>
    <w:p>
      <w:pPr>
        <w:pStyle w:val="Normal"/>
        <w:rPr/>
      </w:pPr>
      <w:r>
        <w:rPr/>
        <w:t>1.  Автор пишет только половину книги: другую половину пишет читатель. (Джозеф Конрад, английский писатель)</w:t>
      </w:r>
    </w:p>
    <w:p>
      <w:pPr>
        <w:pStyle w:val="Normal"/>
        <w:rPr/>
      </w:pPr>
      <w:r>
        <w:rPr/>
        <w:t xml:space="preserve">2. Читателем не рождаются. Читателем – и навсегда! – становятся, если вовремя попадёт в руки интересная книга, такая, что захочется читать ещё и ещё. </w:t>
      </w:r>
    </w:p>
    <w:p>
      <w:pPr>
        <w:pStyle w:val="Normal"/>
        <w:rPr/>
      </w:pPr>
      <w:r>
        <w:rPr/>
        <w:t xml:space="preserve">    </w:t>
      </w:r>
      <w:r>
        <w:rPr/>
        <w:t xml:space="preserve">Тому, кто совсем не любит читать, не пристрастился к чтению, просто не повезло: не встретилась ему первая книжка, не нашёл он заветного ключа в книжное царство. </w:t>
      </w:r>
    </w:p>
    <w:p>
      <w:pPr>
        <w:pStyle w:val="Normal"/>
        <w:rPr/>
      </w:pPr>
      <w:r>
        <w:rPr/>
        <w:t xml:space="preserve">                       </w:t>
      </w:r>
      <w:r>
        <w:rPr/>
        <w:t>(Симон Львович Соловейчик, российский педагог, философ, публицист)</w:t>
      </w:r>
    </w:p>
    <w:p>
      <w:pPr>
        <w:pStyle w:val="Normal"/>
        <w:rPr/>
      </w:pPr>
      <w:r>
        <w:rPr/>
        <w:t>3. Добрые люди не знают, как много времени и труда необходимо, чтобы научиться читать. Я затратил на это восемьдесят лет и всё ещё не могу сказать, что достиг цели.                            (Иоганн Вольфганг Гёте, немецкий поэт, драматург)</w:t>
      </w:r>
    </w:p>
    <w:p>
      <w:pPr>
        <w:pStyle w:val="Normal"/>
        <w:rPr/>
      </w:pPr>
      <w:r>
        <w:rPr/>
        <w:t>4. Выбирай писателя так, как выбираешь друга. (Английская пословица)</w:t>
      </w:r>
    </w:p>
    <w:p>
      <w:pPr>
        <w:pStyle w:val="Normal"/>
        <w:rPr/>
      </w:pPr>
      <w:r>
        <w:rPr/>
        <w:t>5. Есть книги, без которых можно спокойно прожить. Есть телевизор, есть газеты, есть компьютерные стрелялки. А есть книги, без которых жить трудно. И если в юности не встретилась книга, перепахавшая душу, читатель для литературы потерян. Он будет жевать литературный попкорн в полной уверенности, что читает книгу, не подозревая о том, что она всего лишь похожа на книгу, а к животворящей литературе никакого отношения не имеет. И таких читателей становится всё больше. (Вячеслав Всеволодович Иванов, лингвист, академик РАН)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группа</w:t>
      </w:r>
    </w:p>
    <w:p>
      <w:pPr>
        <w:pStyle w:val="Normal"/>
        <w:rPr/>
      </w:pPr>
      <w:r>
        <w:rPr/>
        <w:t>1. Всем хорошим во мне я обязан книгам: еще в молодости я по</w:t>
        <w:softHyphen/>
        <w:t>нял уже, что искусство более великодушно, чем люди. Я люблю книги: каждая из них мне кажется чудом, а писатель – магом. (Максим Горький)</w:t>
      </w:r>
    </w:p>
    <w:p>
      <w:pPr>
        <w:pStyle w:val="Normal"/>
        <w:rPr/>
      </w:pPr>
      <w:r>
        <w:rPr/>
        <w:t xml:space="preserve"> </w:t>
      </w:r>
      <w:r>
        <w:rPr/>
        <w:t xml:space="preserve">2. Дом, в котором нет книг, подобен телу, лишенному души. (Цицерон, древнеримский политик, философ, оратор) </w:t>
      </w:r>
    </w:p>
    <w:p>
      <w:pPr>
        <w:pStyle w:val="Normal"/>
        <w:rPr/>
      </w:pPr>
      <w:r>
        <w:rPr/>
        <w:t xml:space="preserve"> </w:t>
      </w:r>
      <w:r>
        <w:rPr/>
        <w:t>3. Человек, любящий и умеющий читать – счастливый человек. Он окружён множеством умных, добрых и верных друзей. Друзья эти – книги. (Константин Георгиевич Паустовский, писатель, публицист)</w:t>
      </w:r>
    </w:p>
    <w:p>
      <w:pPr>
        <w:pStyle w:val="Normal"/>
        <w:rPr/>
      </w:pPr>
      <w:r>
        <w:rPr/>
        <w:t xml:space="preserve"> </w:t>
      </w:r>
      <w:r>
        <w:rPr/>
        <w:t xml:space="preserve">5. Книга много значила и много делала в ленинградской блокаде. Ленинград - город, насыщенный книгой, книжными собраниями, государственными, институтскими, частными. Может, по количеству книг на жителя это был первый город в стране. Причём книги скопились первоклассные, редкостные, антикварные. Ленинград славился своими букинистическими. </w:t>
      </w:r>
    </w:p>
    <w:p>
      <w:pPr>
        <w:pStyle w:val="Normal"/>
        <w:rPr/>
      </w:pPr>
      <w:r>
        <w:rPr/>
        <w:t xml:space="preserve">    </w:t>
      </w:r>
      <w:r>
        <w:rPr/>
        <w:t>От блокады книга сильно страдала. Её жгли пожары, она гибла при бомбёжке, ею, наконец, топили буржуйки, плиты, ею разжигали, ею обогревались, и за это невозможно осуждать людей. Но книгу и защищали, её спасали. Есть замечательные рассказы работников Публичной Библиотеки, которые в самое голодное, отчаянное время спасали книги из разбомбленных домов. Тащили их на санках, на тележках, на себе через весь город в книгохранилище Публички. Никто не заставлял их. Они любили книгу, они служили книге, поэтому они спасали. (Алесь Адамович, белорусский писатель, Даниил Гранин, русский писатель и общественный деятель, «Блокадная книга»)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группа</w:t>
      </w:r>
    </w:p>
    <w:p>
      <w:pPr>
        <w:pStyle w:val="Normal"/>
        <w:rPr/>
      </w:pPr>
      <w:r>
        <w:rPr/>
        <w:t>1. Чтение – вот лучшее учение. (Александр Сергеевич  Пушкин)</w:t>
      </w:r>
    </w:p>
    <w:p>
      <w:pPr>
        <w:pStyle w:val="Normal"/>
        <w:rPr/>
      </w:pPr>
      <w:r>
        <w:rPr/>
        <w:t>2. Литература – это совесть общества, его душа. (Дмитрий Сергеевич Лихачёв, публицист, филолог, академик РАН)</w:t>
      </w:r>
    </w:p>
    <w:p>
      <w:pPr>
        <w:pStyle w:val="Normal"/>
        <w:rPr/>
      </w:pPr>
      <w:r>
        <w:rPr/>
        <w:t>3. Люди перестают мыслить, когда перестают читать. (Дени Дидро, французский философ-просветитель, писатель)</w:t>
      </w:r>
    </w:p>
    <w:p>
      <w:pPr>
        <w:pStyle w:val="Normal"/>
        <w:rPr/>
      </w:pPr>
      <w:r>
        <w:rPr/>
        <w:t>4. Чтобы открыть неведомые страны, нужен был не только учебник навигации, но и «Робинзон Крузо» (Иван Александрович Ильин, русский философ, публицист)</w:t>
      </w:r>
    </w:p>
    <w:p>
      <w:pPr>
        <w:pStyle w:val="Normal"/>
        <w:rPr/>
      </w:pPr>
      <w:r>
        <w:rPr/>
        <w:t>5. Все великие книги созданы страданием и любовью к людям. И если книга причиняет вам боль, это боль исцеляющая. Эта боль вызвана состраданием, сочувствием к другому, а такое сочувствие и должна вызывать литература, чтобы в людях не угасло человеческое. Литература до тех пор жива, пока она рассказывает о человеке, о человечном и бесчеловечном в нём, то есть о Добре и Зле, творит добро. (Григорий Яковлевич Бакланов, русский писатель, публицист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ы из литерату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6:08:00Z</dcterms:created>
  <dc:creator>psihologi</dc:creator>
  <dc:description/>
  <cp:keywords/>
  <dc:language>en-US</dc:language>
  <cp:lastModifiedBy>Library 1</cp:lastModifiedBy>
  <cp:lastPrinted>2011-02-01T17:33:00Z</cp:lastPrinted>
  <dcterms:modified xsi:type="dcterms:W3CDTF">2011-02-01T14:56:00Z</dcterms:modified>
  <cp:revision>14</cp:revision>
  <dc:subject/>
  <dc:title/>
</cp:coreProperties>
</file>