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  <w:t xml:space="preserve"> </w:t>
      </w:r>
      <w:r>
        <w:rPr>
          <w:color w:val="002060"/>
          <w:sz w:val="44"/>
          <w:szCs w:val="44"/>
        </w:rPr>
        <w:t>ПРАЗДНИК ЗАЩИТНИКА ОТЕЧЕСТВА</w:t>
      </w:r>
    </w:p>
    <w:p>
      <w:pPr>
        <w:pStyle w:val="Heading1"/>
        <w:ind w:firstLine="567"/>
        <w:rPr/>
      </w:pPr>
      <w:r>
        <w:rPr>
          <w:color w:val="002060"/>
          <w:sz w:val="44"/>
          <w:szCs w:val="44"/>
        </w:rPr>
        <w:t xml:space="preserve"> </w:t>
      </w:r>
      <w:r>
        <w:rPr>
          <w:color w:val="002060"/>
          <w:sz w:val="44"/>
          <w:szCs w:val="44"/>
        </w:rPr>
        <w:t>«КУРС МОЛОДОГО БОЙЦА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1.        Ведущ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гие друзья! Сегодня мы отмечаем особый день – 23 февраля.. Этот день стал воистину всенародным праздником, так как в каждой семье есть человек, который был или будет причастен к нашим доблестным Вооруженным Сил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мужчины прошли эту Школу Мужества, некоторым пришлось участвовать в больших сражениях. Но мы, конечно же, хотели бы, чтобы такие сражения были только учеб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сегодн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Дань защитников Отечества. Разрешите мне от имени всех присутствующих поздравить всех вас с этим праздником и вас, дорогие мальчишк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аши будущие защитники, наша надежда и опора.                        С праздником!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540"/>
        <w:jc w:val="both"/>
        <w:rPr>
          <w:color w:val="C00000"/>
          <w:sz w:val="36"/>
          <w:szCs w:val="36"/>
        </w:rPr>
      </w:pPr>
      <w:r>
        <w:rPr>
          <w:sz w:val="28"/>
          <w:szCs w:val="28"/>
        </w:rPr>
        <w:t xml:space="preserve">Вы знаете, по-моему, всем мужчинам очень идет военная форма. Потому что в ней они всегда подтянуты, широкоплечи.. Но это только внешняя сторона. </w:t>
      </w:r>
      <w:r>
        <w:rPr>
          <w:color w:val="C00000"/>
          <w:sz w:val="36"/>
          <w:szCs w:val="36"/>
        </w:rPr>
        <w:t>А что же такое армия?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(рассказы детей)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2.         Ведущий</w:t>
      </w:r>
      <w:r>
        <w:rPr>
          <w:sz w:val="28"/>
          <w:szCs w:val="28"/>
        </w:rPr>
        <w:t>: (рассказывает о армии)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нения об  армии разные, но объединяет их то, что </w:t>
      </w:r>
      <w:r>
        <w:rPr>
          <w:color w:val="C00000"/>
          <w:sz w:val="32"/>
          <w:szCs w:val="32"/>
        </w:rPr>
        <w:t>армия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это, прежде всего</w:t>
      </w:r>
      <w:r>
        <w:rPr>
          <w:color w:val="FF0000"/>
          <w:sz w:val="36"/>
          <w:szCs w:val="36"/>
        </w:rPr>
        <w:t>, Школа жизни</w:t>
      </w:r>
      <w:r>
        <w:rPr>
          <w:sz w:val="28"/>
          <w:szCs w:val="28"/>
        </w:rPr>
        <w:t>, где мальчишки превращаются в мужчин. Это не игра, а суровые трудные будни, где проверяются, и раскрываются все человеческие достоинства и недостатки</w:t>
      </w:r>
      <w:r>
        <w:rPr>
          <w:color w:val="FF0000"/>
          <w:sz w:val="32"/>
          <w:szCs w:val="32"/>
        </w:rPr>
        <w:t>. Арми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своего рода источник силы, ума, мужества. И чтобы быть готовым к этим испытаниям, необходимо уже сейчас позаботиться о своей физической и мораль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 пусть наша сегодняшняя встреча будет для наших мальчиков первым армейским уро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>3.        Ведущ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несёмся мысленно на несколько лет вперед и давайте-ка посмотрим, как наши сегодняшние мальчишки превращаются в настоящих защи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“Солдатская песня” В.Соловьева – Седог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Путь далек у нас с тобою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еселей, солдат, гляди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ьется, вьётся знамя полковое,</w:t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>Командиры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переди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center"/>
        <w:rPr/>
      </w:pPr>
      <w:r>
        <w:rPr>
          <w:i/>
          <w:color w:val="C00000"/>
          <w:sz w:val="32"/>
          <w:szCs w:val="32"/>
        </w:rPr>
        <w:t>Прошу выйти всех мальчиков</w:t>
      </w:r>
      <w:r>
        <w:rPr>
          <w:i/>
          <w:sz w:val="28"/>
          <w:szCs w:val="28"/>
        </w:rPr>
        <w:t>.</w:t>
      </w:r>
    </w:p>
    <w:p>
      <w:pPr>
        <w:pStyle w:val="Normal"/>
        <w:ind w:firstLine="280"/>
        <w:jc w:val="center"/>
        <w:rPr/>
      </w:pPr>
      <w:r>
        <w:rPr>
          <w:i/>
          <w:sz w:val="28"/>
          <w:szCs w:val="28"/>
        </w:rPr>
        <w:t>Перед вами</w:t>
      </w:r>
      <w:r>
        <w:rPr>
          <w:i/>
          <w:sz w:val="28"/>
          <w:szCs w:val="28"/>
          <w:lang w:val="en-US" w:eastAsia="en-US"/>
        </w:rPr>
        <w:t xml:space="preserve"> -</w:t>
      </w:r>
      <w:r>
        <w:rPr>
          <w:i/>
          <w:sz w:val="28"/>
          <w:szCs w:val="28"/>
        </w:rPr>
        <w:t xml:space="preserve"> наши будущие защитники. Что же они думают об армии?</w:t>
      </w:r>
    </w:p>
    <w:p>
      <w:pPr>
        <w:pStyle w:val="Normal"/>
        <w:ind w:first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мальч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Что с собой возьму я, в Армии родной?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Сборы в пять минут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Мама поцелует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Скажет</w:t>
      </w:r>
      <w:r>
        <w:rPr>
          <w:sz w:val="28"/>
          <w:szCs w:val="28"/>
          <w:lang w:val="en-US" w:eastAsia="en-US"/>
        </w:rPr>
        <w:t>;</w:t>
      </w:r>
      <w:r>
        <w:rPr>
          <w:sz w:val="28"/>
          <w:szCs w:val="28"/>
        </w:rPr>
        <w:t xml:space="preserve"> "В добрый путь!"</w:t>
      </w:r>
      <w:r>
        <w:rPr>
          <w:sz w:val="28"/>
          <w:szCs w:val="28"/>
          <w:lang w:val="en-US" w:eastAsia="en-US"/>
        </w:rPr>
        <w:t xml:space="preserve"> . 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Ручку, щётку, пасту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Хлеба каравай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И расчёску частую,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Мелочь на трамвай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Всё: обут, одет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А в руках повестка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Воинский би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>4.       Ведущ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 №008  главнокомандующего Российской армией и флотом от</w:t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звать на действительную службу в ряды Российской армии, Военно-морского флота, пограничные и внутренние войска в феврале 2012 года граждан мужского пола, которым ко дню призыва исполнилось 18 лет, не имеющих отсрочки от при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 объявить во всех ротах, батареях, эскадрильях и кораб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командующий Российской армией и ВМФ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(звучит “Прощание славянки”)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Идет импровизированная “мобилизация”.   Дети строятся в две команды, переодевают  военную фор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все готовы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>Ведущ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тделение!   Равняйся! Смирно! Рапорт сд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мандир отделения</w:t>
      </w:r>
      <w:r>
        <w:rPr>
          <w:color w:val="FF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!  Равняйся! Смир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ние-   « </w:t>
      </w:r>
      <w:r>
        <w:rPr>
          <w:i/>
          <w:sz w:val="28"/>
          <w:szCs w:val="28"/>
        </w:rPr>
        <w:t xml:space="preserve">ОТВАЖНЫЕ» </w:t>
      </w:r>
      <w:r>
        <w:rPr>
          <w:sz w:val="28"/>
          <w:szCs w:val="28"/>
        </w:rPr>
        <w:t xml:space="preserve"> для обучения курсу молодого бойца построено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Командир отделения</w:t>
      </w:r>
      <w:r>
        <w:rPr>
          <w:sz w:val="28"/>
          <w:szCs w:val="28"/>
        </w:rPr>
        <w:t>: (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Ведущий</w:t>
      </w:r>
      <w:r>
        <w:rPr>
          <w:sz w:val="28"/>
          <w:szCs w:val="28"/>
        </w:rPr>
        <w:t>:   Во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перед уходом в армию  новобранцы почитают нам стих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овно в граните - шеренга солда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льцы до боли сжимают прикл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оин, ты клятву Родине дал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Эти слова раскалённый ме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на посту охраняешь по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ей державы Отчизны род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навеки забыла стра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охот разрывов и слово – Вой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частьем светились бы лица дете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охли слезы у всех матер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ело дерзая, жила молодеж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лу военную выучкой множ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ни об этом и свято хра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ость и славу родимой зем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ни солдат и в труде и в бо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у священную клятву св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есня «Батаня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Ведущая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-моему, засиделись наши воины. Пора на спортивную подготов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м первый тур:  « </w:t>
      </w:r>
      <w:r>
        <w:rPr>
          <w:color w:val="FF0000"/>
          <w:sz w:val="28"/>
          <w:szCs w:val="28"/>
        </w:rPr>
        <w:t>ПРОВЕРКА ЗДОРОВЬ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t>Ведущая</w:t>
      </w:r>
      <w:r>
        <w:rPr>
          <w:b/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онкурс:  «Верховая ез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лошадей!     (выносят надутые воздушные шари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 Зажать между коленок и допрыгать до стула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й конкурс: «Проверка силы дух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лдату просто необходимо уметь плавать, а чтобы уметь плавать, надо иметь развитые легк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адо надуть шарик, пока он не лопнет (кто быстр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ретий конкурс: «Сбор шишек с завязанными глазам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ертый конкурс:  «Веди пустой коробок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адани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ть на пустой коробок до финиша, обратно нести его на нос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ются все конкурс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а позаботиться и о своем желудке. Дорогие призывники! Когда вас пошлют в наряд по кухне, вы должны быть спокойны, и уверены в себе. А быть спокойным и уверенным на кухне можно лишь тогда, когда вы умеете чистить картошку.</w:t>
      </w:r>
    </w:p>
    <w:p>
      <w:pPr>
        <w:pStyle w:val="Normal"/>
        <w:jc w:val="both"/>
        <w:rPr>
          <w:sz w:val="44"/>
          <w:szCs w:val="44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торой тур:   «</w:t>
      </w:r>
      <w:r>
        <w:rPr>
          <w:color w:val="FF0000"/>
          <w:sz w:val="44"/>
          <w:szCs w:val="44"/>
        </w:rPr>
        <w:t>Картофельны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ый член команды чистит картофелину и передает нож своему соседу. Кто быстрее и лучше?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(3</w:t>
      </w:r>
      <w:r>
        <w:rPr>
          <w:sz w:val="28"/>
          <w:szCs w:val="28"/>
        </w:rPr>
        <w:t xml:space="preserve"> балла за скорость,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баллов за ка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кусного обеда, по закону Архимеда</w:t>
      </w:r>
      <w:r>
        <w:rPr>
          <w:sz w:val="28"/>
          <w:szCs w:val="28"/>
          <w:lang w:val="en-US" w:eastAsia="en-US"/>
        </w:rPr>
        <w:t xml:space="preserve"> п</w:t>
      </w:r>
      <w:r>
        <w:rPr>
          <w:sz w:val="28"/>
          <w:szCs w:val="28"/>
        </w:rPr>
        <w:t xml:space="preserve">олагается... Правильно! Отдохну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етий тур: </w:t>
      </w:r>
      <w:r>
        <w:rPr>
          <w:sz w:val="44"/>
          <w:szCs w:val="44"/>
        </w:rPr>
        <w:t>«</w:t>
      </w:r>
      <w:r>
        <w:rPr>
          <w:color w:val="FF0000"/>
          <w:sz w:val="44"/>
          <w:szCs w:val="44"/>
        </w:rPr>
        <w:t>Отдых»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во время отдыха, о чём думает солдат? Конечно же, о своём родном доме, о матери,  и всегда ему хочется петь и танцевать. </w:t>
      </w:r>
    </w:p>
    <w:p>
      <w:pPr>
        <w:pStyle w:val="Normal"/>
        <w:jc w:val="both"/>
        <w:rPr/>
      </w:pPr>
      <w:r>
        <w:rPr>
          <w:sz w:val="28"/>
          <w:szCs w:val="28"/>
        </w:rPr>
        <w:t>И поэтому, дорогие  зрители мы послушаем в исполнении новобранцев 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АСТУШК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до Армии реб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но до луны пеш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сядем, помечт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до Армии рядком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 солдату очень нуж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нировку начал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гал так по коридо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уч лишь поймал м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нет солдатской ка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чусь ее вар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в Армии при кух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абыть бы посоли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до Армии реб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но до луны пеш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сядем, помечт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до Армии рядком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32"/>
          <w:szCs w:val="32"/>
        </w:rPr>
        <w:t>Следующий номер</w:t>
      </w:r>
      <w:r>
        <w:rPr>
          <w:b/>
          <w:sz w:val="48"/>
          <w:szCs w:val="48"/>
        </w:rPr>
        <w:t>-  Стихотворение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Шагает по улице бравый солда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агает по улице бравый солда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принял присягу на службу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ою он страну защищает и рад</w:t>
        <w:br/>
        <w:t>Познать здесь мужскую дружб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звала Россия своих сыновей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ыть верным Отечеству нужно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сийский солдат ,умереть гото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мена Родине чуждо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Следующий номер: (весь класс</w:t>
      </w:r>
      <w:r>
        <w:rPr>
          <w:b/>
          <w:color w:val="000000"/>
          <w:sz w:val="32"/>
          <w:szCs w:val="32"/>
        </w:rPr>
        <w:t>)  ПЕСНЯ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40"/>
          <w:szCs w:val="40"/>
        </w:rPr>
        <w:t>Будем в армии служить</w:t>
      </w:r>
      <w:r>
        <w:rPr>
          <w:color w:val="FF0000"/>
          <w:sz w:val="32"/>
          <w:szCs w:val="32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ы пока что все ребята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А шагаем как солдаты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ипев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Будем в Армии служить, будем Родину хранить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тобы было нам всегда, хорошо на свете жить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Я танкистом смелым буду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веду свой танк повсюду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ипев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Я своей ракетой грозно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Цель достану в небе звездном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ипев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Я ребята непременно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Буду летчиком военным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ипев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Я бессмертным капитаном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плыву по океанам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ипев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Я хочу быть офицером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тоб ходить в атаку первым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ипев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анец:  «Яблочко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и пришла пора для самого важного и  сложного тура –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Армейское многоборье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>Надо строевым шагом прошагать до стула, взять МЯЧ, попасть в цель с трех попыт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попадания </w:t>
      </w:r>
      <w:r>
        <w:rPr>
          <w:sz w:val="32"/>
          <w:szCs w:val="32"/>
          <w:lang w:val="en-US" w:eastAsia="en-US"/>
        </w:rPr>
        <w:t xml:space="preserve"> 3</w:t>
      </w:r>
      <w:r>
        <w:rPr>
          <w:sz w:val="32"/>
          <w:szCs w:val="32"/>
        </w:rPr>
        <w:t xml:space="preserve"> раза  отжаться, ВЗЯТЬ МЕШОЧЕК  ПОЛОЖИТЬ НА ГОЛОВУ И ХОДИТЬ ПО КОЧКАМ, вернуться в команду.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СТИШ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  «СЛУЖИТЕ ПО ЧЕ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ите по че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удьте достой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еянных славой армейских знам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оту Отчиз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- будущим воин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истого сердца</w:t>
      </w:r>
    </w:p>
    <w:p>
      <w:pPr>
        <w:pStyle w:val="Normal"/>
        <w:rPr/>
      </w:pPr>
      <w:r>
        <w:rPr>
          <w:b/>
          <w:sz w:val="28"/>
          <w:szCs w:val="28"/>
        </w:rPr>
        <w:t>Наш низкий покло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 победителе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</w:rPr>
        <w:t>Ведущий:</w:t>
      </w:r>
      <w:r>
        <w:rPr>
          <w:color w:val="FF0000"/>
          <w:sz w:val="36"/>
          <w:szCs w:val="36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усть ваша военная подготовка будет лишь только учебной, мы хотим, чтобы вы стали военными, но не на войне, мы хотим, чтобы вы получали награды, но не боевы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усть будет мир! С праздником вас! До встреч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color w:val="00B0F0"/>
          <w:sz w:val="72"/>
          <w:szCs w:val="72"/>
        </w:rPr>
        <w:t>СМЕЛЫЕ        СМЕЛЫЕ</w:t>
      </w:r>
    </w:p>
    <w:p>
      <w:pPr>
        <w:pStyle w:val="Normal"/>
        <w:rPr>
          <w:b/>
          <w:b/>
          <w:color w:val="00B0F0"/>
          <w:sz w:val="72"/>
          <w:szCs w:val="72"/>
        </w:rPr>
      </w:pPr>
      <w:r>
        <w:rPr>
          <w:b/>
          <w:color w:val="00B0F0"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color w:val="7030A0"/>
          <w:sz w:val="72"/>
          <w:szCs w:val="72"/>
        </w:rPr>
        <w:t>УМЕЛЫЕ</w:t>
      </w:r>
      <w:r>
        <w:rPr>
          <w:b/>
          <w:sz w:val="72"/>
          <w:szCs w:val="72"/>
        </w:rPr>
        <w:t xml:space="preserve">        </w:t>
      </w:r>
      <w:r>
        <w:rPr>
          <w:b/>
          <w:color w:val="00B0F0"/>
          <w:sz w:val="72"/>
          <w:szCs w:val="72"/>
        </w:rPr>
        <w:t>СМЕЛЫЕ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color w:val="00B0F0"/>
          <w:sz w:val="72"/>
          <w:szCs w:val="72"/>
        </w:rPr>
        <w:t>СМЕЛЫЕ</w:t>
      </w:r>
      <w:r>
        <w:rPr>
          <w:b/>
          <w:sz w:val="72"/>
          <w:szCs w:val="72"/>
        </w:rPr>
        <w:t xml:space="preserve">         </w:t>
      </w:r>
      <w:r>
        <w:rPr>
          <w:b/>
          <w:color w:val="7030A0"/>
          <w:sz w:val="72"/>
          <w:szCs w:val="72"/>
        </w:rPr>
        <w:t>УМЕЛЫЕ</w:t>
      </w:r>
    </w:p>
    <w:p>
      <w:pPr>
        <w:pStyle w:val="Normal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</w:r>
    </w:p>
    <w:p>
      <w:pPr>
        <w:pStyle w:val="Normal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color w:val="7030A0"/>
          <w:sz w:val="72"/>
          <w:szCs w:val="72"/>
        </w:rPr>
        <w:t>УМЕЛЫЕ</w:t>
      </w:r>
      <w:r>
        <w:rPr>
          <w:b/>
          <w:sz w:val="72"/>
          <w:szCs w:val="72"/>
        </w:rPr>
        <w:t xml:space="preserve">         </w:t>
      </w:r>
      <w:r>
        <w:rPr>
          <w:b/>
          <w:color w:val="00B0F0"/>
          <w:sz w:val="72"/>
          <w:szCs w:val="72"/>
        </w:rPr>
        <w:t>СМЕЛЫЕ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color w:val="7030A0"/>
          <w:sz w:val="72"/>
          <w:szCs w:val="72"/>
        </w:rPr>
        <w:t>УМЕЛЫЕ          УМЕЛЫЕ</w:t>
      </w:r>
    </w:p>
    <w:p>
      <w:pPr>
        <w:pStyle w:val="Normal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ВОЕННЫЙ</w:t>
      </w:r>
    </w:p>
    <w:p>
      <w:pPr>
        <w:pStyle w:val="Normal"/>
        <w:jc w:val="right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БИЛЕТ</w:t>
      </w:r>
    </w:p>
    <w:p>
      <w:pPr>
        <w:pStyle w:val="Normal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КОМАНДА</w:t>
      </w:r>
    </w:p>
    <w:p>
      <w:pPr>
        <w:pStyle w:val="Normal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color w:val="7030A0"/>
          <w:sz w:val="144"/>
          <w:szCs w:val="144"/>
        </w:rPr>
        <w:t>УМЕЛЫЕ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КОМАНДА</w:t>
      </w:r>
    </w:p>
    <w:p>
      <w:pPr>
        <w:pStyle w:val="Normal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color w:val="00B0F0"/>
          <w:sz w:val="144"/>
          <w:szCs w:val="144"/>
        </w:rPr>
        <w:t>СМЕЛЫЕ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28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basedOn w:val="Style13"/>
    <w:qFormat/>
    <w:rPr>
      <w:rFonts w:ascii="Times New Roman" w:hAnsi="Times New Roman" w:eastAsia="Times New Roman" w:cs="Times New Roman"/>
      <w:b/>
      <w:bCs/>
      <w:sz w:val="28"/>
      <w:szCs w:val="3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0:18:00Z</dcterms:created>
  <dc:creator>Жека</dc:creator>
  <dc:description/>
  <cp:keywords/>
  <dc:language>en-US</dc:language>
  <cp:lastModifiedBy>Жека</cp:lastModifiedBy>
  <cp:lastPrinted>2012-02-20T11:22:00Z</cp:lastPrinted>
  <dcterms:modified xsi:type="dcterms:W3CDTF">2012-02-20T08:23:00Z</dcterms:modified>
  <cp:revision>9</cp:revision>
  <dc:subject/>
  <dc:title/>
</cp:coreProperties>
</file>