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sz w:val="36"/>
          <w:szCs w:val="36"/>
        </w:rPr>
        <w:t>«Наши милые бабуш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накомство с бабушками учеников, семейными тради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йствовать сплочению классного коллекти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лассный руководитель, учащиеся,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азднично убран кабинет, оформлена выставка детских              сочинений, подготовлен стенд фотографий  бабушек, столы накрыты к чаепитию,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а выставка творческих работ бабушек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гости, здравствуйте, наши милые бабуш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рады, что вы пришли к нам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ья – чудесное место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аждом доме, за каждой двер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нежности, сколько хло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юду бабушка – словно оп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вызов любому невер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и – великие труженицы. За их плечами очень трудная жизнь, но они сохранили в своих сердцах доброту и преданность, любовь к семье, детям и внука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«Бабушки – хранительницы домашнего оч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Бабушки постоянно заботятся о своих внуках и внучках, которые, в свою очередь, любят своих бабушек. Об этом свидетельствуют строки сочинений, учащимися о бабуш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 Садчико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оя бабушка Нина добрейшей души человек. Она всю жизнь жила и живет не для себя, а для своих родных и любимых людей. Старается, чтобы близкие ей люди, были окружены заботой и ласк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очень люблю свою бабушку и горжусь 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мы – рабо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апы – раб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для ме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ется субб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абушка дома всег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 ругает меня нико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дит, накормит: «Да ты не спе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что там стряслось у тебя, расскаж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ворю, а бабушка не перебив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рупинкам гречку перебирает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хорошо – вот так вдвоем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Без бабушки – какой же дом?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а Ряск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Человек, который любит меня больше всех на свете, - это моя бабушка Валя. Её голубые глаза редко бывают строгими, они излучают доброту и любовь.  Нежные и мягкие руки бабушки очень ласковые и умеют всё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очень люблю свою бабушку. Она всегда выручит в трудную минуту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бабушкой свое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у давным-дав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о всех затея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 мною за од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ней не знаю ску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все приятно в 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абушкины р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всего силь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сколько эти р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ого твор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тают, вяжут, мет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то-то мастеря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ксим Мишаров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очень люблю свою бабушку Люду. Она для меня не только родной и близкий человек, но и самый лучший друг. Бабушка меня всегда выслушает, поможет советом в трудную минуту. Ей я могу рассказать обо всем. Она очень добрая и заботлив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горжусь своей бабушкой! Она удивительный человек. Постараюсь сделать так, чтобы моя бабушка тоже гордилась мною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оверь, ведь ты у нас прекрас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 добротой своею и ум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Ещё весельем, если в доме праздни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 верностью, когда разлука в н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я Буланов:</w:t>
      </w:r>
      <w:r>
        <w:rPr>
          <w:i/>
          <w:sz w:val="28"/>
          <w:szCs w:val="28"/>
        </w:rPr>
        <w:t xml:space="preserve">  Бабушка, любимая, родн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епло ты даришь 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мир родному дом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Хвала твоим ру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сердцу золотом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32"/>
          <w:szCs w:val="32"/>
        </w:rPr>
        <w:t>II. «Военное детство бабуше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ногие наши бабушки во время войны были детьми. Дети и война…  Нет более несовместного на свете, чем это – дети и война. Война украла у детей детство. Они очень быстро повзрослели. Стали первыми помощниками дома и встали  на место взрослых, ушедших на войну. Что же помогло им выстоять в суровые для страны и народа времен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на Соседи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еред войной моей бабушке исполнилось 12 лет и она окончила 4 класса. Жила  с родителями в селе Хвостовичи Калуж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чало войны ей запомнилось бомбежками, стрельбой и тем, как они прятались в око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  приходом  немцев им казалось, что жизнь прекратилась: магазины не работали, а школы закрылись. Кушать стало нечего. Два года немцы хозяйничали у них. Но их никогда не покидала надежда, что их спасут, освободят от фашистов. Они верили в побе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омбежки, страх, голод никак не забываются. Это всегда с 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смотря на трудное военное детство, бабушка сохранила чувство прекрасног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на – любящая и любимая мать, нежная и ласковая бабушка и прабабушка. Мы все любим её и гордимся ей».</w:t>
      </w:r>
    </w:p>
    <w:p>
      <w:pPr>
        <w:pStyle w:val="Normal"/>
        <w:rPr/>
      </w:pPr>
      <w:r>
        <w:rPr>
          <w:b/>
          <w:i/>
          <w:sz w:val="28"/>
          <w:szCs w:val="28"/>
        </w:rPr>
        <w:t>Дима Якушев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ей бабушке, когда началась Великая Отечественная война, было 17 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х работоспособных мужчин забрали на фронт, поэтому их заменили женщины. Бабушка вместе с женщинами пахала землю, растила хлеб, доила коров. Это были тяжелые военные годы.  Желание выжить, и выстоять для них было главным. И это помогало 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рудная была молодость у моей бабушки, но она сохранила доброту души и остроту ума.  Часто вспоминала военные годы и ненавязчиво рассказывала нам – своим внукам и правнукам, чтобы мы помнили об этом.  Мы с интересом слушали эти замечательные, но грустные истории о тяжёлых годах войны, и прижимались к бабушке все ближе и ближе, представляя себя на её ме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горжусь своей бабушкой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II. «Бабушка – это и папа, и мама»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Уважения и признательности достойны бабушки, которые заменили внукам маму и папу, за свою бескорыстную любовь и забо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аша Промошкин.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тарший брат, любимый де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яющий от бе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– всему душа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общем – вся моя сем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х слов о н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много сказ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говорю я сего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абушке – милой маме сво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а милая, нежная, славн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ая, умная и лучезарн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ей любовью свято доро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все тебе спасибо говор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ма Костюков.                 </w:t>
      </w:r>
      <w:r>
        <w:rPr>
          <w:i/>
          <w:sz w:val="28"/>
          <w:szCs w:val="28"/>
        </w:rPr>
        <w:t>Бабушка, любимая, родн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очи из-за нас не досыпа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но волосы покрылись седи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здно узнаем, поро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о твой беречь поко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ы любовь материнскую нам отдал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овно птица, от бед укрывала  кры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уже очередь наша наст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ть тебе, бабушка наша во вс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аша Блинова.                   </w:t>
      </w:r>
      <w:r>
        <w:rPr>
          <w:i/>
          <w:sz w:val="28"/>
          <w:szCs w:val="28"/>
        </w:rPr>
        <w:t>Когда смотрю со сцены в з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ижу в полумраке зыбк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схищенные глаз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чень добрую улыб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й бабушки мо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, в этом за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ю спасибо 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чень люблю её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лагодарна 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то, что радуюс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и сво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 «Бабушки – великие труже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Бабушки – великие труженицы. За их плечами очень трудная жиз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аня Тимошенкова: </w:t>
      </w:r>
      <w:r>
        <w:rPr>
          <w:i/>
          <w:sz w:val="28"/>
          <w:szCs w:val="28"/>
        </w:rPr>
        <w:t>Бабушка, мил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Ты, как всегда, полна забо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едь жизнь давалась нелег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Ах, сколько трудных, тяжелых д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о сердцу твоему прош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оды – не всегда лихое брем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Жизнь –  плутовка тем и хоро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ад душой не властно даже врем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Если настоящая, как у бабушки, ду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Шорн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Моя бабушка была пятым ребенком в многодетной сельской семье, где детей было восемь. Детям рано приходилось помогать по дому и нянчиться  с младшими. Чувство уважения к старшим и ответственности за младших бабушка сохранила на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на всегда красива, мол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оть сединой с морщинками отмече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к незаметно пролетевшие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было в них – застой и переме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абушка – характером свет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ушой открыта для свои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ное богатство нашей бабушки – это мы, её внуки и внучки. Нас  у неё восемь. Мы все очень её любим и уважаем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VI. «Бабушки – рукодельниц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есмотря на трудную жизнь, бабушки сохранили чувство прекрасного. Они великолепные мастерицы, прекрасные кулинары и учат  этому своих детей и внуков и внуч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ка Ахапкина</w:t>
      </w:r>
      <w:r>
        <w:rPr>
          <w:i/>
          <w:sz w:val="28"/>
          <w:szCs w:val="28"/>
        </w:rPr>
        <w:t>.  Мы любим нашу бабуш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ы очень дружим с 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Умеет наша бабу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ам варежки вяз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И пирожки вкусны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Ей можно за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илая бабуш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добрая бабуш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Ласковая бабу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Любит н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я Королев</w:t>
      </w:r>
      <w:r>
        <w:rPr>
          <w:i/>
          <w:sz w:val="28"/>
          <w:szCs w:val="28"/>
        </w:rPr>
        <w:t>:  Моя бабушка с собою принес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се то, что ночью напек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се очень аромат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 на вкус прият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 чаю, кофе и какао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Угощение знатное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ва Назаров</w:t>
      </w:r>
      <w:r>
        <w:rPr>
          <w:i/>
          <w:sz w:val="28"/>
          <w:szCs w:val="28"/>
        </w:rPr>
        <w:t>:  Кто все штопает и вяж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то поможет и подскаж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ньше всех всегда вст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то печет оладуш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Это моя бабуш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еша Хмелев:   </w:t>
      </w:r>
      <w:r>
        <w:rPr>
          <w:i/>
          <w:sz w:val="28"/>
          <w:szCs w:val="28"/>
        </w:rPr>
        <w:t>Очень бабушку мо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аму папину, люб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 нее морщинок мног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на лбу – седая пря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ак и хочется потрог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 потом поцеловат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VII</w:t>
      </w:r>
      <w:r>
        <w:rPr>
          <w:sz w:val="32"/>
          <w:szCs w:val="32"/>
        </w:rPr>
        <w:t xml:space="preserve"> .  </w:t>
      </w:r>
      <w:r>
        <w:rPr>
          <w:b/>
          <w:i/>
          <w:sz w:val="32"/>
          <w:szCs w:val="32"/>
        </w:rPr>
        <w:t>«Наказ бабушек внукам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бабушки, теперь слово предоставляется вам. Дайте наказ вашим вн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ушки выступают с наказами своим внукам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II. 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дущий.  </w:t>
      </w:r>
      <w:r>
        <w:rPr>
          <w:sz w:val="28"/>
          <w:szCs w:val="28"/>
        </w:rPr>
        <w:t>Дорогие ребята. Бабушки, как солнышко светят на вашем жизненном пути и днём, и ночью. Хочется, чтобы это солнышко светило долго и долго, ярко и ярко, и никогда не угас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к доске прикреплены солнышки, но пока они без лучиков. Давайте прикрепим к нему лучи, написав на каждом по ласковому сло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ята подписывают лучики и прикрепляют к солнышк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ети (1 – 3):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е бабуш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ами нам надежно и теп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ам опора в радостях и бе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ы есть – вы источник све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ас нет – без вас нам тяже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нимают наши душ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е боитесь нас люб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оброту свою не глушит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ердце можете подар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столько раз мы огорч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ы всегда прощали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едину, за все прост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репко-крепко любим вас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е, что только можно придума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м хотелось бы вам подари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этом мире самом красив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м, поверьте, без вас нику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егда рядом с нами останете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ужны нам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вы никогда не состарите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! Никогда! Никогда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ы вам желаем от душ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Чтобы были дела хорош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Чтобы в дом не стучалась бе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Чтоб грустить не пришлось нико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Желаем счастья и добр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Желаем теплых, светлых дн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Здоровья, что всего важне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Дорогие наши бабушки, вы самые лучшие бабушки на свете. К сожалению наш праздник подходит к концу. Надеемся, он вам понравился. От всей души благодарю всех, кто принял участие в празднике. Большое спасибо! Пойдёмте пить ча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щее чаепитие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5:00Z</dcterms:created>
  <dc:creator>Мама</dc:creator>
  <dc:description/>
  <cp:keywords/>
  <dc:language>en-US</dc:language>
  <cp:lastModifiedBy>Admin</cp:lastModifiedBy>
  <cp:lastPrinted>2008-12-07T23:55:00Z</cp:lastPrinted>
  <dcterms:modified xsi:type="dcterms:W3CDTF">2012-01-29T09:55:00Z</dcterms:modified>
  <cp:revision>2</cp:revision>
  <dc:subject/>
  <dc:title/>
</cp:coreProperties>
</file>