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ПОДХОДЫ К ОБУЧЕНИЮ ШКОЛЬНИКОВ НА УРОКАХ РУССКОГО ЯЗЫКА И ЛИТЕРАТУР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ершинина Наталья Александровна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ОУ «Гимназия им. Горького А.М.» Моска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е время, новый век, новый ученик требуют от учителя нового подхода к обучению и воспитанию ребенка. Модернизация образовательной системы диктует пересмотр привычных форм  обучения, требует от учителя конкретной деятельности, направленной на формирование ключевых компетенций - готовности учащихся использовать усвоенные знания, умения и навыки в дальнейшей жизни для решения практических задач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зкий уровень грамотности выпускников школы – следствие того,  что школьник не испытывает сегодня потребности в умственной и духов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высить качество знаний учащихся? Как подготовить к успешной сдаче ЕГЭ? Почему родной русский язык является для учащихся трудным предмето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, к сожалению, не все выпускники, могут логично излагать свои мысли, грамотно писать, делать выводы. Поэтому необходимо найти новые подходы в преподавании русского языка, которые развивают у школьников живое воображение,  интерес к слову, к родн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лет я работаю по теме «Лингвистический анализ художественного текста». Считаю свою тему актуальной. Главное слово в названии темы – это 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>. Мы живем в мире текстов, они нас окружают, мы их читаем, слушаем, изучаем, создаем сами, когда говорим, пишем. Тексты – это наша речь, это жизнь нашего языка. А родному языку мы учимся постоянно, с детских лет до глубокой старости. Теперь, когда ребята стали старшеклассниками и уже многое знают о русском языке, очень полезно понять, что они знают много, но далеко не все. А чтобы узнать больше, надо постоянно заниматься самостоятельно и под руководством учителя. И в этом им поможет курс профильной подготовки «Лингвистический  анализ текста». Курс постепенно подготовит учащихся к экзаменам: к сочинению, изложению, ЕГЭ, к участию в олимпиа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анализа художественного текста развиваются художественные языковые способности детей, чувство языкового вкуса, воспитывается читательская культура, способность не только замечать и воспринимать образность и выразительность лучших образцов художественного слова, но и совершенствовать свою речь, прививается истинная любовь к родному языку как культурному достоянию нации, гордость з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рших классах имею опыт работы 3 года. Считаю, учебник А.И. Власенкова, Л.М. Рыбченковой “Русский язык. Грамматика. Текст. Стили речи. 10–11 классы” (7-е изд., доработанное и дополненное – М.: Просвещение, 2001) помогает учителю формировать и развивать у учащихся не только коммуникативную компетенцию, но и лингвистическую и культуроведческую, что готовит учащихся к успешной сдаче ЕГЭ. Задания к текстам подразумевают знания всех орфограмм и пунктуационных правил, т.е. того, что требуют задания ЕГЭ. В книге значительное место отводится работе с текстами из художественных произведений, которые изучается в 10-11 классах. Считаю, что тексты проверяют знания  по литературе, воспитывают бережное отношение к родному языку и литературе. Это обеспечивает более высокий уровень восприятия учащимися художественной формы произведения, более глубокое проникновение в его идейно-образное, эстетическое, нравственное содержание.</w:t>
      </w:r>
      <w:r>
        <w:rPr/>
        <w:t xml:space="preserve"> </w:t>
      </w:r>
      <w:r>
        <w:rPr>
          <w:sz w:val="28"/>
          <w:szCs w:val="28"/>
        </w:rPr>
        <w:t>Большое внимание в учебнике уделяется различным видам анализа текст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ряду с этим приходится использовать дополнительные источники для повторения основных правил с целью подготовки к итоговой аттестации по русскому языку в форме ЕГЭ. В практической работе я использую учебник Грекова, “Русская словесность. От слова к словесности 10–11 кл.” (автор А.И. Горшк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я по учебнику А.И. Власенкова, Л.М. Рыбченковой,  вижу, что мои ученики полюбили свой родной русский язык, научились выражать свои мысли и чувства, научились выступать с докладами, рефератами, научились грамотно составлять планы, тезисы, конспекты, свободно пользуются справочной и научно-популярной литерату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ченики успешно сдают выпускные экзамены по русскому языку, с успехом выступают на научно-практических конференциях, которые проходят у нас в школе, в районе, области, занимают призовые места. И пусть темы их выступлений различны («Эволюция темы Родины в лирике С.А.Есенина», «Духовная эволюция автора в романе А.С.Пушкина «Евгений Онегин», «Анализ поэтического текста И.Бродского «Сретенье», «Драгоценные камни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), но главное в них одно – любовь и понимание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а открытые урока по теме «Употребление причастий и деепричастий в речи», «Комплексный анализ поэтического текста. В. Новиков «Звуки», «Анализ стихотворения Н.Асеева «Синие гуса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 учащиеся – участники этических чтений в школе, в районе, области занимают призовые места («Тема ответственности человека за судьбы других людей в романе А.С.Пушкина «Дубровский»; «Счастье в том, что вас любят» (В.Гюго); «Совесть – это наш внутренний судья» (П.Гольбах); «Золотое правило жизни»; «Что есть добро?»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принимают участие в конкурсах творческих работ: «Петр Первый в русской литературе» (победитель на районном уровне); «Письмо моей первой учительнице» (лауреат на российском уровне)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я с текстом, ученик обогащается не только знаниями, но и нравственными и духовными ценностями народа, делает шаги навстречу познанию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глубления и расширения знания по предмету, повышения интереса к филологическим наукам, у нас в школе ведется большая внеклассная работа по русскому языку и литературе, что является продолжением уроч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ует кружок «Актерское мастерство», где ученики кружка совершенствуют свои навыки и умения в ораторском искусстве, учатся создавать собственные тексты различного жан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имназия ежегодно проводит декады русского языка и литературы. Эти декады – показатель творчества и сотрудничества педагогов и учащихся. Применяются самые разнообразные методы и формы их проведения: литературные КВНы, конкурсы чтецов, литературные викторины, литературные гостиные, брейн-ринги, театрализации, конкурсы сочинений, конкурсы рукописных книг, интеллектуальные игры,  олимпиада по русскому языку, просмотр кинофильмов с последующим обсуждением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радицией гимназии является ежегодный конкурс по языкознанию «Русский медвежонок», где мои учащиеся занимают 1-е и 2-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еподавание русского языка в 10–11 классах по учебному комплексу А.И. Власенкова и Л.И. Рыбченковой и внеклассная работа по предмету– всё это направлено на развитие интереса к слову, к русскому языку, к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работе использую современные педагогические технологии. Современный урок–это урок, демонстрирующий компьютерную грамотность преподавателя и ученика. Сегодня для того, чтобы быть профессионалом в вопросах экономики, информатики, искусства, литературы и многих других направлений, надо ежедневно перечитывать журналы и газеты, смотреть передачи, знакомиться с ресурсами Интернета, посещать библиотеки. Наряду со знаниями, необходимо владеть навыками сбора, обработки и систематизации, анализа информационного материала. Этим навыкам учимся на уроках литературы. Передо мной, как перед учителем, стоит задач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изировать работу по внедрению методов ИКТ в образовательный процесс, а именно с помощью урока литературы. Это урок-лекция, обзорный урок, биографический урок, урок-экскурсия, (использование презентации, фото- и видеоматериалов, документов). Использую «Большой энциклопедический словарь Кирилла и Мефодия». Самостоятельные творческие работы учащихся в форме презентации по теме урока, подготовка тестов и других видов проверочных работ по литературе. Перед учителем всегда стоит проблема раздаточного материала. Эту проблему помогают решить компьютерные информационные технологии, которые дают возможность подготовить набор слайдов-иллюстраций, карточек, тестов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из форм работы на уроке — заочная экскурсия. В процессе проведения заочного путешествия необходимо объединение таких элементов, как речь, зрительный ряд, музыкальное оформление. Демонстрация слайдов при помощи программы Power Point позволяет по-новому организовать работу на таком уроке. Заочная экскурсия по Лермонтовской Москве (М.Ю.Лермонтов. Панорама Москвы. 6 класс или «Ф.М.Достоевский – мыслитель, художник, человек» (Очерк жизни и творчества) 10 класс) при помощи компьютера позволяет каждому ученику окунуться в атмосферу того времени, остаться наедине со своими чувствами и переживаниями, что способствует активизации 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екады русского языка и литературы проводила литературную викторину для старшеклассников «По страницам русской классики», состоящую из следующих этапов: «Узнай портрет», «Что в имени тебе моем?», «Блиц-турнир», «Перевертыши», «Узнай книгу по описанию», «Цитата», «Я вас любил», «Узнай произведение по иллюстрации», «Кому и где поставлен памятник?» 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ю ИКТ на уроках  развития речи. Так в 5 классе описывали картину К.Ф.Юона «Русская зима». В учебнике помещена цветная вклейка, но ребята захотели увидеть более широкую панораму.  В этом помогла презен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особенно требуется на занятиях профильного и элективного курсов. Иногда не получается размножить такой материал, помогает презент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ю ИКТ на научно-практических конференциях, этических чтениях, при проведении внекласс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елищность, яркость, новизна компьютерных элементов урока в сочетании с другими методическими приемами делают урок необычным, увлекательным и запоминающимся. Компьютер, конечно, не может на уроке литературы заменить живое слово учителя, изучение художественного произведения, творческого общения, но может стать хорошим помощником в изучении литературного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технологию проблемного обучения, которая </w:t>
      </w:r>
      <w:r>
        <w:rPr>
          <w:color w:val="000000"/>
          <w:sz w:val="28"/>
          <w:szCs w:val="28"/>
        </w:rPr>
        <w:t>направлена на обеспечение активной направленности педагогического процесса и приводит к повышению мотивации к учебной, познавательной деятельности, углубляет уровень понимания учеб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литературы в 6 классе по произведению М.Ю.Лермонтова  «Панорама Москвы» начала с создания проблемной ситуации. «Сегодня у нас необычный урок. Вы будете в роли экскурсоводов, исследователей, писателей. Урок литературы предлагаю начать необычно - со стихотворных строк М.Ю.Лермонтова. Послушайте и подумайте, о чем у нас пойдет речь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сква, Моск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как сын…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пойдет о том, какой видел поэт Москву, что в ней ему было особенно дор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 в 6 классе по теме « Употребление глаголов в речи» начинаю «Сегодня на уроке мы будем учиться правильно употреблять глаголы в речи, использовать выразительные возможности глагола. На какой вопрос мы должны будем ответить в ходе урока?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  личностно-ориентированного обучения и воспитания направлена на развитие личностных качеств учащихся и помогает осознать необходимость и ценность развития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ехнология эффективной речевой деятельности направлена на обеспечение качества речи учащихся и приводит к осознанию ценности слова, потребности заботиться о качестве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ботаю над созданием технологических карт, которые позволяют мне целенаправленно вести учащихся к пониманию темы и умению использовать ее в н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й урок не должен быть застывшей моделью. Конечно, выбор тех или иных подходов к обучению определяется уровнем класса. Нужно уметь при необходимости менять цели обучения, изменять темы, содержание нового материала, уровень контрольных тестов, но не “снижая”, а “поднимая” интеллектуальную планку. Ибо трудности рождают интерес, развивают исследовательские навыки. Главное, необходимо помнить: урок для ученика, ученик – центр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8:00Z</dcterms:created>
  <dc:creator>дом</dc:creator>
  <dc:description/>
  <cp:keywords/>
  <dc:language>en-US</dc:language>
  <cp:lastModifiedBy>дом</cp:lastModifiedBy>
  <dcterms:modified xsi:type="dcterms:W3CDTF">2010-10-06T15:08:00Z</dcterms:modified>
  <cp:revision>6</cp:revision>
  <dc:subject/>
  <dc:title>СОВРЕМЕННЫЕ ПОДХОДЫ К ОБУЧЕНИЮ ШКОЛЬНИКОВ НА УРОКАХ РУССКОГО ЯЗЫКА</dc:title>
</cp:coreProperties>
</file>