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уация и коммуникативная ситуац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унктуационная грамотность  наших учащихся продолжает оставаться низкой.  В 9 классе на еще не окрепшие пунктуационные навыки наслаиваются новые знания, что приводит еще к еще более пунктуационной  без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экономии времени на уроках, а так же для того, чтобы учащиеся почувствовали практическую необходимость в использовании знаков препинания в повседневной речи, чтоб осознали язык не только как предмет, но и как средства обучения, я подошла к обучению языка с функционально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ональный подход к языку – это, прежде всего, подход коммуникативный, поскольку для языка функция, в конечном счете, связывается с коммуникацией, с об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коммуникативной ситуации ведет к необходимости использовать ту или иную синтаксическую модель, которая требует конкретного  пунктуационного оформления. Я хочу рассказать о методе формирования  навыков пунктуационного оформления сложного предложения через создание коммуникативных ситуаций при изучении несинтаксического материала. В процессе такой работы используются  ответы учащихся по текущему материалу, а также различные упражнения. Приведенные ниже примеры иллюстрируют закрепление навыков пунктуационного оформления сложного предложения при повторении тем « Имя прилагательное» и «Причаст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и препинания  в сложноподчиненном предло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МЕР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торении темы «Буквы   О и Е после шипящих и Ц  в суффиксах прилагательных» учащимся был задан вопрос: «Когда после шипящих и Ц в суффиксах прилагательных пишется О и когда Е?». Ответ предлагалось дать двумя сложными предложениями по сх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87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пишется буква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19685</wp:posOffset>
                </wp:positionV>
                <wp:extent cx="13716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ва Е пиш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2pt;mso-wrap-distance-left:9pt;mso-wrap-distance-right:9pt;mso-wrap-distance-top:0pt;mso-wrap-distance-bottom:0pt;margin-top:1.55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ва Е пиш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8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учащихс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ударение падает на суффикс прилагательного, то пишется буква 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а Е пишется, если ударение на суффикс не пад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сывая предложения, ученики подчеркивают грамматические основ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ервых парах даются подробные схемы предложений, со знаками препинания, с опорными словами. Затем, по мере освоения учениками методики работы, закрепление их пунктуационных знаний, схемы упрощаются: уже нет знаков препинания     и опорных сх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ема «Различение на письме суффиксов прилагательных –к- и –ск». На доске даны краткие прилагательные: </w:t>
      </w:r>
      <w:r>
        <w:rPr>
          <w:i/>
          <w:iCs/>
          <w:sz w:val="28"/>
          <w:szCs w:val="28"/>
        </w:rPr>
        <w:t xml:space="preserve">низок, близок, скользок, мерзок.                                                                                                                    </w:t>
        <w:tab/>
      </w:r>
      <w:r>
        <w:rPr>
          <w:sz w:val="28"/>
          <w:szCs w:val="28"/>
        </w:rPr>
        <w:t>- какой суффикс пишется  в образованных от этих кратких прилагательных полных прилагательных? Почему? Ответьте на два этих вопроса одним сложным предложением. Подчеркните осн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В прилагательных, (которые), пишется суффикс…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. В прилагательных, которые имеют краткую форму, пишется суффикс –к-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На доске записаны прилагательные:</w:t>
      </w:r>
      <w:r>
        <w:rPr>
          <w:i/>
          <w:iCs/>
          <w:sz w:val="28"/>
          <w:szCs w:val="28"/>
        </w:rPr>
        <w:t xml:space="preserve"> веский, одес..кий, жи..кий, дерз..кий, совет..к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ние: ставить пропущенные буквы, определить разряд данных прилагательных. Ответить письменно , отираясь на схему: какова зависимость между суффиксом и разрядом прилагательн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Прилагательные, (в которых), относятся к…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веты.  Прилагательные </w:t>
      </w:r>
      <w:r>
        <w:rPr>
          <w:i/>
          <w:iCs/>
          <w:sz w:val="28"/>
          <w:szCs w:val="28"/>
        </w:rPr>
        <w:t xml:space="preserve">веский,  жидкий, дерзкий, </w:t>
      </w:r>
      <w:r>
        <w:rPr>
          <w:sz w:val="28"/>
          <w:szCs w:val="28"/>
        </w:rPr>
        <w:t xml:space="preserve"> в которых пишется суффикс –к-, относятся к качественным. Прилагательные </w:t>
      </w:r>
      <w:r>
        <w:rPr>
          <w:i/>
          <w:iCs/>
          <w:sz w:val="28"/>
          <w:szCs w:val="28"/>
        </w:rPr>
        <w:t xml:space="preserve"> одесский, советский,</w:t>
      </w:r>
      <w:r>
        <w:rPr>
          <w:sz w:val="28"/>
          <w:szCs w:val="28"/>
        </w:rPr>
        <w:t xml:space="preserve"> в которых пишется суффикс –ск- , относятся к относи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изучении темы «Причастный оборот» было предложено рассказать правило пунктуационного оформления причастного оборота на письме, опираясь на схемы: </w:t>
      </w:r>
    </w:p>
    <w:tbl>
      <w:tblPr>
        <w:tblW w:w="78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0"/>
        <w:gridCol w:w="1757"/>
        <w:gridCol w:w="58"/>
        <w:gridCol w:w="1440"/>
        <w:gridCol w:w="1727"/>
        <w:gridCol w:w="15"/>
      </w:tblGrid>
      <w:tr>
        <w:trPr>
          <w:trHeight w:val="54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ется</w:t>
            </w:r>
          </w:p>
        </w:tc>
        <w:tc>
          <w:tcPr>
            <w:tcW w:w="4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…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…</w:t>
            </w:r>
          </w:p>
        </w:tc>
        <w:tc>
          <w:tcPr>
            <w:tcW w:w="6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н не выделя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. Причастный оборот выделяется, когда стоит после определяемого слова. Если причастный оборот стоит перед определяемым словом, то он не выделяется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закреплении темы «Суффиксы страдательных причастий настоящего времени» выполнялось следующее упражн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написаны глаголы: </w:t>
      </w:r>
      <w:r>
        <w:rPr>
          <w:i/>
          <w:iCs/>
          <w:sz w:val="28"/>
          <w:szCs w:val="28"/>
        </w:rPr>
        <w:t>подразумевать, слышать, погружать, сверять, поддерживать, видеть, любить, возводить</w:t>
      </w:r>
      <w:r>
        <w:rPr>
          <w:sz w:val="28"/>
          <w:szCs w:val="28"/>
        </w:rPr>
        <w:t xml:space="preserve">.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уйте от глаголов страдательные причастия прошедшего времени. Опираясь на данные на доске схемы сложных предложений, ответьте на вопрос: почему в одних причастиях вы написали суффикс –ем-, а в других -  суффикс –им-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5"/>
        <w:gridCol w:w="27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-ем-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…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29210</wp:posOffset>
                </wp:positionV>
                <wp:extent cx="14859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м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pt;mso-wrap-distance-right:9pt;mso-wrap-distance-top:0pt;mso-wrap-distance-bottom:0pt;margin-top:2.3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им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как…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Ответы. 1)  В причастиях </w:t>
      </w:r>
      <w:r>
        <w:rPr>
          <w:i/>
          <w:iCs/>
          <w:sz w:val="28"/>
          <w:szCs w:val="28"/>
        </w:rPr>
        <w:t xml:space="preserve"> подразумеваемый, погружаемый, сверяемый, поддерживаемый, </w:t>
      </w:r>
      <w:r>
        <w:rPr>
          <w:sz w:val="28"/>
          <w:szCs w:val="28"/>
        </w:rPr>
        <w:t xml:space="preserve">  пишется суффикс –ем-, потому что эти причастия образованы от глаголов 1 спряжения.      2) В причастиях </w:t>
      </w:r>
      <w:r>
        <w:rPr>
          <w:i/>
          <w:iCs/>
          <w:sz w:val="28"/>
          <w:szCs w:val="28"/>
        </w:rPr>
        <w:t>видимый, слышимый, любимый, возводимый</w:t>
      </w:r>
      <w:r>
        <w:rPr>
          <w:sz w:val="28"/>
          <w:szCs w:val="28"/>
        </w:rPr>
        <w:t xml:space="preserve"> пишется  суффикс –им-, так как эти причастия образованы от глаголов 2 спряж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>Предлагаемые упражнения помогают учащимся осознать, что язык является средством оформления их собственной речи, и закрепление пунктуационных правил происходит не на  отвлеченном материале, а на программном материале урока. Это значительно повышает интерес школьников к урокам русского язык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9:00Z</dcterms:created>
  <dc:creator>мама</dc:creator>
  <dc:description/>
  <cp:keywords/>
  <dc:language>en-US</dc:language>
  <cp:lastModifiedBy>мама</cp:lastModifiedBy>
  <dcterms:modified xsi:type="dcterms:W3CDTF">2013-09-16T16:49:00Z</dcterms:modified>
  <cp:revision>2</cp:revision>
  <dc:subject/>
  <dc:title>Пунктуация и коммуникативная ситуация</dc:title>
</cp:coreProperties>
</file>