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нтября 2011 – 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 1: </w:t>
      </w:r>
      <w:r>
        <w:rPr>
          <w:sz w:val="32"/>
          <w:szCs w:val="32"/>
        </w:rPr>
        <w:t>Здравствуйте, дорогие родители, ребята, уважаемые учителя и гости! Сегодня 1 сентября, дата, которая никого не оставляет равнодушными. Кто – то вспоминает прошлое, для кого – то звук школьного звонка – это будничное настоящее, а для кого - то – буду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! Мы вместе с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кола к учебному году готова.</w:t>
      </w:r>
    </w:p>
    <w:p>
      <w:pPr>
        <w:pStyle w:val="Normal"/>
        <w:jc w:val="both"/>
        <w:rPr/>
      </w:pPr>
      <w:r>
        <w:rPr>
          <w:sz w:val="28"/>
          <w:szCs w:val="28"/>
        </w:rPr>
        <w:t>Снова нас ждут наши школьные п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и, учебники, книги и кар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jc w:val="both"/>
        <w:rPr/>
      </w:pPr>
      <w:r>
        <w:rPr>
          <w:sz w:val="28"/>
          <w:szCs w:val="28"/>
        </w:rPr>
        <w:t>И к знаниям нас поведёт друг учител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добра, дорогой откры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нелёгкой, но интер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с улыбкой, шуткой, песн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 1: </w:t>
      </w:r>
      <w:r>
        <w:rPr>
          <w:sz w:val="32"/>
          <w:szCs w:val="32"/>
        </w:rPr>
        <w:t>Сегодня не просто День знаний, сегодня День рождения нового учебного года. И сегодня последнее 1 сентября для наших девятиклассников. И первый незабываемый праздник для самых юных учеников – первокласс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Поприветствуем бурными аплодисментами выпускников и первоклассников нашей школ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: </w:t>
      </w:r>
      <w:r>
        <w:rPr>
          <w:sz w:val="32"/>
          <w:szCs w:val="32"/>
        </w:rPr>
        <w:t>Разрешите праздник посвящённый Дню знаний считать открытым!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учит гим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предоставляется директору школы Фадееву А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предоставляется нашим гостям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страна ждала не зря это утро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и, Саши, Вовочки, причесали ч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, Кати, Леночки, выгладили лен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брысых, черных, рыжих, миллионы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 в руки тонны книжек и вагон каранд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шествуют с цвет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ит в стране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ята прочитают миллионы новых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с утра прос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видел за ок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рядны и с цв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ья полон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: 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школьников идё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наступила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ся учебный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ой осенью сюда прихо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оклашек шумный хоров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остных, задумчивых, весел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 учитель в класс их повед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ачнется таинство учень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ачнется сказка быт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огда-то будут огорчень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обида первая твоя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ще будут все-таки улыб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достью наполнятся серд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орный, новый, светлый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ом льется с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 нашей школе провед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ых 9 лет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 1. </w:t>
      </w:r>
      <w:r>
        <w:rPr>
          <w:sz w:val="32"/>
          <w:szCs w:val="32"/>
        </w:rPr>
        <w:t>Слово предоставляется нашим первокласс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сегодня рано вста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 школу наряж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бант мне прице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м волосы з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ела на себя 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я теперь больш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егодня не до ш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 кукол и миш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перь учиться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казы по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в школу я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буду я у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сегодня первый раз </w:t>
        <w:br/>
        <w:t xml:space="preserve">Отправляюсь в первый класс. </w:t>
        <w:br/>
        <w:t xml:space="preserve">Постараюсь я во всем </w:t>
        <w:br/>
        <w:t xml:space="preserve">Лучшим быть уче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ый раз иду 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несу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 смело книж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уж я тепе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ольшой и светл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с открыта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пришли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кольники тепер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. </w:t>
      </w:r>
      <w:r>
        <w:rPr>
          <w:sz w:val="32"/>
          <w:szCs w:val="32"/>
        </w:rPr>
        <w:t>А сейчас дорогие первоклассники вы поближе познакомитесь с вашей первой учительницей ….. Она не только будет учить вас грамотно писать, с выражением читать и считать без ошибок. Она также будет защищать вас от любой беды и воспитает вас хорошими, честными людьми. Это ваш новый друг – первый учитель! И ему слово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лово предоставляется первому учителю наших первоклассников Тишкиной Н.Ф. (выступлени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. </w:t>
      </w:r>
      <w:r>
        <w:rPr>
          <w:sz w:val="32"/>
          <w:szCs w:val="32"/>
        </w:rPr>
        <w:t>Мы рады приветствовать на празднике вас, многоопытные выпускники. И к радости, и к сожалению, ваша школьная юность продлится всего один год!  Мы хотим послушать ваш наказ первоклассника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ыпуск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от пришел желанный час:</w:t>
        <w:br/>
        <w:t>Ты зачислен в первый класс.</w:t>
        <w:br/>
        <w:t>Ты, дружок, послушай нас,</w:t>
        <w:br/>
        <w:t>Мы дадим тебе наказ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сем о школе расскажи,</w:t>
        <w:br/>
        <w:t>Честью школы дорожи!</w:t>
        <w:br/>
        <w:t>Содержи всегда в порядке</w:t>
        <w:br/>
        <w:t>Книжки, прописи, тетрад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усть в дневник летят пятё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ечко четвё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надо вам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рательными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йки, двойки – н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 дневнике име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тобы был всегда ты весел,</w:t>
        <w:br/>
        <w:t>Больше пой хороших песен.</w:t>
        <w:br/>
        <w:t>Чтобы был всегда здоров,</w:t>
        <w:br/>
        <w:t>Кашу ешь, кефир и п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у, а будит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т вас встреча с еди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, или к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 с ней - большой позо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десь плохому не научат</w:t>
        <w:br/>
        <w:t>И играть не запретят</w:t>
        <w:br/>
        <w:t>Есть у нас здесь физкультура</w:t>
        <w:br/>
        <w:t>Для подвижных малыш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</w:t>
      </w:r>
      <w:r>
        <w:rPr>
          <w:sz w:val="28"/>
          <w:szCs w:val="28"/>
        </w:rPr>
        <w:t xml:space="preserve"> Вас писать, считать научат</w:t>
        <w:br/>
        <w:t xml:space="preserve">Клеить, шить и рисовать, </w:t>
        <w:br/>
        <w:t xml:space="preserve">Вы поверьте школа лучше </w:t>
        <w:br/>
        <w:t>Чем какой-то  детский сад</w:t>
        <w:br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се предметы, перв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арайся на «отлич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 похож на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даже день обы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Первый раз пришли вы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в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для вас сегодня 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олнует вас сейч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Дорогие перво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ведёт дорогой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ниги умные чит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 каждый за собой следи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рим, всё у вас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добрый час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се хором - </w:t>
      </w:r>
      <w:r>
        <w:rPr>
          <w:sz w:val="28"/>
          <w:szCs w:val="28"/>
        </w:rPr>
        <w:t>Счастливого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9 класс дарят подарки первокласс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тец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почти выпускники</w:t>
        <w:br/>
        <w:t>Проходят быстро школьные деньки</w:t>
        <w:br/>
        <w:t xml:space="preserve">И чтобы вдруг не опоздать </w:t>
        <w:br/>
        <w:t>Нам хочется сегодня пожелать</w:t>
        <w:br/>
      </w:r>
      <w:r>
        <w:rPr>
          <w:b/>
          <w:color w:val="000000"/>
          <w:sz w:val="28"/>
          <w:szCs w:val="28"/>
        </w:rPr>
        <w:t xml:space="preserve">1 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учебе разных вам успехов</w:t>
        <w:br/>
        <w:t xml:space="preserve">Побольше радости и смеха </w:t>
        <w:br/>
        <w:t>Экзамены все без проблем сдавать</w:t>
        <w:br/>
        <w:t>Чтоб в жизни вашей было все на "пять"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: </w:t>
      </w:r>
      <w:r>
        <w:rPr>
          <w:sz w:val="32"/>
          <w:szCs w:val="32"/>
        </w:rPr>
        <w:t>А сейчас самый торжественный момент. Мы поздравляем учащихся школы по итогам 2010 – 2011 учебного года. И для поздравления приглашаем заместителя директора школы по учебно – воспитательной работе – Минаеву Л.С. и директора школы – Фадеева А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грамо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 1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звонок звенит заливае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олкли детские голос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ребят сейчас начин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зни новая п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быстро про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теперь пора за д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и скорей,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ви всех на урок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1: </w:t>
      </w:r>
      <w:r>
        <w:rPr>
          <w:sz w:val="32"/>
          <w:szCs w:val="32"/>
        </w:rPr>
        <w:t>Право дать первый звонок предоставляется выпускнице 9 класса Буновой Виктории и первокласснице Пошелюк Юл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1: </w:t>
      </w:r>
      <w:r>
        <w:rPr>
          <w:sz w:val="32"/>
          <w:szCs w:val="32"/>
        </w:rPr>
        <w:t>Сегодня у нас радостный праздник - первый школьный день после каникул. Прозвенел звонок, приглашая всех на урок. Мы поздравляем с праздником - Днем знаний - всех учеников нашей школы, их родителей, бабушек, дедушек. Мы поздравляем учител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дравляю вас, ребята, с началом нового учебного года. Пусть у нас в школе будет светло от желания множить свои знания и умения, тепло от доброго отношения друг к друг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ми с нашей линейки на урок знаний отправляются первоклассники и девяти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чтец: </w:t>
      </w:r>
    </w:p>
    <w:p>
      <w:pPr>
        <w:pStyle w:val="Normal"/>
        <w:jc w:val="both"/>
        <w:rPr/>
      </w:pPr>
      <w:r>
        <w:rPr/>
        <w:t>Здравствуйте, здравствуйте! Мы вместе снова,</w:t>
      </w:r>
    </w:p>
    <w:p>
      <w:pPr>
        <w:pStyle w:val="Normal"/>
        <w:jc w:val="both"/>
        <w:rPr/>
      </w:pPr>
      <w:r>
        <w:rPr/>
        <w:t>И школа к учебному году готова.</w:t>
      </w:r>
    </w:p>
    <w:p>
      <w:pPr>
        <w:pStyle w:val="Normal"/>
        <w:jc w:val="both"/>
        <w:rPr/>
      </w:pPr>
      <w:r>
        <w:rPr/>
        <w:t>Снова нас ждут наши школьные парты,</w:t>
      </w:r>
    </w:p>
    <w:p>
      <w:pPr>
        <w:pStyle w:val="Normal"/>
        <w:jc w:val="both"/>
        <w:rPr/>
      </w:pPr>
      <w:r>
        <w:rPr/>
        <w:t>Тетради, учебники, книги и карты!</w:t>
      </w:r>
    </w:p>
    <w:p>
      <w:pPr>
        <w:pStyle w:val="Normal"/>
        <w:jc w:val="both"/>
        <w:rPr>
          <w:b/>
          <w:b/>
        </w:rPr>
      </w:pPr>
      <w:r>
        <w:rPr>
          <w:b/>
        </w:rPr>
        <w:t>1 чтец.</w:t>
      </w:r>
    </w:p>
    <w:p>
      <w:pPr>
        <w:pStyle w:val="Normal"/>
        <w:jc w:val="both"/>
        <w:rPr>
          <w:b/>
          <w:b/>
        </w:rPr>
      </w:pPr>
      <w:r>
        <w:rPr/>
        <w:t>Вся страна ждала не зря это утро сентября.</w:t>
      </w:r>
    </w:p>
    <w:p>
      <w:pPr>
        <w:pStyle w:val="Normal"/>
        <w:jc w:val="both"/>
        <w:rPr/>
      </w:pPr>
      <w:r>
        <w:rPr/>
        <w:t>Пети, Саши, Вовочки, причесали челочки.</w:t>
      </w:r>
    </w:p>
    <w:p>
      <w:pPr>
        <w:pStyle w:val="Normal"/>
        <w:jc w:val="both"/>
        <w:rPr/>
      </w:pPr>
      <w:r>
        <w:rPr/>
        <w:t>Вали, Кати, Леночки, выгладили лен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чтец: </w:t>
      </w:r>
    </w:p>
    <w:p>
      <w:pPr>
        <w:pStyle w:val="Normal"/>
        <w:jc w:val="both"/>
        <w:rPr/>
      </w:pPr>
      <w:r>
        <w:rPr/>
        <w:t>Если ты с утра проснулся</w:t>
      </w:r>
    </w:p>
    <w:p>
      <w:pPr>
        <w:pStyle w:val="Normal"/>
        <w:jc w:val="both"/>
        <w:rPr/>
      </w:pPr>
      <w:r>
        <w:rPr/>
        <w:t>И увидел за окном:</w:t>
      </w:r>
    </w:p>
    <w:p>
      <w:pPr>
        <w:pStyle w:val="Normal"/>
        <w:jc w:val="both"/>
        <w:rPr/>
      </w:pPr>
      <w:r>
        <w:rPr/>
        <w:t>Все нарядны и с цветами,</w:t>
      </w:r>
    </w:p>
    <w:p>
      <w:pPr>
        <w:pStyle w:val="Normal"/>
        <w:jc w:val="both"/>
        <w:rPr/>
      </w:pPr>
      <w:r>
        <w:rPr/>
        <w:t>И веселья полон дом;</w:t>
      </w:r>
    </w:p>
    <w:p>
      <w:pPr>
        <w:pStyle w:val="Normal"/>
        <w:jc w:val="both"/>
        <w:rPr/>
      </w:pPr>
      <w:r>
        <w:rPr/>
        <w:t>Если видишь: по дороге</w:t>
      </w:r>
    </w:p>
    <w:p>
      <w:pPr>
        <w:pStyle w:val="Normal"/>
        <w:jc w:val="both"/>
        <w:rPr/>
      </w:pPr>
      <w:r>
        <w:rPr/>
        <w:t>Много школьников идёт –</w:t>
      </w:r>
    </w:p>
    <w:p>
      <w:pPr>
        <w:pStyle w:val="Normal"/>
        <w:jc w:val="both"/>
        <w:rPr/>
      </w:pPr>
      <w:r>
        <w:rPr/>
        <w:t>Значит наступила осень,</w:t>
      </w:r>
    </w:p>
    <w:p>
      <w:pPr>
        <w:pStyle w:val="Normal"/>
        <w:jc w:val="both"/>
        <w:rPr/>
      </w:pPr>
      <w:r>
        <w:rPr/>
        <w:t>Начался учебн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чтец: </w:t>
      </w:r>
    </w:p>
    <w:p>
      <w:pPr>
        <w:pStyle w:val="Normal"/>
        <w:rPr>
          <w:b/>
          <w:b/>
        </w:rPr>
      </w:pPr>
      <w:r>
        <w:rPr>
          <w:color w:val="000000"/>
        </w:rPr>
        <w:t>В учебе разных вам успехов</w:t>
        <w:br/>
        <w:t xml:space="preserve">Побольше радости и смеха </w:t>
        <w:br/>
        <w:t>Экзамены все без проблем сдавать</w:t>
        <w:br/>
        <w:t>Чтоб в жизни вашей было все на "пять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чтец:</w:t>
      </w:r>
    </w:p>
    <w:p>
      <w:pPr>
        <w:pStyle w:val="Normal"/>
        <w:jc w:val="both"/>
        <w:rPr/>
      </w:pPr>
      <w:r>
        <w:rPr/>
        <w:t>И к знаниям нас поведёт друг учитель –</w:t>
      </w:r>
    </w:p>
    <w:p>
      <w:pPr>
        <w:pStyle w:val="Normal"/>
        <w:jc w:val="both"/>
        <w:rPr/>
      </w:pPr>
      <w:r>
        <w:rPr/>
        <w:t>Дорогой добра, дорогой открытий,</w:t>
      </w:r>
    </w:p>
    <w:p>
      <w:pPr>
        <w:pStyle w:val="Normal"/>
        <w:jc w:val="both"/>
        <w:rPr/>
      </w:pPr>
      <w:r>
        <w:rPr/>
        <w:t>Дорогой нелёгкой, но интересной,</w:t>
      </w:r>
    </w:p>
    <w:p>
      <w:pPr>
        <w:pStyle w:val="Normal"/>
        <w:jc w:val="both"/>
        <w:rPr/>
      </w:pPr>
      <w:r>
        <w:rPr/>
        <w:t>Дорогой с улыбкой, шуткой, пес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чтец: </w:t>
      </w:r>
    </w:p>
    <w:p>
      <w:pPr>
        <w:pStyle w:val="Normal"/>
        <w:jc w:val="both"/>
        <w:rPr/>
      </w:pPr>
      <w:r>
        <w:rPr/>
        <w:t>Белобрысых, черных, рыжих, миллионы малышей</w:t>
      </w:r>
    </w:p>
    <w:p>
      <w:pPr>
        <w:pStyle w:val="Normal"/>
        <w:jc w:val="both"/>
        <w:rPr/>
      </w:pPr>
      <w:r>
        <w:rPr/>
        <w:t>Взяли в руки тонны книжек и вагон карандашей.</w:t>
      </w:r>
    </w:p>
    <w:p>
      <w:pPr>
        <w:pStyle w:val="Normal"/>
        <w:jc w:val="both"/>
        <w:rPr/>
      </w:pPr>
      <w:r>
        <w:rPr/>
        <w:t>В школу шествуют с цветами…</w:t>
      </w:r>
    </w:p>
    <w:p>
      <w:pPr>
        <w:pStyle w:val="Normal"/>
        <w:jc w:val="both"/>
        <w:rPr/>
      </w:pPr>
      <w:r>
        <w:rPr/>
        <w:t>Прозвенит в стране звонок,</w:t>
      </w:r>
    </w:p>
    <w:p>
      <w:pPr>
        <w:pStyle w:val="Normal"/>
        <w:jc w:val="both"/>
        <w:rPr/>
      </w:pPr>
      <w:r>
        <w:rPr/>
        <w:t>И ребята прочитают миллионы новы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тец:</w:t>
      </w:r>
    </w:p>
    <w:p>
      <w:pPr>
        <w:pStyle w:val="Normal"/>
        <w:jc w:val="both"/>
        <w:rPr/>
      </w:pPr>
      <w:r>
        <w:rPr/>
        <w:t xml:space="preserve">В просторный, новый, светлый дом </w:t>
      </w:r>
    </w:p>
    <w:p>
      <w:pPr>
        <w:pStyle w:val="Normal"/>
        <w:jc w:val="both"/>
        <w:rPr/>
      </w:pPr>
      <w:r>
        <w:rPr/>
        <w:t xml:space="preserve">Потоком льется свет. </w:t>
      </w:r>
    </w:p>
    <w:p>
      <w:pPr>
        <w:pStyle w:val="Normal"/>
        <w:jc w:val="both"/>
        <w:rPr/>
      </w:pPr>
      <w:r>
        <w:rPr/>
        <w:t xml:space="preserve">Вы в нашей школе проведете </w:t>
      </w:r>
    </w:p>
    <w:p>
      <w:pPr>
        <w:pStyle w:val="Normal"/>
        <w:jc w:val="both"/>
        <w:rPr/>
      </w:pPr>
      <w:r>
        <w:rPr/>
        <w:t xml:space="preserve">Счастливых 9 л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чтец: </w:t>
      </w:r>
    </w:p>
    <w:p>
      <w:pPr>
        <w:pStyle w:val="Normal"/>
        <w:rPr>
          <w:b/>
          <w:b/>
        </w:rPr>
      </w:pPr>
      <w:r>
        <w:rPr>
          <w:color w:val="000000"/>
        </w:rPr>
        <w:t>9 класс почти выпускники</w:t>
        <w:br/>
        <w:t>Проходят быстро школьные деньки</w:t>
        <w:br/>
        <w:t xml:space="preserve">И чтобы вдруг не опоздать </w:t>
        <w:br/>
        <w:t>Нам хочется сегодня пожел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тец:</w:t>
      </w:r>
    </w:p>
    <w:p>
      <w:pPr>
        <w:pStyle w:val="Normal"/>
        <w:jc w:val="both"/>
        <w:rPr/>
      </w:pPr>
      <w:r>
        <w:rPr/>
        <w:t>Лето быстро пролетело,</w:t>
      </w:r>
    </w:p>
    <w:p>
      <w:pPr>
        <w:pStyle w:val="Normal"/>
        <w:jc w:val="both"/>
        <w:rPr/>
      </w:pPr>
      <w:r>
        <w:rPr/>
        <w:t>Нам теперь пора за дело!</w:t>
      </w:r>
    </w:p>
    <w:p>
      <w:pPr>
        <w:pStyle w:val="Normal"/>
        <w:jc w:val="both"/>
        <w:rPr/>
      </w:pPr>
      <w:r>
        <w:rPr/>
        <w:t>Прозвени скорей, звонок,</w:t>
      </w:r>
    </w:p>
    <w:p>
      <w:pPr>
        <w:pStyle w:val="Normal"/>
        <w:jc w:val="both"/>
        <w:rPr/>
      </w:pPr>
      <w:r>
        <w:rPr/>
        <w:t>Позови всех на у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сегодня рано вста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 школу наряж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бант мне прице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м волосы з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ела на себя 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я теперь больш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егодня не до ш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 кукол и миш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перь учиться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казы по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в школу я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буду я у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сегодня первый раз </w:t>
        <w:br/>
        <w:t xml:space="preserve">Отправляюсь в первый класс. </w:t>
        <w:br/>
        <w:t xml:space="preserve">Постараюсь я во всем </w:t>
        <w:br/>
        <w:t xml:space="preserve">Лучшим быть уче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ый раз иду 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несу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 смело книж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уж я тепе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ольшой и светл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с открыта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пришли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кольники тепер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ыпуск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от пришел желанный час:</w:t>
        <w:br/>
        <w:t>Ты зачислен в первый класс.</w:t>
        <w:br/>
        <w:t>Ты, дружок, послушай нас,</w:t>
        <w:br/>
        <w:t>Мы дадим тебе нака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сем о школе расскажи,</w:t>
        <w:br/>
        <w:t>Честью школы дорожи!</w:t>
        <w:br/>
        <w:t>Содержи всегда в порядке</w:t>
        <w:br/>
        <w:t>Книжки, прописи, тетрадк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усть в дневник летят пятё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ечко четвё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надо вам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рательными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йки, двойки – н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 дневнике име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тобы был всегда ты весел,</w:t>
        <w:br/>
        <w:t>Больше пой хороших песен.</w:t>
        <w:br/>
        <w:t>Чтобы был всегда здоров,</w:t>
        <w:br/>
        <w:t>Кашу ешь, кефир и пл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у, а будит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т вас встреча с еди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, или к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 с ней - большой позо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десь плохому не научат</w:t>
        <w:br/>
        <w:t>И играть не запретят</w:t>
        <w:br/>
        <w:t>Есть у нас здесь физкультура</w:t>
        <w:br/>
        <w:t>Для подвижных малыш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</w:t>
      </w:r>
      <w:r>
        <w:rPr>
          <w:sz w:val="28"/>
          <w:szCs w:val="28"/>
        </w:rPr>
        <w:t xml:space="preserve"> Вас писать, считать научат</w:t>
        <w:br/>
        <w:t xml:space="preserve">Клеить, шить и рисовать, </w:t>
        <w:br/>
        <w:t xml:space="preserve">Вы поверьте школа лучше </w:t>
        <w:br/>
        <w:t>Чем какой-то  детский сад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се предметы, перв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арайся на «отлич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 похож на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даже день обыч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Первый раз пришли вы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в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для вас сегодня 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олнует вас сейч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Дорогие перво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ведёт дорогой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ниги умные чи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 каждый за собой следи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рим, всё у вас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добрый час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е хором - </w:t>
      </w:r>
      <w:r>
        <w:rPr>
          <w:sz w:val="28"/>
          <w:szCs w:val="28"/>
        </w:rPr>
        <w:t>Счастливого пут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Footnote"/>
    <w:qFormat/>
    <w:pPr/>
    <w:rPr>
      <w:rFonts w:ascii="Berlin Sans FB Demi" w:hAnsi="Berlin Sans FB Demi" w:cs="Berlin Sans FB Demi"/>
      <w:shadow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4:00Z</dcterms:created>
  <dc:creator>Komp.</dc:creator>
  <dc:description/>
  <cp:keywords/>
  <dc:language>en-US</dc:language>
  <cp:lastModifiedBy>FuckYouBill</cp:lastModifiedBy>
  <cp:lastPrinted>2011-08-31T10:07:00Z</cp:lastPrinted>
  <dcterms:modified xsi:type="dcterms:W3CDTF">2011-08-31T06:15:00Z</dcterms:modified>
  <cp:revision>8</cp:revision>
  <dc:subject/>
  <dc:title>Вед</dc:title>
</cp:coreProperties>
</file>