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знаний –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мужества </w:t>
      </w:r>
      <w:r>
        <w:rPr>
          <w:rFonts w:cs="Times New Roman" w:ascii="Times New Roman" w:hAnsi="Times New Roman"/>
          <w:b/>
          <w:i/>
          <w:sz w:val="32"/>
          <w:szCs w:val="32"/>
        </w:rPr>
        <w:t>«Вашей немеркнущей славе память потомков верн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Дорогие ребята. Уважаемые родители. Мы собрались с вами на первый урок в этом учебном году. Первый урок – это урок знаний. И сегодня наш урок, посвящён приближающейся дате – 70 – летию битвы под Моск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гменты ф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ныне лежит на в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совершается ны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мужества пробил на наших ча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жество нас не пок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о под пулями мертвыми ле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рько остаться без крова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охраним тебя русская ре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русск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м и чистым тебя проне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кам дадим, и от плена спа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Среди крупнейших событий второй мировой войны великая битва под Москвой занимает особое место. Именно здесь, на подступах к столице первого в мире социалистического государства, хваленая гитлеровская армия, в течение двух лет легким маршем прошедшая многие европейские страны, потерпела первое серьезное поражение. Разгром фашистских войск под Москвой явился началом коренного поворота в ходе войны. Окончательно был похоронен гитлеровский план «блицкрига»; перед всем миром была развенчана фальшивая легенда о «непобедимости» гитлеров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Битва под Москвой состояла из трех этапов: стратегически оборонительная операция — с 30 сентября по 5 декабря 1941 года; наступательная операция — с 6 декабря 1941 года по 7 января 1942 года; Ржевско-Вяземская наступательная операция — с 8 января по 20 апреля 194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К концу сентября немецко-фашистская группа армий «Центр» закончила все приготовления для операции. Гитлер в обращении к войскам 2 октября заявил: «За три с половиной месяца созданы, наконец, предпосылки для того, чтобы посредством мощного удара сокрушить противника еще до наступления зимы. Вся подготовка, насколько это было в человеческих силах, закончена… Сегодня начинается последняя решающая битва этого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Первой операцию «Тайфун» начала южная ударная группировка противника. 30 сентября она нанесла удар по войскам Брянского фронта из района Шостка, Глухов в направлении на Орел и в обход Брянска с юго-востока. 2 октября перешли в наступление остальные две группировки из районов Духовщины и Рославля. Их удары были направлены по сходящимся направлениям на Вязьму с целью охвата главных сил Западного и Резервного фронтов. В первые дни наступление противника развивалось успешно. Ему удалось выйти на тылы 3-й и 13-й армий Брянского фронта, а западнее Вязьмы – окружить 19-ю и 20-ю армии Западного и 24-ю и 32-ю армии Резервного фро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В те грозные дни Центральный Комитет партии, Государственный Комитет Обороны и Ставка провели большую работу по мобилизации всех сил на организацию защиты столицы.  В ночь на 5 октября Государственный Комитет Обороны принял решение о защите Москвы. Главным рубежом сопротивления была определена Можайская линия обороны, куда срочно направлялись все силы и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Войска, оказавшиеся в вяземском окружении, вели мужественную борьбу с врагом. Они наносили контрудары и прорывались из кольца окружения. Атаки наших войск следовали одна за другой, им предшествовала артподготовка. Особенно яростными были наши атаки 8-12 октября, когда в боевые действия дивизии включилась батарея «катюш» капитана Флёрова… Для немцев наступление окруженных батальонов и полков советских войск было полной неожиданностью. Немцам пришлось поспешно стягивать сюда крупные соединения и тех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Передовые танковые дивизии Гудериана, устремившиеся от Орла к Туле, натолкнулись в районе Мценска на сопротивление 1-го особого стрелкового корпуса генерала Д. Д. Лелюшенко. Здесь танкисты 4-й и 11-й танковых бригад впервые применили действия танков из засад, давшие большой эффект. Задержка противника у Мценска облегчила организацию обороны Тулы. За эти и последующие умелые действия в ходе оборонительных боев под Москвой 4-я бригада была преобразована в1-ю гвардейскую танковую бриг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 грозные октябрьские дни, в связи с приближением фронта к Москве, ГКО принял и провел в жизнь решение об эвакуации из столицы правительственных учреждений, дипломатического корпуса, оборонных предприятий, научных и культурных учреждений. Но Государственный Комитет Обороны, Ставка и оперативная группа работников Генерального штаба оставались в Москве и прилегающих к ней районах, было введено осад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Советское командование нашло силы, чтобы преодолеть серьезное осложнение, случившееся в октябре на подступах к Москве. Западный фронт пополнился за счет резерва Ставки и других фронтов 11 стрелковыми дивизиями, 16 танковыми бригадами, более 40 артиллерийскими полками. Командование фронта использовало их для прикрытия важнейших направлений, ведущих к Москве, - волоколамского, можайского, малоярославецкого и калужского. К концу октября на фронте от Селижарова до Тулы действовало уже десять армий двух фронтов. Защитники Москвы, сражаясь за каждую пядь земли, сначала затормозили, а затем и остановили противника, создав сплошной фронт об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Фашисты усилили налеты своей авиации на Москву, которые начались еще летом. Ночные бомбежки следовали одна за другой. Однако к городу прорывались лишь одиночные самолеты. На ближних подступах к Москве их встречала сплошная завеса огня зенитчиков, а на дальних - колонны бомбардировщиков рассеивались нашими отважными летчиками-истребителями. На весь мир прозвучало тогда имя летчика Виктора Талалихина. В ночном бою он таранил фашистский бомбардировщик. Это был первый в мире ночной таран. В. Талалихину было присвоено звание Героя Советского Союза. А всего на подступах к Москве летчики совершили 25 таранов. В воздух поднимались аэростаты, натягивавшие тросы и сети, препятствовавшие проникновению вражеских самолетов в воздушное пространство сто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В эти суровые дни усилия всей страны направлены на решение одной задачи - отстоять Москву. Ведь для миллионов советских людей и в годы радости, и в годы испытаний Москва была аккумулятором их энергии, их героизма, их любви к Р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Москва ощетинилась полосами противотанковых ежей. На улицах строились баррикады, подвалы домов превращались в огневые точки. Сотни тысяч москвичей строили на окраинах города глубокую противотанковую оборону, особенно мощную вдоль северных и южных границ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Две недели длилась передышка на фронте. За эти отвоеванные в трудных сражениях недели советское правительство проделало колоссальную работу по подготовке населения Москвы к отражению вражеского нашествия. Призывы партии «Отстоим Москву!» вселяли в советских людей уверенность в будущую победу, наполняли их мужеством, укрепляли их волю в борьбе со злейшим врагом человечества – фаш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6 ноября, как и в былые мирные дни, в Москве состоялось торжественное заседание, посвященное 24-ой годовщине Великой Октябрьской революции. Только проходило оно на этот раз не в Большом театре. А в подземном вестибюле станции метро «Маяковская». А на следующий день-7 ноября 1941 года – на Красной площади состоялся военный парад войск Московского гарнизо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собрание и парад на Красной площади транслировались по радио на всю страну. На всех это произвело потрясающее впечатл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15 ноября гитлеровское командование снова повело свои войска в «последнее» наступление на Москву. Оно перегруппировало силы так, чтобы большинство танковых и механизированных дивизий находились теперь на флангах Центрального фронта и вело наступление на Москву с севера и юга, пытаясь охватить ее железными клещ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решающая фаза Московской би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Советские бойцы и командиры, пехотинцы и артиллеристы, летчики и танкисты, кавалеристы и саперы проявляли чудеса храбрости. Подвиги совершали не отдельные бойцы, а целые взводы, роты, батальоны и диви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28 пехотинцев из стрелковой дивизии генерала И. В. Панфилова у разъезда Дубосеково вступили в бой против 50 фашистских танков и не пропустили их к Москве. «Велика Россия, а отступать некуда – позади Москва!» – Эти слова политрука Василия Клочкова облетели весь фронт и стали крылатыми. Герои погибли, но не отступ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 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ась в поле злая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поздняя лист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х в окопе – двадцать восем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спиной у них –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чудовища ст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ли, сжимая полукру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защитим Москву, родны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гвардейцам полит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решили за Клочков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сть мы умрем -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йти!.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в огне багр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ают танки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тили вражьи т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Родины сво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рой земле лежат оста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тела богаты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у им ветра разн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ит Родина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ыло только двадцать восем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спиной была Моск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Артиллеристы в бою не отходили от своих орудий и продолжали вести огонь даже из поврежденных пушек. Летчики смело вступали в бой с фашистскими асами. Они сражались один против трех, один против пяти и выходили из боя победителями. Расстреляв свой боеприпас они смело шли на таран и часто, сразив врага, ухитрялись чудом посадить свою машину, сохраняя ее для следующих б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Танкисты подбивали фашистские танки из засад, давили наступающую вражескую пехоту гусеницами своих машин, смело бросались на фашистские орудия и крушили их своей бро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Кавалеристы прорывались через линию фронта глубоко в тыл врага и уничтожали там фашистские гарнизоны, перехватывали военные колонны войск, идущих к фронту, наводили панику в рядах гитлеровских солд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Связисты неустанно под огнем врага наводили и восстанавливали лини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Кровопролитные, изнуряющие бои продолжались всю вторую половину ноября. Фашистским войскам удалось с севера прорваться к каналу Волга – Москва и переправиться через него в районе Яхромы. На юге они обошли непокоренную Тулу и прорвались на берега Оки в районе Каширы. Именно в эти критические дни из тыла подошли наши резер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Фашистское командование не увидело в ударах советских войск ничего особенного, не почувствовало, что уже начинается перелом в оперативной обстановке, что инициатива уходит от их войск и переходит на сторону Красной Армии. Гитлеру все еще мерещились поверженная Москва, белые флаги и делегации москвичей, выходящие навстречу с ключами от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Напрягая последние силы, фашистские войска захватили Апрелевку – это в 35 километрах от Москвы. На севере они ворвались в Крюково (30 километров от столицы). Еще одно усилие и вот они у Красной Поляны (это уже в 25 километрах от городской чер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то была сама Моск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ы ее п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жьи танки, как др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али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мец брал за пядью пя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 дальше отсту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. И нет подм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дни ноября, видя, что вступление в Москву задерживается, Гитлер приказал подтянуть к Красной Поляне дальнобойную артиллерию и начать обстрел советской столицы. Но затея с обстрелом  бесславно провалилась. Как провалилась и попытка овладеть Моск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И вот на фронте под Москвой к 4 – 5 декабря наступило затишье. Немецко-фашистские войска выдохлись, их наступление захлебнулось. А советское командование только и ждало этого момента! Оно заранее, еще в ходе тяжелейших ноябрьских боев, разработало детальный план перехода наших войск в большое контрнаступление с целью полной ликвидации угрозы столице СССР. Соблюдая все меры предосторожности, в глубокой тайне от врага Ставка готовила это контрнаступление – формировала необходимые резервы, накапливала вооружение, боеприпасы, горючее, продовольствие, зимнее обмундирование для во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И вот 5 декабря, хотя не все еще было готово к проведению контрнаступления и превосходства над силами противника достигнуть пока не удалось, советское командование приняло смелое решение: приступить к осуществлению плана контрнаступления, ибо оперативная и стратегическая обстановка складывалась в нашу поль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Советское командование действовало энергично и решительно. Пока враг не перегруппировал свои силы для обороны, пока он еще не начал строить оборонительных сооружений, нужно идти в наступление. И войска получили приказ: «Вперед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Мощные удары советских войск явились настоящим сюрпризом для врага. Фашистское командование, было уверено, что у Советской Армии под Москвой нет сил для наступления, что она хотя и может наносить отдельные сильные удары, но перейти в общее наступление по всему фронту не в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А Советская Армия оказалась в состоянии это сделать! И как! Фашисты откатывались назад, теряя технику, бросая нетронутыми склады с горючим, боеприпасами. Солдаты вермахта только и успевали, что поднимать руки вверх и твердить заученно: «Гитлер капут!». За первые пять дней наши войска, ведя тяжелые бои на всех направлениях, продвинулись вперед и освободили ряд городов и 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Освобождая все новые и новые населенные пункты, наши воины увидели, что принесли захватчики советским людям. Сожженные города и села, виселицы, разграбленные музеи, библиотеки, Дома культуры, взорванные памятники старины, зверская расправа с мирным населением, рабский труд – все это вызывало ненависть к фашизму, желание как можно скорее очистить от него советскую землю. Все это повышало наступательный порыв бойц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Контрнаступление советских войск под Москвой переросло в общее наступление Красной Армии по всему советско-германскому фронту. Это было началом коренного поворота событий в ходе Великой Отечественной войны. Разгром фашистских войск под Москвой стал решающим военно-политическим событием первого года Великой Отечественной войны. Одержав победу под Москвой, наши войска окончательно похоронили фашистский план «молниеносной войны» и развеяли миф о непобедимости германской армии. Провалились расчеты гитлеровцев на непрочность советского общественного и государственного строя, советского т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гитлеровское командование вынуждено было перейти к стратегической обороне на всем советско-германском фро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чте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хал весь мир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, прост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га отбросила Моск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ена Росс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аг ее и всех люде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еред кем, а перед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ся вспять впер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бе на свете рав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авняя Моск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ом дней навеки слав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всегда ж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, что строил Долгору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глухих ле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ли любовно вн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рочих город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Пройдут века, а немеркнущая слава доблестных защитников Москвы будет вечно жить в памяти народов мира как образец мужества и героизма. Если эта встреча заставила кого-то задуматься о смысле жизни, о людях, которые окружают, любят и берегут нас, значит, не напрасно прошло время. Так радуйтесь солнцу, любите жизнь и творите добро! Желаем всем крепкого здоровья, успехов в предстоящей учёбе, оптимизма и большого человеческого счастья! Спасибо за вним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8:00Z</dcterms:created>
  <dc:creator>FuckYouBill</dc:creator>
  <dc:description/>
  <cp:keywords/>
  <dc:language>en-US</dc:language>
  <cp:lastModifiedBy>FuckYouBill</cp:lastModifiedBy>
  <cp:lastPrinted>2011-06-02T20:48:00Z</cp:lastPrinted>
  <dcterms:modified xsi:type="dcterms:W3CDTF">2011-06-02T16:54:00Z</dcterms:modified>
  <cp:revision>2</cp:revision>
  <dc:subject/>
  <dc:title/>
</cp:coreProperties>
</file>