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мет: русский язы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ема: «Через ТЕСТЫ к звездам».</w:t>
      </w:r>
    </w:p>
    <w:p>
      <w:pPr>
        <w:pStyle w:val="Normal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ая: обобщение и систематизация материала по разделам «Орфография» и «Синтаксис», формирование умений и навыков, необходимых в практ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ющая: формировать навыки работы по созданию контрольно-измерительных материалов (тестов), способствовать развитию познавательных интересов учащихся, коммуникатив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ная: способствовать формированию у школьников личностных качеств, умения работать сообща, приобретение навыка публичных вы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а: урок обобщения и систематизации знаний, подготовки к ЕГ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жпредметные связи: литература, история, матема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справочные материалы, словари, карточки с материалом для создания те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 в виде домашнего задания учащиеся собирали и готовили материалы для создания тестов, повторяли орфографию, синтакси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урока: урок с элементами ролевой игры, структура урока выстроена по технологии «РКМЧП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овия ролевой игры: класс делится на 4 группы, для удобства игры целесообразно особым образом организовать обстановку кабинета. Учитель---ведущий дает задания «руководителям» групп.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амая большая ценность народа – его язы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язык, на котором говорит, дума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умает!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Д.С. Лихачев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 занятий по русскому языку в 11 классе – закрепить  и углубить лингвистические знания, научиться применять их на практике, подготовиться к успешной сдаче  ЕГЭ и вступительных экзаменов в ВУ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разумевается, что старшеклассники хорошо знакомы с основным курсом русского языка, однако, в течение учебного года приходится несколько раз обращаться к одному и тому же материалу. Это можно делать подробно и бегло, развернуто и сокращенно. Несмотря на то, что многие разделы курса русского языка уже повторяли на уроках, не будет лишним еще раз заострить внимание на каких-либо трудных случаях, повторить теоретический материал, подобрать примеры, потренироваться, проверить друг друга. Именно этой работой мы и будем  сегодня заниматься . Переходим к первому этапу  урока  – стадия ВЫЗОВА.</w:t>
      </w:r>
    </w:p>
    <w:p>
      <w:pPr>
        <w:pStyle w:val="Normal"/>
        <w:ind w:left="360" w:hanging="0"/>
        <w:rPr/>
      </w:pPr>
      <w:r>
        <w:rPr>
          <w:sz w:val="28"/>
        </w:rPr>
        <w:t>Стадия ВЫЗОВА. Итак, тема нашего урока «Через тесты к звездам». Почему к звездам, вы узнаете в конце занятия. Это небольшая интрига. Сегодня на уроке мы будем готовиться к итоговой аттестации, которая, как я уже упоминала, ожидает нас в этом году, Перед вами на доске расположен материал с названиями тем и разделов русского языка, сейчас учащиеся  -  представители от каждой группы,  должны будут выстроить из данного материала структуру теста ЕГЭ, показать, в какой блок входят те или другие разделы изучаемого материала. Учащиеся   выполняют задание и дают пояснение по нему. На доске схема теста ЕГ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ь: следующий этап нашего урока – этап ОСМЫСЛЕНИЯ. Наша последующая работа выстроена на основе предварительного домашнего задания. Учащимся класса было задано повторить материал: пять тем из орфографии и пять тем из синтаксиса. Мы сегодня будем отрабатывать темы из орфографии. (Учитель вывешивает на доску темы для работы на уроке). «Руководителям» групп предлагается получить задания у учите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ставить КИМ (тест по подготовке к сдаче ЕГЭ) из пяти вопросов, блок А №№ 14, 15, 16, 17, 18.  Учащиеся выполняют задание. При необходимости ученики обращаются к учителю за консультацией, а учитель  корректирует действия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На доске подготовлена таблица, в которой у каждой из четырех групп есть свой раздел, где  будут отражены результаты работы групп. Таблица прилагается к конспекту урока.)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полнено: тесты составлены. Учащиеся вносят в таблицу определенные знаки (маркировка) – самоанализ создания тес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+   не возникло проблем с выполнением зад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ыли большие затрудн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?    удивлены, что задание далось непрост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√    </w:t>
      </w:r>
      <w:r>
        <w:rPr>
          <w:sz w:val="28"/>
        </w:rPr>
        <w:t>были  сомнения в выборе матер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ментируют выполнение задания, приводят прим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дия РЕФЛЕКСИИ (результат). На данном этапе урока учащиеся решают тесты (взаимообмен),  вносят результаты в таблицу (знаки + и -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ментируют результаты. Далее – проверка тестов и анализ результатов, а также анализ, насколько грамотно были составлены тесты. Все результаты отражаются в таблице с последующими комментариями. (Памятки-помощники «Как составить тест» и «Как анализировать составление теста» прилагаются).  Проверяют тесты те, кто его составлял, анализируют те, кто реш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ВОДЫ. Завершение урока. Учитель подводит итоги урока, возвращаясь к целям, поставленным в начале работы. Учащимся предлагается оценить, чему  и в какой степени они научились: они создают «ЗВЕЗДУ»  - анализ их работы на уроке, оценка ЗУН, полученных и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Создание «ЗВЕЗДЫ» по критерия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внимательно чит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отбирали материа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определяли темы орфограф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дум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систематизиро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проверя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решали (выполнял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анализиро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созда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занимались самоанализ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формулиро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 твори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ершающее слово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машнее задание: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6:00Z</dcterms:created>
  <dc:creator>Никишин В. В.</dc:creator>
  <dc:description/>
  <cp:keywords/>
  <dc:language>en-US</dc:language>
  <cp:lastModifiedBy>Марина</cp:lastModifiedBy>
  <cp:lastPrinted>2008-10-14T18:50:00Z</cp:lastPrinted>
  <dcterms:modified xsi:type="dcterms:W3CDTF">2013-10-03T18:36:00Z</dcterms:modified>
  <cp:revision>9</cp:revision>
  <dc:subject/>
  <dc:title>Учитель: Никишина Г</dc:title>
</cp:coreProperties>
</file>