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общеобразовательное бюджетное  учреждение                                                        средняя общеобразовательная школа № 34                                                                                                         МО Кореновский район</w:t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color w:val="0000FF"/>
          <w:sz w:val="40"/>
          <w:szCs w:val="32"/>
        </w:rPr>
      </w:pPr>
      <w:r>
        <w:rPr>
          <w:color w:val="0000FF"/>
          <w:sz w:val="40"/>
          <w:szCs w:val="32"/>
        </w:rPr>
        <mc:AlternateContent>
          <mc:Choice Requires="wps">
            <w:drawing>
              <wp:inline distT="0" distB="0" distL="0" distR="0">
                <wp:extent cx="6171565" cy="256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480" cy="256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еклассное мероприятие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Афганистан болит в моей душ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1.85pt;width:485.9pt;height:201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еклассное мероприятие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Афганистан болит в моей душе"</w:t>
                      </w:r>
                    </w:p>
                  </w:txbxContent>
                </v:textbox>
                <v:path textpathok="t"/>
                <v:textpath on="t" fitshape="t" string="Внеклассное мероприятие :&#10;&quot;Афганистан болит в моей душе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FF"/>
          <w:sz w:val="40"/>
          <w:szCs w:val="32"/>
          <w:lang w:val="en-US" w:eastAsia="en-US"/>
        </w:rPr>
        <w:drawing>
          <wp:inline distT="0" distB="0" distL="0" distR="0">
            <wp:extent cx="4271010" cy="3562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FF"/>
          <w:sz w:val="40"/>
          <w:szCs w:val="32"/>
        </w:rPr>
      </w:pPr>
      <w:r>
        <w:rPr>
          <w:color w:val="0000FF"/>
          <w:sz w:val="40"/>
          <w:szCs w:val="32"/>
        </w:rPr>
      </w:r>
    </w:p>
    <w:p>
      <w:pPr>
        <w:pStyle w:val="Heading1"/>
        <w:rPr/>
      </w:pPr>
      <w:r>
        <w:rPr>
          <w:rFonts w:eastAsia="Arial"/>
          <w:color w:val="0000FF"/>
          <w:sz w:val="40"/>
          <w:szCs w:val="32"/>
        </w:rPr>
        <w:t xml:space="preserve">                      </w:t>
      </w:r>
      <w:r>
        <w:rPr>
          <w:color w:val="0000FF"/>
          <w:sz w:val="36"/>
          <w:szCs w:val="32"/>
        </w:rPr>
        <w:t>Подготовила и провела:</w:t>
      </w:r>
    </w:p>
    <w:p>
      <w:pPr>
        <w:pStyle w:val="Heading1"/>
        <w:jc w:val="center"/>
        <w:rPr>
          <w:color w:val="0000FF"/>
          <w:sz w:val="36"/>
          <w:szCs w:val="32"/>
        </w:rPr>
      </w:pPr>
      <w:r>
        <w:rPr>
          <w:color w:val="0000FF"/>
          <w:sz w:val="36"/>
          <w:szCs w:val="32"/>
        </w:rPr>
        <w:t>Классный руководитель 11 класса</w:t>
      </w:r>
    </w:p>
    <w:p>
      <w:pPr>
        <w:pStyle w:val="Heading1"/>
        <w:jc w:val="center"/>
        <w:rPr/>
      </w:pPr>
      <w:r>
        <w:rPr>
          <w:color w:val="0000FF"/>
          <w:sz w:val="36"/>
          <w:szCs w:val="32"/>
        </w:rPr>
        <w:t>Пшиченко Т.В.</w:t>
      </w:r>
    </w:p>
    <w:p>
      <w:pPr>
        <w:pStyle w:val="Heading1"/>
        <w:jc w:val="center"/>
        <w:rPr>
          <w:color w:val="0000FF"/>
          <w:sz w:val="36"/>
          <w:szCs w:val="32"/>
        </w:rPr>
      </w:pPr>
      <w:r>
        <w:rPr>
          <w:sz w:val="32"/>
          <w:szCs w:val="32"/>
        </w:rPr>
        <w:t>Внеклассное мероприятие :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"Афганистан болит в моей душе"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ли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. Познакомить учащихся с основными причинами, ходом событий и итогами афганской войны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Развивать внимание, память, логическое мышление, умение слушать, анализировать и делать выводы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3. Воспитывать патриотические чувства, гордость за своих земляков, провести грань между войной и миром. 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 xml:space="preserve">Оборудование: </w:t>
      </w:r>
      <w:r>
        <w:rPr>
          <w:sz w:val="22"/>
          <w:szCs w:val="22"/>
        </w:rPr>
        <w:t xml:space="preserve">DVD, экран, аудиомагнитофон, мультимедиапроектор, диск с документальным фильмом  «Последний солдат»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ая ча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вучит песн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едущий: Песней мы открываем нашу встречу, посвященную воинам-афганцам. Очень хочется, чтобы песни, стихи, которые прозвучат сегодня, проникли в ваши души и сердца. Мы должны помнить о тех, кто не дожил до этого дня, кто с честью и до конца остался верен солдатской присяг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гостях у нас сегодня присутствуют бывшие воины-афганц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едущий: «Афганистан болит в моей душе»... Все, кто хоть как-то соприкоснулся с событиями той войны, будут чувствовать боль и через 15, и через 30, и еще через много лет...</w:t>
      </w:r>
    </w:p>
    <w:p>
      <w:pPr>
        <w:pStyle w:val="Style14"/>
        <w:rPr/>
      </w:pPr>
      <w:r>
        <w:rPr>
          <w:sz w:val="28"/>
          <w:szCs w:val="28"/>
        </w:rPr>
        <w:t>1 чтец: Я в кармане своей гимнастерки</w:t>
        <w:br/>
        <w:t xml:space="preserve">            Твое фото в блокноте храню</w:t>
        <w:br/>
        <w:t xml:space="preserve">            И в афганских горах на привалах</w:t>
        <w:br/>
        <w:t xml:space="preserve">            На него я с надеждой смотрю.</w:t>
        <w:br/>
        <w:t xml:space="preserve">            Сколько сил мне дает милый образ</w:t>
        <w:br/>
        <w:t xml:space="preserve">             В этой жаркой, далёкой стране</w:t>
        <w:br/>
        <w:t xml:space="preserve">            От осколков и пуль сберегает,</w:t>
        <w:br/>
        <w:t xml:space="preserve">            И укажет дорогу к воде,</w:t>
        <w:br/>
        <w:t xml:space="preserve">            Да, мне выпала доля такая</w:t>
        <w:br/>
        <w:t xml:space="preserve">            За афганский народ воевать, </w:t>
        <w:br/>
        <w:t xml:space="preserve">           Над обрывистой кручей ступая,</w:t>
        <w:br/>
        <w:t xml:space="preserve">           Пыль глотая, ночами не спать</w:t>
        <w:br/>
        <w:t xml:space="preserve">           В голубой тишине на привале</w:t>
        <w:br/>
        <w:t xml:space="preserve">           Размышляя, за, что мы льем кровь.</w:t>
        <w:br/>
        <w:t xml:space="preserve">           За всех Вас, за тебя, дорогая,</w:t>
        <w:br/>
        <w:t xml:space="preserve">           Отправляемся в горы мы вновь,</w:t>
        <w:br/>
        <w:t xml:space="preserve">           Видно смерть меня очень боится,</w:t>
        <w:br/>
        <w:t xml:space="preserve">           И с заданья вернулся я вновь</w:t>
        <w:br/>
        <w:t xml:space="preserve">           Вот, что делает милый твой образ</w:t>
        <w:br/>
        <w:t xml:space="preserve">           Вот, что делает наша любовь.</w:t>
      </w:r>
    </w:p>
    <w:p>
      <w:pPr>
        <w:pStyle w:val="Style14"/>
        <w:rPr/>
      </w:pPr>
      <w:r>
        <w:rPr>
          <w:sz w:val="28"/>
          <w:szCs w:val="28"/>
        </w:rPr>
        <w:t xml:space="preserve">1 ведущий: Война – какое страшное слово. Сколько беды и слез приносит она вновь и вновь. Еще одна война, которая не пожалела молодые души ребя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фганистан – государство на юго-западе Азии. Дипломатические отношения Афганистана с Советской Россией установлены в 1919 год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7 апреля 1978 г. – в Афганистане произошла революция, которая привела к братоубийственной войне. В стране появились партийные активисты, которые запретили совершать утренние молитвы, правоверные не послушались, тогда активисты стали осквернять святые места. И это все в той стране, в которой афганское духовенство имело весьма прочные позиции в народных массах. Его влияние огромно и сейчас. Не случайно, что именно крупное духовенство стало ядром будущей вооруженной оппозиции. В знак протеста мужчины ушли в горы, промышляя грабежами, но чем дальше, тем больше потянулись кровавые следы. Так была развязана гражданская война в Афганистане. Наша страна откликнулась на просьбу правительства Афганистана – в эту страну, измученную кровопролитием, был направлен ограниченный состав Советских войск. </w:t>
      </w:r>
    </w:p>
    <w:p>
      <w:pPr>
        <w:pStyle w:val="Style14"/>
        <w:rPr/>
      </w:pPr>
      <w:r>
        <w:rPr>
          <w:sz w:val="28"/>
          <w:szCs w:val="28"/>
        </w:rPr>
        <w:t>(Показ отрывка фильма: «Последний солдат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ведущий: Те, кто проходил солдатскую службу в Афганистане, знают о жизни, о мире, больше, чем их сверстники. Они знают настоящую цену жизни. Они знают и страшную боль, которую им по молодости лет не положено было знать – боль потери друз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нас в гостях участник Афганской войны Кибальник Владимир Андреевич. Он поделится воспоминаниями об Афганской войн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оминания Кибальник В.А.</w:t>
      </w:r>
    </w:p>
    <w:p>
      <w:pPr>
        <w:pStyle w:val="Style14"/>
        <w:rPr/>
      </w:pPr>
      <w:r>
        <w:rPr>
          <w:sz w:val="28"/>
          <w:szCs w:val="28"/>
        </w:rPr>
        <w:t xml:space="preserve">2 чтец:  И как же мне не вспоминать </w:t>
        <w:br/>
        <w:t xml:space="preserve">             Друзей моих погибших лица</w:t>
        <w:br/>
        <w:t xml:space="preserve">             Да, это страшно – умирать,</w:t>
        <w:br/>
        <w:t xml:space="preserve">             Когда так надо возвратиться.</w:t>
        <w:br/>
        <w:t xml:space="preserve">             И ты ушел, приказ отдан</w:t>
        <w:br/>
        <w:t xml:space="preserve">             Ты верен долгу и присяге</w:t>
        <w:br/>
        <w:t xml:space="preserve">             И целиком Афганистан </w:t>
        <w:br/>
        <w:t xml:space="preserve">            Застыл в твоем последнем шаге</w:t>
        <w:br/>
        <w:t xml:space="preserve">            Посмотрите, ребята, посмотрите, девчата!</w:t>
        <w:br/>
        <w:t xml:space="preserve">             Память лица поставила в ряд</w:t>
        <w:br/>
        <w:t xml:space="preserve">             Это парни, которым будет вечно по 20</w:t>
        <w:br/>
        <w:t xml:space="preserve">             Это те, кто прославил десант.</w:t>
      </w:r>
    </w:p>
    <w:p>
      <w:pPr>
        <w:pStyle w:val="Style14"/>
        <w:rPr/>
      </w:pPr>
      <w:r>
        <w:rPr>
          <w:sz w:val="28"/>
          <w:szCs w:val="28"/>
        </w:rPr>
        <w:t>1 ведущий: По официальным данным, за годы войны в Афганистане мы потеряли убитыми более 15 тысяч, 36 тысяч было ранено, пропало без вести более 300 военнослужащих. Ни за, что погибали молодые ребята, отправленные в ад на землю песков и ветр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им было всего по 20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каз отрывка фильма)</w:t>
      </w:r>
    </w:p>
    <w:p>
      <w:pPr>
        <w:pStyle w:val="Style14"/>
        <w:rPr/>
      </w:pPr>
      <w:r>
        <w:rPr>
          <w:sz w:val="28"/>
          <w:szCs w:val="28"/>
        </w:rPr>
        <w:t>3 чтец: Русский парень лежит на афганской земле</w:t>
        <w:br/>
        <w:t xml:space="preserve">Муравей - мусульманин ползет по скуле </w:t>
        <w:br/>
        <w:t xml:space="preserve">Очень трудно ползти </w:t>
        <w:br/>
        <w:t>Мертвый слишком не брит,</w:t>
        <w:br/>
        <w:t>И тихонько ему муравей говорит:</w:t>
        <w:br/>
        <w:t>“Ты не знаешь, где точно скончался от ран</w:t>
        <w:br/>
        <w:t xml:space="preserve">Знаешь только одно – где-то рядом Иран. </w:t>
        <w:br/>
        <w:t xml:space="preserve">Почему ты явился с оружием к нам, </w:t>
        <w:br/>
        <w:t>Здесь впервые услышавший слово “ИСЛАМ”?</w:t>
        <w:br/>
        <w:t>Что ты дашь наш Родине – нищей, босой?</w:t>
        <w:br/>
        <w:t>Если в собственной очередь за колбасой?</w:t>
        <w:br/>
        <w:t>Разве мало убитых вам, чтобы опять,</w:t>
        <w:br/>
        <w:t>К двадцати миллионам еще прибавлять?</w:t>
        <w:br/>
        <w:t xml:space="preserve">Русский парень лежит на афганской земле </w:t>
        <w:br/>
        <w:t xml:space="preserve">Муравей-мусульманин ползет по скуле, и о том, как его бы поднять, воскресить, </w:t>
        <w:br/>
        <w:t xml:space="preserve">Муравьев-православных он хочет спросить, </w:t>
        <w:br/>
        <w:t>Но на северной Родине сирот и вдов</w:t>
        <w:br/>
        <w:t xml:space="preserve">Маловато осталось таких муравьев. </w:t>
      </w:r>
    </w:p>
    <w:p>
      <w:pPr>
        <w:pStyle w:val="Style14"/>
        <w:rPr/>
      </w:pPr>
      <w:r>
        <w:rPr>
          <w:sz w:val="28"/>
          <w:szCs w:val="28"/>
        </w:rPr>
        <w:t>2 ведущий: Среди убитых, раненных и покалеченных ребят, были еще и те, кто был захвачен в плен, те, которые на себе ощутили тягость войны.</w:t>
      </w:r>
    </w:p>
    <w:p>
      <w:pPr>
        <w:pStyle w:val="Style14"/>
        <w:rPr/>
      </w:pPr>
      <w:r>
        <w:rPr>
          <w:sz w:val="28"/>
          <w:szCs w:val="28"/>
        </w:rPr>
        <w:t xml:space="preserve">4 чтец: Здесь обманчивых дней мудреней вечера, </w:t>
        <w:br/>
        <w:t xml:space="preserve">Все душманы попрятались в норы </w:t>
        <w:br/>
        <w:t xml:space="preserve">Мы с афганским комбатом сидим у костра </w:t>
        <w:br/>
        <w:t>И не спешно ведем разговоры</w:t>
        <w:br/>
        <w:t xml:space="preserve">Вот и горы надели вечерний наряд, солнце больше не жжет и не сушит, </w:t>
        <w:br/>
        <w:t>Только всплески огней, да потери солдат</w:t>
        <w:br/>
        <w:t>Обжигают нам яростно души</w:t>
        <w:br/>
        <w:t xml:space="preserve">“Погоди, таржаман, говорит мне комбат, </w:t>
        <w:br/>
        <w:t>Ворошить эту рану не надо.</w:t>
        <w:br/>
        <w:t>Где-то там, у душманов, воюет мой брат,</w:t>
        <w:br/>
        <w:t>Завтра встречу я может быть брата</w:t>
        <w:br/>
        <w:t xml:space="preserve">Чует сердце - он в эти подался края </w:t>
        <w:br/>
        <w:t xml:space="preserve">Он, конечно, не прав, только все же, </w:t>
        <w:br/>
        <w:t>Не прощу я себя, если пуля моя</w:t>
        <w:br/>
        <w:t>Его жалкую жизнь уничтожит</w:t>
        <w:br/>
        <w:t xml:space="preserve">Он почти не кричал и внезапно умолк, </w:t>
        <w:br/>
        <w:t>Но молчанье тут же прервалось</w:t>
        <w:br/>
        <w:t xml:space="preserve">Кто-то выл вдалеке, как затравленный волк, </w:t>
        <w:br/>
        <w:t xml:space="preserve">Ну, а может быть, мне показалось. </w:t>
      </w:r>
    </w:p>
    <w:p>
      <w:pPr>
        <w:pStyle w:val="Style14"/>
        <w:rPr/>
      </w:pPr>
      <w:r>
        <w:rPr>
          <w:sz w:val="28"/>
          <w:szCs w:val="28"/>
        </w:rPr>
        <w:t>1 ведущий: И все таки мы еще не все сказали об Афганистане всего, что болит на душе каждого из нас Сколько будут одолевать фронтовые раны, тех, кто воевал Кундузе и Кандагаре, пока будут ходить к обелискам матери и дети погибших в Афганистане воинов, тема эта останется для нас живой.</w:t>
      </w:r>
    </w:p>
    <w:p>
      <w:pPr>
        <w:pStyle w:val="Style14"/>
        <w:rPr>
          <w:sz w:val="28"/>
          <w:szCs w:val="28"/>
        </w:rPr>
      </w:pPr>
      <w:r>
        <w:rPr/>
        <w:t xml:space="preserve">Исполнение песни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 ведущий: 15 февраля 1989 г. завершился вывод советских войск из Афганистана – событие, которого давно ждала наша страна и весь мир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 ведущий: Как долго они ждали этого дня! Уже больше никогда не надо будет выводить на конвертах тревожный адрес, надеясь получить ответ. Уже больше не будут уби</w:t>
        <w:softHyphen/>
        <w:t>вать на чужой земле наших ребят, а кладбищенскую тиши</w:t>
        <w:softHyphen/>
        <w:t>ну не будут мучить залпы прощального воинского салю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вучит песн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 ведущий: Это произошло 15 февраля 1989 года. Сколь</w:t>
        <w:softHyphen/>
        <w:t>ко бессмысленных смертей, горя. Генерал-полковник Бо</w:t>
        <w:softHyphen/>
        <w:t>рис Громов, который командовал 40-й армией, утверждал: «Афганская война — это ужасный военно-политический просчет тогдашних хозяев Кремля. И все-таки никто не умалит героизма наших воинов там, в афганском аду. И никто, и ничто не может быть предано забвению. Чтобы не забыть — надо знать и помнить». Мы не должны допустить исторического беспамятства!</w:t>
      </w:r>
    </w:p>
    <w:p>
      <w:pPr>
        <w:pStyle w:val="Style14"/>
        <w:rPr/>
      </w:pPr>
      <w:r>
        <w:rPr>
          <w:sz w:val="28"/>
          <w:szCs w:val="28"/>
        </w:rPr>
        <w:t>5 чтец: С покоренных однажды небесных вершин</w:t>
        <w:br/>
        <w:t>По ступеням, обугленным на землю, сходим,</w:t>
        <w:br/>
        <w:t>Под прицельные залпы наветов и лжи</w:t>
        <w:br/>
        <w:t>Мы уходим, уходим, уходим.</w:t>
        <w:br/>
        <w:t xml:space="preserve">Прощайте, горы, вам видней, </w:t>
        <w:br/>
        <w:t>Кем были мы в стране далекой.</w:t>
        <w:br/>
        <w:t>Пускай не судят однобоко</w:t>
        <w:br/>
        <w:t>Нас кабинетный грамотей.</w:t>
        <w:br/>
        <w:t xml:space="preserve">До свиданья, Афган, этот призрачный мир, </w:t>
        <w:br/>
        <w:t>Не пристало добром поминать тебя вроде.</w:t>
        <w:br/>
        <w:t>Но о чем-то грустит боевой командир,</w:t>
        <w:br/>
        <w:t xml:space="preserve">Мы уходим, уходим, уходим. </w:t>
        <w:br/>
        <w:t>Прощайте, горы, всем видней,</w:t>
        <w:br/>
        <w:t>В чем наша боль и наша слава.</w:t>
        <w:br/>
        <w:t>Чем ты земля Афганистана,</w:t>
        <w:br/>
        <w:t>Искупишь слезы матерей.</w:t>
        <w:br/>
        <w:t>Друг спиртовую дозу деля на троих</w:t>
        <w:br/>
        <w:t xml:space="preserve">Сколько нас уцелело в лихом разведвзводе </w:t>
        <w:br/>
        <w:t>Третий тост, даже ветер на склонах затих.</w:t>
        <w:br/>
        <w:t>Мы уходим, уходим, уходим.</w:t>
        <w:br/>
        <w:t>Прощайте, горы, вам видней,</w:t>
        <w:br/>
        <w:t>Что мы имели, что отдали</w:t>
        <w:br/>
        <w:t>Надежды наши и печали</w:t>
        <w:br/>
        <w:t>Как уживутся средь люде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ведущий: сегодня в нашем зале присутствуют и воины – чеченцы. У этой войны ещё нет истории. Она не написана. Мы знаем о ней ровно столько, сколько нам не опасно знать. Но у этой войны есть свидетели. Тысячи свидетелей. И они хотят быть услышанными раньше, чем их придумают такими, какими они будут удобны и опять кому – то для чего – нужны. Они хотят быть нужными прав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ихотворение: «Я убит на чеченской земл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ихотворение: «Материнская надежда»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1 ведущий: Уважаемые земляки-афганцы, чеченцы! Над вашими го</w:t>
        <w:softHyphen/>
        <w:t>ловами свистели пули. Каждая минута вашей жизни могла быть последней, но вам посчастливилось выжить, возвра</w:t>
        <w:softHyphen/>
        <w:t>титься домой. Пусть никогда не знают войны ваши сыновья, дети ваших близких и знакомых! Пусть все живут в мире и согласии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90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24:00Z</dcterms:created>
  <dc:creator>User</dc:creator>
  <dc:description/>
  <cp:keywords/>
  <dc:language>en-US</dc:language>
  <cp:lastModifiedBy>николай</cp:lastModifiedBy>
  <cp:lastPrinted>2012-02-23T21:44:00Z</cp:lastPrinted>
  <dcterms:modified xsi:type="dcterms:W3CDTF">2012-02-26T18:24:00Z</dcterms:modified>
  <cp:revision>2</cp:revision>
  <dc:subject/>
  <dc:title>Внеклассное мероприятие по истории Отечества "Афганистан болит в моей душе"</dc:title>
</cp:coreProperties>
</file>