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обрый вечер, дорогие друзья. И вот нашелся еще один замечательный повод, чтобы собраться в этом зал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егодня день исключительно важный</w:t>
        <w:br/>
        <w:t>День защитника Родины нашей,</w:t>
        <w:br/>
        <w:t>День по-военному строг, ответственен,</w:t>
        <w:br/>
        <w:t>Отметим же праздник с юмором, весе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ш концерт будет необычным. Мы привыкли в этот праздник поздравлять мужчин, и это правильно, но и испытания в этот день тоже для них. Мы решили исправить эту ошибку, пусть наши дорогие Защитники сегодня отдыхают, веселятся, а все препятствия вместо них преодолевать будет женский батальон. Ну, что же от слов к делу. Итак, команды на сцену. А зал приветствует их бурными аплодисментами. (встают на сцене 1 из одной ком., друг из другой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часто ругаем наших мужчин, не понимаем их, а даватей-ка сегодня побудем в их «шкуре», и на один день отправимся служить в армию. А сегодняшний наш вечер пройдет под девизом «Бабы в арми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бъявляется приказ: </w:t>
        <w:br/>
        <w:t xml:space="preserve">Пригласить на сборы вас! </w:t>
        <w:br/>
        <w:t xml:space="preserve">Переподготовка ждёт </w:t>
        <w:br/>
        <w:t xml:space="preserve">Ваш весёлый, дружный взвод! </w:t>
        <w:br/>
        <w:br/>
        <w:t xml:space="preserve">Чтобы вы не заржавели, </w:t>
        <w:br/>
        <w:t xml:space="preserve">Не толстели, не старели, </w:t>
        <w:br/>
        <w:t xml:space="preserve">Чтобы были в состоянье </w:t>
        <w:br/>
        <w:t xml:space="preserve">На большие расстоянья </w:t>
        <w:br/>
        <w:t xml:space="preserve">Мужчин на руках носить </w:t>
        <w:br/>
        <w:t xml:space="preserve">И подмоги не просить! </w:t>
        <w:br/>
        <w:br/>
        <w:t xml:space="preserve">Так что все вставайте в строй </w:t>
        <w:br/>
        <w:t xml:space="preserve">И на первый, на второй </w:t>
        <w:br/>
        <w:t xml:space="preserve">Рассчитайтесь, а потом </w:t>
        <w:br/>
        <w:t>Мы учения начнём! (рассчитываются на первый, второй и усаживаются на свои мест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наших временно военнослужащих будет судить компетентное жюри, в состав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t xml:space="preserve">Мы сраженье начинаем </w:t>
        <w:br/>
        <w:t xml:space="preserve">И бойцам напоминаем: </w:t>
        <w:br/>
        <w:t xml:space="preserve">Дружба, скорость - ваш девиз! </w:t>
        <w:br/>
        <w:t xml:space="preserve">А в конце ждёт ценный приз!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так, 1 конкурс. Вы должны придумать название команды, девиз, обращение к жюри. </w:t>
      </w:r>
      <w:r>
        <w:rPr/>
        <w:t>А пока команды готовятся, конкурс со зрителя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single"/>
                </w:rPr>
                <w:t xml:space="preserve">Любой профессии военной </w:t>
                <w:br/>
                <w:t xml:space="preserve">Учиться надо непременно, </w:t>
                <w:br/>
                <w:t xml:space="preserve">Чтоб быть опорой для страны, </w:t>
                <w:br/>
                <w:t>Чтоб в мире не было .       войны..</w:t>
              </w:r>
            </w:hyperlink>
            <w:r>
              <w:rPr/>
              <w:t xml:space="preserve">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</w:rPr>
                <w:t xml:space="preserve">Моряком ты можешь стать, </w:t>
                <w:br/>
                <w:t xml:space="preserve">Чтоб границу охранять </w:t>
                <w:br/>
                <w:t xml:space="preserve">И служить не на земле, </w:t>
                <w:br/>
                <w:t>А на военном .                  корабле..</w:t>
              </w:r>
            </w:hyperlink>
            <w:r>
              <w:rPr/>
              <w:t xml:space="preserve">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</w:rPr>
                <w:t xml:space="preserve">Самолет парит, как птица, </w:t>
                <w:br/>
                <w:t xml:space="preserve">Там - воздушная граница. </w:t>
                <w:br/>
                <w:t xml:space="preserve">На посту и днем, и ночью </w:t>
                <w:br/>
                <w:t>Наш солдат - военный                       летчик..</w:t>
              </w:r>
            </w:hyperlink>
            <w:r>
              <w:rPr/>
              <w:t xml:space="preserve">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На пушку не похоже, а палит дай боже.</w:t>
              </w:r>
            </w:hyperlink>
            <w:r>
              <w:rPr/>
              <w:t xml:space="preserve">                 миномет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single"/>
                </w:rPr>
                <w:t xml:space="preserve">Можешь ты солдатом стать </w:t>
                <w:br/>
                <w:t xml:space="preserve">Плавать, ездить и летать, </w:t>
                <w:br/>
                <w:t xml:space="preserve">А в строю ходить охота - </w:t>
                <w:br/>
                <w:t>Ждет тебя, солдат, ..         пехота.</w:t>
              </w:r>
            </w:hyperlink>
            <w:r>
              <w:rPr/>
              <w:t xml:space="preserve"> 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single"/>
                </w:rPr>
                <w:t xml:space="preserve">Брат сказал: "Не торопись! </w:t>
                <w:br/>
                <w:t xml:space="preserve">Лучше в школе ты учись! </w:t>
                <w:br/>
                <w:t xml:space="preserve">Будешь ты отличником - </w:t>
                <w:br/>
                <w:t>Станешь ...</w:t>
              </w:r>
            </w:hyperlink>
            <w:r>
              <w:rPr/>
              <w:t xml:space="preserve"> пограничником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</w:rPr>
                <w:t xml:space="preserve">Летит ворон, весь окован, </w:t>
                <w:br/>
                <w:t>Кого клюнет, тому смерть.</w:t>
              </w:r>
            </w:hyperlink>
            <w:r>
              <w:rPr/>
              <w:t xml:space="preserve">     пу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single"/>
                </w:rPr>
                <w:t xml:space="preserve">Стоят три старушки: </w:t>
                <w:br/>
                <w:t xml:space="preserve">Вздохнут они да охнут, </w:t>
                <w:br/>
                <w:t>Вблизи все люди глохнут.</w:t>
              </w:r>
            </w:hyperlink>
            <w:r>
              <w:rPr/>
              <w:t xml:space="preserve">  пушки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single"/>
                </w:rPr>
                <w:t>Огнем дышит, полымем пышет.</w:t>
              </w:r>
            </w:hyperlink>
            <w:r>
              <w:rPr/>
              <w:t xml:space="preserve">  ружье</w:t>
            </w:r>
          </w:p>
        </w:tc>
      </w:tr>
    </w:tbl>
    <w:p>
      <w:pPr>
        <w:pStyle w:val="Normal"/>
        <w:spacing w:before="280" w:after="280"/>
        <w:rPr/>
      </w:pPr>
      <w:hyperlink r:id="rId11">
        <w:r>
          <w:rPr>
            <w:rStyle w:val="InternetLink"/>
            <w:color w:val="000000"/>
          </w:rPr>
          <w:t xml:space="preserve">Летит - лается, упадет - рассыпается. </w:t>
        </w:r>
      </w:hyperlink>
      <w:r>
        <w:rPr/>
        <w:t xml:space="preserve"> снаря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single"/>
                </w:rPr>
                <w:t xml:space="preserve">Подрасту, и вслед за братом </w:t>
                <w:br/>
                <w:t xml:space="preserve">Тоже буду я солдатом, </w:t>
                <w:br/>
                <w:t xml:space="preserve">Буду помогать ему </w:t>
                <w:br/>
                <w:t>Охранять свою ...</w:t>
              </w:r>
            </w:hyperlink>
            <w:r>
              <w:rPr/>
              <w:t xml:space="preserve"> страну</w:t>
            </w:r>
            <w:r>
              <w:rPr>
                <w:sz w:val="17"/>
                <w:szCs w:val="17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ое жюри, команды готовы и просят вас выслушать свои дев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конкурс вы нач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ом своим бле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оенные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уж в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уже поняли 2 конкурс интеллектуальный. Обеим командам я раздаю вот эти листы, на которых написаны по 7 слов. Это названия видов войск и  виды званий. Выигрывает та команда, которая быстрее и правильнее расставит слова от наименьшего к наибольшему. Раз, два, три   нача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окончанию конкурса результаты жюр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ое жюри огласите результаты  дву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сем новобранцам придется уче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 в армии тоже ведь е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шки пошире сейчас раскрывай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енные песни на раз у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й команды прозвучит по 3 мелодии, ваша задача сказать, что за песня звучала, можете про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елодии для 1 команды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2 команд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охоже, отбой у нас вперед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о расслабляться, солдат, не мог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кан и бутылку дадим вам сейча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Чтобы проверить зоркость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женщины, раз сегодня мы решили почувствовать себя мужчинами, то нужно этот образ примерить на себе со всех сторон. По одному участнику от команд выходите. (</w:t>
      </w:r>
      <w:r>
        <w:rPr>
          <w:i/>
          <w:sz w:val="28"/>
          <w:szCs w:val="28"/>
        </w:rPr>
        <w:t>вышли</w:t>
      </w:r>
      <w:r>
        <w:rPr>
          <w:sz w:val="28"/>
          <w:szCs w:val="28"/>
        </w:rPr>
        <w:t>)А наш конкурс называется  «Писающий на посту». Всем известно, что на посту этим заниматься нельзя, а иногда так хочется, поэтому заметать свои следы вы будете в стакан. Вот вам по бутылке и стакану, ваша задача зажать бутылку между ног и вылить ее содержимое в стакан, без рук. У кого в стакане окажется больше жидкости тот и победил. Условия конкурса понятны?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Попрошу жюри огласить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ледующий конкурс командный у н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лоса препятствий ждет в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Ловкость и стать вы свою покажи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импатию членов жюри заслу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уже сказала, этот конкурс командный, то есть участвовать будет вся команда по очереди. Условия такие: первый участник, ответив правильно на вопрос ведущего получает записку с указанием дальнейших действий. Далее выполнив все то, что он него требовалось на полосу препятствий вступает второй участник и т.д. Затем свои задания выполняет вторая команда. Победит та команда, которая качественно справится со всеми заданиями и быстрее. А жюри засекает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али. Задание 1 команде: Назовите  любого военного времен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назвали получают записку с указа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 команде: назовите любое оружие времен 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что ж, полоса, думаю, удалась, выслушаем членов жюри, кто за какое в какое время уложился?(слово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ашу артистичность проверить мы хот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даю вам сценки, в них все про мужчи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усть посмотрит и оценит компетентное жюр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усть гордятся вами в зале все-все наши 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орогие наши участницы, вы подошли к дембелю. Обычно в армии на этом этапе составляют дембельский альбом. Ну а вы еще раз порадуете наших мужчин, ведь все, что мы делаем, мы делаем ради них. Капитаны команд возьмите свои сценарии. А пока дембеля готовятся к последнему конкурсу для вас споет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Уважаемые жюри, зрители, команды рвутся в последний бой. И первыми свою худ. Самодеятельность покажут….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что же, я думаю, что наши девушки прекрасно справились со всеми заданиями и поняли, что быть мужчиной не так уж просто. Поэтому торжественно клянемся, что не будем больше капризничать и ворчать на вас 23 февраля…. А в остальные дни мы ничего не обеща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й Бог, защитники, чтобы всегда</w:t>
        <w:br/>
        <w:t>Мирным небо над нами было.</w:t>
        <w:br/>
        <w:t>И никогда беда и война</w:t>
        <w:br/>
        <w:t>Не отлучали вас от любимых.</w:t>
        <w:br/>
        <w:t>Дай Бог, защитники, каждый день</w:t>
        <w:br/>
        <w:t>Встречать с улыбкой и верить в чудо.</w:t>
        <w:br/>
        <w:t>И всю житейскую карусель</w:t>
        <w:br/>
        <w:t>Расценивать с разумом, по науке.</w:t>
        <w:br/>
        <w:t>Дай Бог не теряться нигде и ни в чем,</w:t>
        <w:br/>
        <w:t>Чтобы не было плохо, не было больно.</w:t>
        <w:br/>
        <w:t>Удачи желаем везде и во всем.</w:t>
        <w:br/>
        <w:t>Танцы теперь, а значит - "Вольно!".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Армия</w:t>
        <w:tab/>
        <w:t>младший лейтенант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Рота</w:t>
        <w:tab/>
        <w:t>полковник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Взвод</w:t>
        <w:tab/>
        <w:t>майор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Отделение</w:t>
        <w:tab/>
        <w:t>лейтенант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Батальон</w:t>
        <w:tab/>
        <w:t>старший лейтенант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Дивизия </w:t>
        <w:tab/>
        <w:t>подполковник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лк </w:t>
        <w:tab/>
        <w:t>капи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Армия</w:t>
        <w:tab/>
        <w:t>младший лейтенант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Рота</w:t>
        <w:tab/>
        <w:t>полковник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Взвод</w:t>
        <w:tab/>
        <w:t>майор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Отделение</w:t>
        <w:tab/>
        <w:t>лейтенант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>Батальон</w:t>
        <w:tab/>
        <w:t>старший лейтенант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Дивизия </w:t>
        <w:tab/>
        <w:t>подполковник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олк </w:t>
        <w:tab/>
        <w:t>капитан</w:t>
      </w:r>
    </w:p>
    <w:p>
      <w:pPr>
        <w:pStyle w:val="Normal"/>
        <w:tabs>
          <w:tab w:val="clear" w:pos="708"/>
          <w:tab w:val="left" w:pos="5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686&amp;id_cat1=53" TargetMode="External"/><Relationship Id="rId3" Type="http://schemas.openxmlformats.org/officeDocument/2006/relationships/hyperlink" Target="http://crazymama.ru/zagadki.php?a=2&amp;id_zagadki=682&amp;id_cat1=53" TargetMode="External"/><Relationship Id="rId4" Type="http://schemas.openxmlformats.org/officeDocument/2006/relationships/hyperlink" Target="http://crazymama.ru/zagadki.php?a=2&amp;id_zagadki=683&amp;id_cat1=53" TargetMode="External"/><Relationship Id="rId5" Type="http://schemas.openxmlformats.org/officeDocument/2006/relationships/hyperlink" Target="http://crazymama.ru/zagadki.php?a=2&amp;id_zagadki=679&amp;id_cat1=53" TargetMode="External"/><Relationship Id="rId6" Type="http://schemas.openxmlformats.org/officeDocument/2006/relationships/hyperlink" Target="http://crazymama.ru/zagadki.php?a=2&amp;id_zagadki=685&amp;id_cat1=53" TargetMode="External"/><Relationship Id="rId7" Type="http://schemas.openxmlformats.org/officeDocument/2006/relationships/hyperlink" Target="http://crazymama.ru/zagadki.php?a=2&amp;id_zagadki=681&amp;id_cat1=53" TargetMode="External"/><Relationship Id="rId8" Type="http://schemas.openxmlformats.org/officeDocument/2006/relationships/hyperlink" Target="http://crazymama.ru/zagadki.php?a=2&amp;id_zagadki=674&amp;id_cat1=53" TargetMode="External"/><Relationship Id="rId9" Type="http://schemas.openxmlformats.org/officeDocument/2006/relationships/hyperlink" Target="http://crazymama.ru/zagadki.php?a=2&amp;id_zagadki=676&amp;id_cat1=53" TargetMode="External"/><Relationship Id="rId10" Type="http://schemas.openxmlformats.org/officeDocument/2006/relationships/hyperlink" Target="http://crazymama.ru/zagadki.php?a=2&amp;id_zagadki=668&amp;id_cat1=53" TargetMode="External"/><Relationship Id="rId11" Type="http://schemas.openxmlformats.org/officeDocument/2006/relationships/hyperlink" Target="http://crazymama.ru/zagadki.php?a=2&amp;id_zagadki=677&amp;id_cat1=53" TargetMode="External"/><Relationship Id="rId12" Type="http://schemas.openxmlformats.org/officeDocument/2006/relationships/hyperlink" Target="http://crazymama.ru/zagadki.php?a=2&amp;id_zagadki=680&amp;id_cat1=5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8:00Z</dcterms:created>
  <dc:creator>Zver</dc:creator>
  <dc:description/>
  <cp:keywords/>
  <dc:language>en-US</dc:language>
  <cp:lastModifiedBy>Zver</cp:lastModifiedBy>
  <dcterms:modified xsi:type="dcterms:W3CDTF">2012-02-19T14:54:00Z</dcterms:modified>
  <cp:revision>2</cp:revision>
  <dc:subject/>
  <dc:title>23 февраля</dc:title>
</cp:coreProperties>
</file>