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/>
      </w:pPr>
      <w:r>
        <w:rPr/>
        <w:t>Новогодний КВН для старшеклассников</w:t>
      </w:r>
    </w:p>
    <w:p>
      <w:pPr>
        <w:pStyle w:val="Heading1"/>
        <w:ind w:left="0" w:right="0" w:hanging="0"/>
        <w:jc w:val="center"/>
        <w:rPr/>
      </w:pPr>
      <w:r>
        <w:rPr/>
        <w:t>с элементами театрализованной постан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В одном глухом лесу жила нечисть и дожила нечисть до Нового Года. Стали они думу думать, как Новый Год провести. </w:t>
        <w:br/>
      </w:r>
    </w:p>
    <w:p>
      <w:pPr>
        <w:pStyle w:val="Normal"/>
        <w:rPr/>
      </w:pPr>
      <w:r>
        <w:rPr>
          <w:i/>
        </w:rPr>
        <w:t xml:space="preserve">На сцене появляются Кощей, Леший,  Ведьма, Кот с грустными лицами. Садятся за стол. На сцене полная тишина, слышно лишь как стучать ногтями об стол. На столе небольшая елочка, украшена мишурой, шарами в новогоднем стиле. </w:t>
        <w:br/>
      </w:r>
      <w:r>
        <w:rPr/>
        <w:t xml:space="preserve"> </w:t>
        <w:br/>
      </w:r>
      <w:r>
        <w:rPr>
          <w:b/>
          <w:i/>
        </w:rPr>
        <w:t>Ведьма:</w:t>
      </w:r>
      <w:r>
        <w:rPr/>
        <w:t xml:space="preserve"> Ну и скукотища, а вроде Новый Год.</w:t>
        <w:br/>
      </w:r>
      <w:r>
        <w:rPr>
          <w:b/>
          <w:i/>
        </w:rPr>
        <w:t xml:space="preserve">Кощей: </w:t>
      </w:r>
      <w:r>
        <w:rPr/>
        <w:t>Да… засиделись мы в нашем лесу надо бы и на люди выбраться.</w:t>
        <w:br/>
      </w:r>
      <w:r>
        <w:rPr>
          <w:b/>
          <w:i/>
        </w:rPr>
        <w:t>Леший:</w:t>
      </w:r>
      <w:r>
        <w:rPr/>
        <w:t xml:space="preserve"> Какие люди, ты на себя давно в озере смотрелся, а баба яга вообще всех зверей в округе своей красотой распугала.</w:t>
        <w:br/>
      </w:r>
      <w:r>
        <w:rPr>
          <w:b/>
          <w:i/>
        </w:rPr>
        <w:t>Ведьма:</w:t>
      </w:r>
      <w:r>
        <w:rPr/>
        <w:t xml:space="preserve"> Ну и что я грамотно накрашусь, причешусь и буду красивой девочкой как в молодости. </w:t>
      </w:r>
    </w:p>
    <w:p>
      <w:pPr>
        <w:pStyle w:val="Normal"/>
        <w:rPr/>
      </w:pPr>
      <w:r>
        <w:rPr/>
        <w:t>Я натяну пальчиками нежной руки, свои чулки,</w:t>
        <w:br/>
        <w:t>подкрашу губы, проверю лак, духи…</w:t>
        <w:br/>
        <w:t xml:space="preserve">Ну как? – </w:t>
      </w:r>
    </w:p>
    <w:p>
      <w:pPr>
        <w:pStyle w:val="Normal"/>
        <w:rPr/>
      </w:pPr>
      <w:r>
        <w:rPr>
          <w:b/>
          <w:i/>
        </w:rPr>
        <w:t xml:space="preserve">Леший и Кощей: </w:t>
      </w:r>
      <w:r>
        <w:rPr/>
        <w:t>Вау!</w:t>
      </w:r>
    </w:p>
    <w:p>
      <w:pPr>
        <w:pStyle w:val="Normal"/>
        <w:rPr/>
      </w:pPr>
      <w:r>
        <w:rPr>
          <w:b/>
          <w:i/>
        </w:rPr>
        <w:t>Кощей:</w:t>
      </w:r>
      <w:r>
        <w:rPr/>
        <w:t xml:space="preserve"> А у меня вообще атлетическое телосложение ни грамма лишнего веса одни мускулы.</w:t>
      </w:r>
    </w:p>
    <w:p>
      <w:pPr>
        <w:pStyle w:val="Normal"/>
        <w:rPr/>
      </w:pPr>
      <w:r>
        <w:rPr/>
        <w:t>Я имею характер сквер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гаюсь и порчу нервы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Леший:</w:t>
      </w:r>
      <w:r>
        <w:rPr/>
        <w:t xml:space="preserve"> Хватит языком трепать, давай весе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Исполняется песня «Три белых кон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Кот:</w:t>
      </w:r>
      <w:r>
        <w:rPr>
          <w:i/>
        </w:rPr>
        <w:t xml:space="preserve"> </w:t>
      </w:r>
      <w:r>
        <w:rPr/>
        <w:t>Неплохо, но хочется настоящий праздник.</w:t>
        <w:br/>
      </w:r>
      <w:r>
        <w:rPr>
          <w:b/>
          <w:i/>
        </w:rPr>
        <w:t>Леший:</w:t>
      </w:r>
      <w:r>
        <w:rPr>
          <w:color w:val="000000"/>
        </w:rPr>
        <w:t xml:space="preserve">  </w:t>
      </w:r>
      <w:r>
        <w:rPr/>
        <w:t>Я одну фишку знаю, можно праздник домой заказать, фирма гарантии дает у меня здесь газетка с телефончиком есть.</w:t>
        <w:br/>
      </w:r>
      <w:r>
        <w:rPr>
          <w:b/>
          <w:i/>
        </w:rPr>
        <w:t>Кот:</w:t>
      </w:r>
      <w:r>
        <w:rPr/>
        <w:t xml:space="preserve"> Ну, тогда звони не тяни резину до нового года мало осталось, а то рассуждают, все рассуждают.</w:t>
      </w:r>
    </w:p>
    <w:p>
      <w:pPr>
        <w:pStyle w:val="Normal"/>
        <w:rPr/>
      </w:pPr>
      <w:r>
        <w:rPr>
          <w:b/>
          <w:i/>
        </w:rPr>
        <w:t>Ведьма:</w:t>
      </w:r>
      <w:r>
        <w:rPr/>
        <w:t xml:space="preserve"> Точно, хватит болтать, а то еще накраситься, нарумяниться, в общем, приготовиться надо.</w:t>
        <w:br/>
      </w:r>
      <w:r>
        <w:rPr>
          <w:b/>
          <w:i/>
        </w:rPr>
        <w:t>Леший:</w:t>
      </w:r>
      <w:r>
        <w:rPr/>
        <w:t xml:space="preserve"> Алё. Фирма “ Новый год за ваши бабки”? Нам нужна крутая вечеринка, чтоб оттянуться. Ага, понятненько, ваш агент сейчас будет?</w:t>
        <w:br/>
      </w:r>
      <w:r>
        <w:rPr>
          <w:b/>
          <w:i/>
        </w:rPr>
        <w:t>Агент:</w:t>
      </w:r>
      <w:r>
        <w:rPr/>
        <w:t xml:space="preserve"> Всем привет. Какие проблемы? Кто тут хочет круто потрясти костями? А то у вас тут все заплесневели.</w:t>
        <w:br/>
      </w:r>
      <w:r>
        <w:rPr>
          <w:b/>
          <w:i/>
        </w:rPr>
        <w:t>Кощей:</w:t>
      </w:r>
      <w:r>
        <w:rPr/>
        <w:t xml:space="preserve"> Быстро ты нарисовался…</w:t>
        <w:br/>
      </w:r>
      <w:r>
        <w:rPr>
          <w:b/>
          <w:i/>
        </w:rPr>
        <w:t>Агент:</w:t>
      </w:r>
      <w:r>
        <w:rPr/>
        <w:t xml:space="preserve"> Время деньги. Итак, какие проблемы?</w:t>
        <w:br/>
      </w:r>
      <w:r>
        <w:rPr>
          <w:b/>
          <w:i/>
        </w:rPr>
        <w:t>Ведьма:</w:t>
      </w:r>
      <w:r>
        <w:rPr>
          <w:b/>
        </w:rPr>
        <w:t>:</w:t>
      </w:r>
      <w:r>
        <w:rPr/>
        <w:t xml:space="preserve"> Что вы нам можете предложить из современного? Мы тут давно не колбасились. </w:t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Нам нужна крутая вечеринка.</w:t>
        <w:br/>
      </w:r>
      <w:r>
        <w:rPr>
          <w:b/>
          <w:i/>
        </w:rPr>
        <w:t>Агент:</w:t>
      </w:r>
      <w:r>
        <w:rPr/>
        <w:t xml:space="preserve"> Без проблем. Давайте определимся с наличностью, наша фирма обеспечит за ваши  деньги все, что хотите, минимально обойдется в два сундука золота и прочих материальных ценностей.</w:t>
        <w:br/>
      </w:r>
      <w:r>
        <w:rPr>
          <w:b/>
          <w:i/>
        </w:rPr>
        <w:t>Все:</w:t>
      </w:r>
      <w:r>
        <w:rPr/>
        <w:t xml:space="preserve"> Сколько???</w:t>
        <w:br/>
      </w:r>
      <w:r>
        <w:rPr>
          <w:b/>
          <w:i/>
        </w:rPr>
        <w:t>Ведьма:</w:t>
      </w:r>
      <w:r>
        <w:rPr/>
        <w:t xml:space="preserve"> Да ты чумазый цену с потолка срисовал, или в глазах что померещилось?</w:t>
        <w:br/>
      </w:r>
      <w:r>
        <w:rPr>
          <w:b/>
          <w:i/>
        </w:rPr>
        <w:t>Агент:</w:t>
      </w:r>
      <w:r>
        <w:rPr/>
        <w:t xml:space="preserve"> Давайте заказывайте, а не хотите, платите неустойку.</w:t>
        <w:br/>
      </w:r>
      <w:r>
        <w:rPr>
          <w:b/>
          <w:i/>
        </w:rPr>
        <w:t>Леший:</w:t>
      </w:r>
      <w:r>
        <w:rPr/>
        <w:t xml:space="preserve"> Откуда деньги? Денег нет вообще.</w:t>
        <w:br/>
      </w:r>
      <w:r>
        <w:rPr>
          <w:b/>
          <w:i/>
        </w:rPr>
        <w:t>Агент:</w:t>
      </w:r>
      <w:r>
        <w:rPr/>
        <w:t xml:space="preserve"> А имущество?</w:t>
        <w:br/>
      </w:r>
      <w:r>
        <w:rPr>
          <w:b/>
          <w:i/>
        </w:rPr>
        <w:t>Ведьма</w:t>
      </w:r>
      <w:r>
        <w:rPr/>
        <w:t>(показывает метлу): Только личный транспорт.</w:t>
        <w:br/>
      </w:r>
      <w:r>
        <w:rPr>
          <w:b/>
          <w:i/>
        </w:rPr>
        <w:t>Агент:</w:t>
      </w:r>
      <w:r>
        <w:rPr/>
        <w:t xml:space="preserve"> Конфискую. </w:t>
      </w:r>
      <w:r>
        <w:rPr>
          <w:i/>
        </w:rPr>
        <w:t>Забирает метлу и уходит. Нечисть стоит, разинув рот.</w:t>
      </w:r>
      <w:r>
        <w:rPr/>
        <w:br/>
      </w:r>
      <w:r>
        <w:rPr>
          <w:b/>
          <w:i/>
        </w:rPr>
        <w:t>Кощей</w:t>
      </w:r>
      <w:r>
        <w:rPr/>
        <w:t>: Да, крутая вечеринка, теперь еще и пешком ходить будем.</w:t>
        <w:br/>
      </w:r>
      <w:r>
        <w:rPr>
          <w:b/>
          <w:i/>
        </w:rPr>
        <w:t>Леший</w:t>
      </w:r>
      <w:r>
        <w:rPr/>
        <w:t xml:space="preserve">: А фирма левая попалась </w:t>
      </w:r>
      <w:r>
        <w:rPr>
          <w:i/>
        </w:rPr>
        <w:t>(падает не колени)</w:t>
      </w:r>
      <w:r>
        <w:rPr/>
        <w:t>. Простите братцы.</w:t>
        <w:br/>
      </w:r>
      <w:r>
        <w:rPr>
          <w:b/>
          <w:i/>
        </w:rPr>
        <w:t>Кощей:</w:t>
      </w:r>
      <w:r>
        <w:rPr/>
        <w:t xml:space="preserve"> Да ладно, Что уж теперь поделаешь.</w:t>
      </w:r>
    </w:p>
    <w:p>
      <w:pPr>
        <w:pStyle w:val="Normal"/>
        <w:rPr/>
      </w:pPr>
      <w:r>
        <w:rPr>
          <w:b/>
          <w:i/>
        </w:rPr>
        <w:t>Ведьма:</w:t>
      </w:r>
      <w:r>
        <w:rPr/>
        <w:t xml:space="preserve"> Может нам все - таки на люди выбраться?</w:t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Какие вам люди? Может нам в 294 школу отправиться, слышал я, там такое развлекалово ожидается, КВН называется.</w:t>
      </w:r>
    </w:p>
    <w:p>
      <w:pPr>
        <w:pStyle w:val="Normal"/>
        <w:rPr/>
      </w:pPr>
      <w:r>
        <w:rPr>
          <w:b/>
          <w:i/>
        </w:rPr>
        <w:t>Кощей</w:t>
      </w:r>
      <w:r>
        <w:rPr/>
        <w:t xml:space="preserve"> (мечтательно): Может, настроение кому испортим. Мы же тоже праздника хотим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короткое время гаснет свет. Музыка. На сцене ведущ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Внимание! Внимание! На улице идет снег, трещит мороз, а у нас идет Новогодний КВН. Участвуют три команды – учащиеся 9А, 9Б, и 10А</w:t>
      </w:r>
      <w:r>
        <w:rPr>
          <w:rFonts w:cs="Arial" w:ascii="Arial" w:hAnsi="Arial"/>
          <w:sz w:val="20"/>
          <w:szCs w:val="20"/>
        </w:rPr>
        <w:t xml:space="preserve"> классов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1 ведущий:  </w:t>
      </w:r>
      <w:r>
        <w:rPr/>
        <w:t>Познакомимся с нашим замечательным Жюри: …………..</w:t>
      </w:r>
    </w:p>
    <w:p>
      <w:pPr>
        <w:pStyle w:val="Normal"/>
        <w:rPr/>
      </w:pPr>
      <w:r>
        <w:rPr>
          <w:b/>
          <w:i/>
        </w:rPr>
        <w:t xml:space="preserve">2 ведущий: </w:t>
      </w:r>
      <w:r>
        <w:rPr/>
        <w:t>В новогодний вечер</w:t>
      </w:r>
      <w:r>
        <w:rPr>
          <w:b/>
          <w:i/>
        </w:rPr>
        <w:t xml:space="preserve"> </w:t>
      </w:r>
      <w:r>
        <w:rPr/>
        <w:t>случаются чудеса. Так и на нашем празднике произойдет чудо благодаря нашим конкурсантам. Первым конкурсом объявляется выступление команд на тему «Однажды в Новогоднюю Ночь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анды демонстрируют домашнее задание. Как только выступила последняя команда на сцене с грохотом появляются Нечисть, которая стонет и потирает бо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Ведьма:</w:t>
      </w:r>
      <w:r>
        <w:rPr/>
        <w:t xml:space="preserve"> Нет, вы видели, они веселятся, когда у других проблемы.</w:t>
      </w:r>
    </w:p>
    <w:p>
      <w:pPr>
        <w:pStyle w:val="Normal"/>
        <w:rPr/>
      </w:pPr>
      <w:r>
        <w:rPr>
          <w:b/>
          <w:i/>
        </w:rPr>
        <w:t xml:space="preserve">Кот: </w:t>
      </w:r>
      <w:r>
        <w:rPr/>
        <w:t>Им бы наши проблемы.</w:t>
      </w:r>
    </w:p>
    <w:p>
      <w:pPr>
        <w:pStyle w:val="Normal"/>
        <w:rPr/>
      </w:pPr>
      <w:r>
        <w:rPr>
          <w:b/>
          <w:i/>
        </w:rPr>
        <w:t>1 ведущий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Добрый вечер!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Разрешите узнать, кто вы и какая беда с вами приключилась?</w:t>
      </w:r>
    </w:p>
    <w:p>
      <w:pPr>
        <w:pStyle w:val="Normal"/>
        <w:rPr/>
      </w:pPr>
      <w:r>
        <w:rPr>
          <w:b/>
          <w:i/>
        </w:rPr>
        <w:t xml:space="preserve">Кощей: </w:t>
      </w:r>
      <w:r>
        <w:rPr/>
        <w:t>Они еще и хамят.</w:t>
      </w:r>
    </w:p>
    <w:p>
      <w:pPr>
        <w:pStyle w:val="Normal"/>
        <w:rPr/>
      </w:pPr>
      <w:r>
        <w:rPr>
          <w:b/>
          <w:i/>
        </w:rPr>
        <w:t xml:space="preserve">Леший: </w:t>
      </w:r>
      <w:r>
        <w:rPr/>
        <w:t>Видать совсем бездельники и в школе плохо учатся, раз настоящих героев в лицо не узнают.</w:t>
      </w:r>
    </w:p>
    <w:p>
      <w:pPr>
        <w:pStyle w:val="Normal"/>
        <w:rPr/>
      </w:pPr>
      <w:r>
        <w:rPr>
          <w:b/>
          <w:i/>
        </w:rPr>
        <w:t xml:space="preserve">Кот: </w:t>
      </w:r>
      <w:r>
        <w:rPr/>
        <w:t>По какому случаю народу тьма?</w:t>
      </w:r>
    </w:p>
    <w:p>
      <w:pPr>
        <w:pStyle w:val="Normal"/>
        <w:rPr/>
      </w:pPr>
      <w:r>
        <w:rPr>
          <w:b/>
          <w:i/>
        </w:rPr>
        <w:t>Ведущие вместе</w:t>
      </w:r>
      <w:r>
        <w:rPr/>
        <w:t>: Так Новогодний Конкурс Веселых и Находчивых проводим.</w:t>
      </w:r>
    </w:p>
    <w:p>
      <w:pPr>
        <w:pStyle w:val="Normal"/>
        <w:rPr/>
      </w:pPr>
      <w:r>
        <w:rPr>
          <w:b/>
          <w:i/>
        </w:rPr>
        <w:t>Кощей:</w:t>
      </w:r>
      <w:r>
        <w:rPr/>
        <w:t xml:space="preserve"> КВН проводите? А что ж таких бестолковых на сцену поставили?</w:t>
      </w:r>
    </w:p>
    <w:p>
      <w:pPr>
        <w:pStyle w:val="Normal"/>
        <w:rPr/>
      </w:pPr>
      <w:r>
        <w:rPr>
          <w:b/>
          <w:i/>
        </w:rPr>
        <w:t>Ведьма:</w:t>
      </w:r>
      <w:r>
        <w:rPr/>
        <w:t xml:space="preserve"> Снегурка я, а этот старый – Дед мой. </w:t>
      </w:r>
      <w:r>
        <w:rPr>
          <w:i/>
        </w:rPr>
        <w:t>Показывает в сторону Лешего.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Мороз.</w:t>
      </w:r>
    </w:p>
    <w:p>
      <w:pPr>
        <w:pStyle w:val="Normal"/>
        <w:rPr/>
      </w:pPr>
      <w:r>
        <w:rPr>
          <w:b/>
          <w:i/>
        </w:rPr>
        <w:t>Кот</w:t>
      </w:r>
      <w:r>
        <w:rPr>
          <w:i/>
        </w:rPr>
        <w:t xml:space="preserve"> (кружась)</w:t>
      </w:r>
      <w:r>
        <w:rPr>
          <w:b/>
          <w:i/>
        </w:rPr>
        <w:t>:</w:t>
      </w:r>
      <w:r>
        <w:rPr/>
        <w:t xml:space="preserve"> А я белая и пушистая снежинка.</w:t>
      </w:r>
    </w:p>
    <w:p>
      <w:pPr>
        <w:pStyle w:val="Normal"/>
        <w:rPr/>
      </w:pPr>
      <w:r>
        <w:rPr>
          <w:b/>
          <w:i/>
        </w:rPr>
        <w:t>Кощей:</w:t>
      </w:r>
      <w:r>
        <w:rPr/>
        <w:t xml:space="preserve"> А я Снеговик.</w:t>
      </w:r>
    </w:p>
    <w:p>
      <w:pPr>
        <w:pStyle w:val="Normal"/>
        <w:rPr/>
      </w:pPr>
      <w:r>
        <w:rPr>
          <w:b/>
          <w:i/>
        </w:rPr>
        <w:t xml:space="preserve">Ведьма: </w:t>
      </w:r>
      <w:r>
        <w:rPr/>
        <w:t>Нет, ты посмотри, какие не сообразительные. КВН Новогодний?</w:t>
      </w:r>
    </w:p>
    <w:p>
      <w:pPr>
        <w:pStyle w:val="Normal"/>
        <w:rPr/>
      </w:pPr>
      <w:r>
        <w:rPr>
          <w:b/>
          <w:i/>
        </w:rPr>
        <w:t>Ведущие:</w:t>
      </w:r>
      <w:r>
        <w:rPr/>
        <w:t xml:space="preserve"> Да.</w:t>
      </w:r>
    </w:p>
    <w:p>
      <w:pPr>
        <w:pStyle w:val="Normal"/>
        <w:rPr/>
      </w:pPr>
      <w:r>
        <w:rPr>
          <w:b/>
          <w:i/>
        </w:rPr>
        <w:t>Кот:</w:t>
      </w:r>
      <w:r>
        <w:rPr/>
        <w:t xml:space="preserve"> Так кто главные герои на Новогоднем празднике?</w:t>
      </w:r>
    </w:p>
    <w:p>
      <w:pPr>
        <w:pStyle w:val="Normal"/>
        <w:rPr/>
      </w:pPr>
      <w:r>
        <w:rPr>
          <w:b/>
          <w:bCs/>
          <w:i/>
        </w:rPr>
        <w:t>Ведущий 2:</w:t>
      </w:r>
      <w:r>
        <w:rPr/>
        <w:t xml:space="preserve"> Дед Мороз и Снегурочка.</w:t>
      </w:r>
    </w:p>
    <w:p>
      <w:pPr>
        <w:pStyle w:val="Normal"/>
        <w:rPr/>
      </w:pPr>
      <w:r>
        <w:rPr>
          <w:b/>
          <w:bCs/>
          <w:i/>
          <w:iCs/>
        </w:rPr>
        <w:t>Кощей:</w:t>
      </w:r>
      <w:r>
        <w:rPr/>
        <w:t xml:space="preserve"> Вот мы и пришли к вам повеселиться. 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Так хватит бездельничать. Продолжайте свой КВН и развлекайте нас.</w:t>
      </w:r>
    </w:p>
    <w:p>
      <w:pPr>
        <w:pStyle w:val="Normal"/>
        <w:rPr/>
      </w:pPr>
      <w:r>
        <w:rPr>
          <w:i/>
        </w:rPr>
        <w:t>Нечисть садится на сцене. Ведущие отходят и переговариваются друг с другом.</w:t>
      </w:r>
    </w:p>
    <w:p>
      <w:pPr>
        <w:pStyle w:val="Normal"/>
        <w:rPr/>
      </w:pPr>
      <w:r>
        <w:rPr>
          <w:b/>
          <w:i/>
        </w:rPr>
        <w:t xml:space="preserve">1 ведущий: </w:t>
      </w:r>
      <w:r>
        <w:rPr/>
        <w:t>Странная компания какая-то. Кто их приглашал?</w:t>
      </w:r>
    </w:p>
    <w:p>
      <w:pPr>
        <w:pStyle w:val="Normal"/>
        <w:rPr/>
      </w:pPr>
      <w:r>
        <w:rPr>
          <w:b/>
          <w:i/>
        </w:rPr>
        <w:t xml:space="preserve">1 ведущий: </w:t>
      </w:r>
      <w:r>
        <w:rPr/>
        <w:t>Может их администрация школы пригласила. Мы же совсем забыли про наших  конкурсантов и их выступление.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Разрешите продолжить наш праздник</w:t>
      </w:r>
    </w:p>
    <w:p>
      <w:pPr>
        <w:pStyle w:val="Normal"/>
        <w:rPr/>
      </w:pPr>
      <w:r>
        <w:rPr>
          <w:b/>
          <w:i/>
        </w:rPr>
        <w:t>Леший</w:t>
      </w:r>
      <w:r>
        <w:rPr>
          <w:i/>
        </w:rPr>
        <w:t xml:space="preserve"> (перебивая)</w:t>
      </w:r>
      <w:r>
        <w:rPr>
          <w:b/>
          <w:i/>
        </w:rPr>
        <w:t>:</w:t>
      </w:r>
      <w:r>
        <w:rPr/>
        <w:t xml:space="preserve"> Разрешаю.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Слово предоставляется нашему жюри, которое объявит оценки за домашнее задание.</w:t>
      </w:r>
    </w:p>
    <w:p>
      <w:pPr>
        <w:pStyle w:val="Normal"/>
        <w:rPr/>
      </w:pPr>
      <w:r>
        <w:rPr>
          <w:b/>
          <w:i/>
        </w:rPr>
        <w:t>Кощей:</w:t>
      </w:r>
      <w:r>
        <w:rPr/>
        <w:t xml:space="preserve"> Нет, вы только подумайте: праздник, а они про домашнее задание толк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Жюри объявляет результаты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е ведущие проводят конкурсы с командами, а Нечисть то на сцене, то в зале издает различные реплики, пугая  и веселя публи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1 ведущий: </w:t>
      </w:r>
      <w:r>
        <w:rPr/>
        <w:t>Следующий конкурс «Морозное дыхание». На сцену приглашаем  по одному юноше от каждой команды, которые продемонстрируют свою силу и ловкость. Поддержим их аплодисмен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нкурсанты выходят на сце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ведущий</w:t>
      </w:r>
      <w:r>
        <w:rPr/>
        <w:t>: Каждый из вас попробует себя в роли Деда Мороза. Ваша задача - сдуть свою снежинку так, чтобы она упала с противоположного края стола. Конкурс продолжается, пока все не сдуют свои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ждый из конкурсантов надевает шапку Д.М. и садится за стол. </w:t>
      </w:r>
      <w:r>
        <w:rPr/>
        <w:t xml:space="preserve"> </w:t>
      </w:r>
      <w:r>
        <w:rPr>
          <w:i/>
        </w:rPr>
        <w:t>Перед каждым Дедом Моpозом на стол кладётся вырезанная из бумаги снежинка достаточно большого pазмеp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2 ведущий: </w:t>
      </w:r>
      <w:r>
        <w:rPr/>
        <w:t>Все молодцы, но в данном конкурсе победил не тот кто первым сдул свою снежинку, а то, кто последним, т.к. у него такое морозное дыхание, что его снежинка "пpимёpзла" к столу. Аплодисменты нашим конкурса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 ведущий</w:t>
      </w:r>
      <w:r>
        <w:rPr/>
        <w:t xml:space="preserve">: В Вене, Будапеште на Новый год организуются многочисленные балы. А в Варшаве ровно в 12 часов ночи, при бое курантов все жители начинают лопать воздушные шарики. Получается очень веселый и необычный салют. </w:t>
      </w:r>
    </w:p>
    <w:p>
      <w:pPr>
        <w:pStyle w:val="Normal"/>
        <w:rPr/>
      </w:pPr>
      <w:r>
        <w:rPr>
          <w:b/>
          <w:i/>
        </w:rPr>
        <w:t>2 ведущий</w:t>
      </w:r>
      <w:r>
        <w:rPr/>
        <w:t>: Так давай и нашим конкурсантам подобное устроим….</w:t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От каждой команды приглашаем на сцену по одному юноше и девушк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нкурсанты выходят на сце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Сейчас для вас будет звучать музыка, а вы в это время будете танцевать, зажав шарик. </w:t>
      </w:r>
    </w:p>
    <w:p>
      <w:pPr>
        <w:pStyle w:val="Normal"/>
        <w:rPr/>
      </w:pPr>
      <w:r>
        <w:rPr>
          <w:b/>
          <w:i/>
        </w:rPr>
        <w:t>2 ведущий</w:t>
      </w:r>
      <w:r>
        <w:rPr/>
        <w:t xml:space="preserve">: Но, когда музыка закончится, все пары должны остановиться, крепко обнять друг друга - чтобы шарики лопнули. Та пара, которая шарик лопнет первым, и будет победителе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ет музыка  и проводится конкур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</w:t>
      </w:r>
      <w:r>
        <w:rPr/>
        <w:t>: Слово для подведения промежуточных итогов предоста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ведущий: </w:t>
      </w:r>
      <w:r>
        <w:rPr/>
        <w:t>Настало время для очередного испытания нашим конкурсантам. Приглашаем на сцену по шесть представителей от коман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анты выходят н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</w:t>
      </w:r>
      <w:r>
        <w:rPr/>
        <w:t>: Наш конкурс называется «Мумия». Ваша задача – за 2 минуты, используя подручный материал, а именно рулоны туалетной бумаги, показать «мумию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мандам выдается по рулону туалетной бумаги и за 2 минуты предлагается показать мум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ведущий</w:t>
      </w:r>
      <w:r>
        <w:rPr/>
        <w:t>: Все молодцы! Проводим ребят аплодисментами.</w:t>
      </w:r>
    </w:p>
    <w:p>
      <w:pPr>
        <w:pStyle w:val="Normal"/>
        <w:rPr/>
      </w:pPr>
      <w:r>
        <w:rPr>
          <w:b/>
          <w:i/>
        </w:rPr>
        <w:t>1 ведущий</w:t>
      </w:r>
      <w:r>
        <w:rPr/>
        <w:t>: Слово жюри для подведения промежуточных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Жюри объявляет результа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i/>
        </w:rPr>
        <w:t xml:space="preserve">2 ведущий: </w:t>
      </w:r>
      <w:r>
        <w:rPr/>
        <w:t>Следующий конкурс довольно экстремальный. Слабонервных просим закрыть глаза.</w:t>
      </w:r>
    </w:p>
    <w:p>
      <w:pPr>
        <w:pStyle w:val="Normal"/>
        <w:rPr/>
      </w:pPr>
      <w:r>
        <w:rPr>
          <w:b/>
          <w:i/>
        </w:rPr>
        <w:t>1 ведущий</w:t>
      </w:r>
      <w:r>
        <w:rPr/>
        <w:t>: На сцену приглашаем по два представителя от коман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курсанты выходят н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2 ведущий: </w:t>
      </w:r>
      <w:r>
        <w:rPr/>
        <w:t>Ваша задача - за 1 минуту достать как можно больше конфет из миски и выпить воду. Кто больше достанет, тот и победил.</w:t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Можете выполнять это задание по очереди, можете сразу в паре. Но задача - достать как можно больше конфет и выпить воду. 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Поддержим смельчаков аплодисмент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Перед каждой парой ставится  миска с мукой и конфетами и стакан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 ведущий: </w:t>
      </w:r>
      <w:r>
        <w:rPr/>
        <w:t>Настало время немного размяться.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Следующий конкурс – «Танцевальный».</w:t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На сцену приглашаем по одному юноше о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курсанты выходят на сцен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ведущий: </w:t>
      </w:r>
      <w:r>
        <w:rPr/>
        <w:t>Пока конкурсанты готовятся, послушаем наше уважаемое жю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мальчик от команды исполняет танец " Снежинки" под музыку в костюме снежин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Проводим ребят аплодисментами.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А сейчас небольшой подарок для всех присутствующих в зале от учениц 11 «Б» класса.</w:t>
      </w:r>
    </w:p>
    <w:p>
      <w:pPr>
        <w:pStyle w:val="Normal"/>
        <w:rPr/>
      </w:pPr>
      <w:r>
        <w:rPr/>
        <w:t>2 ведущий: Поддержим их аплодисмен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ес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Потанцевали, а теперь попоем. Каждая команда предлагается взять конверт с частушками и их исполнить. 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Команда 10 «А» класса просим вас </w:t>
      </w:r>
      <w:r>
        <w:rPr>
          <w:i/>
        </w:rPr>
        <w:t>и т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ждой команде предлагается взять конверт с частушками и их исполн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Пока жюри совещается, мы проверим вашу ловкость, и как вы умеете работать в команде в конкурсе «Волшебная нить».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От команды приглашаются по шесть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 ведущий:</w:t>
      </w:r>
      <w:r>
        <w:rPr>
          <w:color w:val="000000"/>
        </w:rPr>
        <w:t xml:space="preserve"> </w:t>
      </w:r>
      <w:r>
        <w:rPr/>
        <w:t>Каждой команде выдается по веревке, связанной в кольцо. Команды должны встать вдоль линии, взявшись за руки. Первый и последний участник имеют по одной свободной руке. Задача: пропустить веревку через всех участников по цепочке. Побеждает та команда, которая быстрее всех справится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бята выполняют зад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Молодцы! Проводим ребят аплодисментами. Они продемонстрировали свою ловкость и упо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едущий: </w:t>
      </w:r>
      <w:r>
        <w:rPr/>
        <w:t>У меня идея, как избавится от этой дурной компании, мешающей нам. Мы пригласим настоящих Дед Мороза и Снегурочку.</w:t>
      </w:r>
    </w:p>
    <w:p>
      <w:pPr>
        <w:pStyle w:val="Normal"/>
        <w:rPr/>
      </w:pPr>
      <w:r>
        <w:rPr>
          <w:b/>
          <w:bCs/>
          <w:i/>
          <w:iCs/>
        </w:rPr>
        <w:t xml:space="preserve">2 ведущий: </w:t>
      </w:r>
      <w:r>
        <w:rPr/>
        <w:t>Надо только отвлечь их внимание.</w:t>
      </w:r>
    </w:p>
    <w:p>
      <w:pPr>
        <w:pStyle w:val="Normal"/>
        <w:rPr/>
      </w:pPr>
      <w:r>
        <w:rPr>
          <w:b/>
          <w:bCs/>
          <w:i/>
          <w:iCs/>
        </w:rPr>
        <w:t xml:space="preserve">1 ведущий: </w:t>
      </w:r>
      <w:r>
        <w:rPr/>
        <w:t xml:space="preserve">Для этого проведем следующий конкурс - </w:t>
      </w:r>
      <w:r>
        <w:rPr>
          <w:bCs/>
          <w:iCs/>
        </w:rPr>
        <w:t>конкурс загад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</w:t>
      </w:r>
      <w:r>
        <w:rPr>
          <w:bCs/>
          <w:iCs/>
        </w:rPr>
        <w:t>.  Загадку читаем один раз, команды отвечают хором. А жюри внимательно слушает, какая команда дружно и громко отвеча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Normal"/>
        <w:rPr/>
      </w:pPr>
      <w:r>
        <w:rPr/>
        <w:t>Кто ответит на вопрос:</w:t>
        <w:br/>
        <w:t>Как зовется Дед Мороз</w:t>
        <w:br/>
        <w:t>В африканских жарких странах?</w:t>
        <w:br/>
        <w:t>Хоть звучит немного странно...</w:t>
        <w:br/>
        <w:t>Подсказать чуть-чуть пора...</w:t>
        <w:br/>
        <w:t>Он зовется Дед... (Жар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ind w:left="360" w:hanging="0"/>
        <w:rPr/>
      </w:pPr>
      <w:r>
        <w:rPr/>
        <w:t>А кто из вас подскажет тут,</w:t>
        <w:br/>
        <w:t>Как нас в Америке зовут?</w:t>
        <w:br/>
        <w:t>Ни Винни Пух, ни Микки Маус!</w:t>
        <w:br/>
        <w:t>Нас называют Санта... (Клаус!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Normal"/>
        <w:ind w:left="360" w:hanging="0"/>
        <w:rPr/>
      </w:pPr>
      <w:r>
        <w:rPr/>
        <w:t>Ну, а во Франции, друзья,</w:t>
        <w:br/>
        <w:t>Как хитро называюсь я?</w:t>
        <w:br/>
        <w:t>Смелей, смелей, мадемуазель!</w:t>
        <w:br/>
        <w:t>Нас называют Пэр... (Ноэль!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ind w:left="360" w:hanging="0"/>
        <w:rPr/>
      </w:pPr>
      <w:r>
        <w:rPr/>
        <w:t>А в Скандинавии народ</w:t>
        <w:br/>
        <w:t>Связал с животным Новый год.</w:t>
        <w:br/>
        <w:t>Признаться, я немного зол,</w:t>
        <w:br/>
        <w:t xml:space="preserve">Что Дед Мороз у них... (Козел!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Normal"/>
        <w:ind w:left="360" w:hanging="0"/>
        <w:rPr/>
      </w:pPr>
      <w:r>
        <w:rPr/>
        <w:t>На метле она летает</w:t>
        <w:br/>
        <w:t>И детишек всех пугает</w:t>
        <w:br/>
        <w:t>У нее изба на ножках</w:t>
        <w:br/>
        <w:t>Кто же ЭТО? (Бабка Еж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ind w:left="360" w:hanging="0"/>
        <w:rPr/>
      </w:pPr>
      <w:r>
        <w:rPr/>
        <w:t xml:space="preserve">Он костлявый и худой </w:t>
        <w:br/>
        <w:t>И уже не молодой</w:t>
        <w:br/>
        <w:t>По характеру – злодей</w:t>
        <w:br/>
        <w:t>Это страшненький (Коще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Normal"/>
        <w:ind w:left="360" w:hanging="0"/>
        <w:rPr/>
      </w:pPr>
      <w:r>
        <w:rPr/>
        <w:t>Красота и загляденье</w:t>
        <w:br/>
        <w:t>Все пускают что-то вверх</w:t>
        <w:br/>
        <w:t>Только может огорченье</w:t>
        <w:br/>
        <w:t>Китайский вызвать (фейерверк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ind w:left="360" w:hanging="0"/>
        <w:rPr/>
      </w:pPr>
      <w:r>
        <w:rPr/>
        <w:t>Ходит он с большим мешком</w:t>
        <w:br/>
        <w:t>Проникает в каждый дом</w:t>
        <w:br/>
        <w:t>Кто подарки нам принес?</w:t>
        <w:br/>
        <w:t>В красной шапке – (Дед 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е:</w:t>
      </w:r>
      <w:r>
        <w:rPr/>
        <w:t xml:space="preserve"> А теперь все хором повторим: Дед Мороз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ышится стук и на сцене появляется Дед Мороз и Снегу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Дед Мороз:   </w:t>
      </w:r>
      <w:r>
        <w:rPr/>
        <w:t xml:space="preserve"> Добрый день и добрый час!</w:t>
      </w:r>
    </w:p>
    <w:p>
      <w:pPr>
        <w:pStyle w:val="Normal"/>
        <w:rPr/>
      </w:pPr>
      <w:r>
        <w:rPr/>
        <w:tab/>
        <w:tab/>
        <w:t>Я приветствую всех вас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негурочка: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Дедушка, как народу много в зале,</w:t>
        <w:br/>
        <w:t>Славный праздник тут!</w:t>
        <w:br/>
        <w:t>Значит, правду нам сказали,</w:t>
        <w:br/>
        <w:t>Что друзья нас все здесь ждут.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Дед Мороз:</w:t>
      </w:r>
      <w:r>
        <w:rPr/>
        <w:br/>
        <w:t>Все такой же я седой,</w:t>
        <w:br/>
        <w:t>Но совсем, как молодой.</w:t>
        <w:br/>
        <w:t>Вас приветствует сегодня,</w:t>
        <w:br/>
        <w:t>И не в шутку, а всерьез,</w:t>
        <w:br/>
        <w:t>В этот праздник новогодний,</w:t>
        <w:br/>
        <w:t>Ваш знакомый Дед Мороз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чисть, увидев, Дед Мороза, начинает потихоньку пятиться к краю сцены.</w:t>
      </w:r>
    </w:p>
    <w:p>
      <w:pPr>
        <w:pStyle w:val="TextBody"/>
        <w:rPr/>
      </w:pPr>
      <w:r>
        <w:rPr>
          <w:b/>
          <w:bCs/>
          <w:i/>
          <w:iCs/>
        </w:rPr>
        <w:t>Дед Мороз:</w:t>
      </w:r>
      <w:r>
        <w:rPr/>
        <w:t>А этих - то кто пригласил?</w:t>
      </w:r>
    </w:p>
    <w:p>
      <w:pPr>
        <w:pStyle w:val="TextBody"/>
        <w:ind w:right="567" w:hanging="0"/>
        <w:rPr/>
      </w:pPr>
      <w:r>
        <w:rPr>
          <w:b/>
          <w:i/>
        </w:rPr>
        <w:t>Ведьма:</w:t>
      </w:r>
      <w:r>
        <w:rPr/>
        <w:t xml:space="preserve"> Нас? Да, мы так мимо пробегали. Молодцы, ребята! Видим, что умеете прекрасно веселиться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Желаем в год Тигра успешно сдать экзамены всем 9 и 11- классникам! 10-классникам поддержать 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щей:</w:t>
      </w:r>
      <w:r>
        <w:rPr/>
        <w:t xml:space="preserve"> </w:t>
      </w:r>
    </w:p>
    <w:p>
      <w:pPr>
        <w:pStyle w:val="Normal"/>
        <w:rPr/>
      </w:pPr>
      <w:r>
        <w:rPr/>
        <w:t>Здоровья, радости и счастья</w:t>
        <w:br/>
        <w:t>Желаем мы вам в Новый год,</w:t>
        <w:br/>
        <w:t>Чтоб ни тревоги, ни напасти</w:t>
        <w:br/>
        <w:t>Не сторожили у ворот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Кот:</w:t>
      </w:r>
    </w:p>
    <w:p>
      <w:pPr>
        <w:pStyle w:val="Normal"/>
        <w:rPr/>
      </w:pPr>
      <w:r>
        <w:rPr/>
        <w:t>Чтоб солнце ласково светило,</w:t>
        <w:br/>
        <w:t>Сбывалось все, что сердце ждет.</w:t>
        <w:br/>
        <w:t>И просто, чтоб отрадно было</w:t>
        <w:br/>
        <w:t>Всю вашу жизнь, как в Новый год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Снегурочка:</w:t>
        <w:br/>
      </w:r>
      <w:r>
        <w:rPr/>
        <w:t>Вы только нас совсем не забывайте,</w:t>
        <w:br/>
        <w:t>Вы ждите нас, мы с дедушкой придем.</w:t>
        <w:br/>
        <w:t>И вновь нас песнями и танцами встречайте,</w:t>
        <w:br/>
        <w:t>А мы вам лучшие подарки принесем.</w:t>
      </w:r>
    </w:p>
    <w:p>
      <w:pPr>
        <w:pStyle w:val="Normal"/>
        <w:rPr/>
      </w:pPr>
      <w:r>
        <w:rPr/>
        <w:br/>
      </w:r>
      <w:r>
        <w:rPr>
          <w:b/>
          <w:i/>
        </w:rPr>
        <w:t>1 ведущий:</w:t>
      </w:r>
      <w:r>
        <w:rPr/>
        <w:t xml:space="preserve"> </w:t>
      </w:r>
    </w:p>
    <w:p>
      <w:pPr>
        <w:pStyle w:val="Normal"/>
        <w:rPr/>
      </w:pPr>
      <w:r>
        <w:rPr/>
        <w:t>Вновь на пороге Новый год,</w:t>
        <w:br/>
        <w:t>Он молодой звездой взойдет!</w:t>
        <w:br/>
        <w:t>Пусть дарит счастье и успех,</w:t>
        <w:br/>
        <w:t>Улыбки, юмор, добрый смех!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2 ведущий: </w:t>
      </w:r>
    </w:p>
    <w:p>
      <w:pPr>
        <w:pStyle w:val="Normal"/>
        <w:rPr/>
      </w:pPr>
      <w:r>
        <w:rPr/>
        <w:t>Пусть каждый день твой будет светлым,</w:t>
        <w:br/>
        <w:t>Приятным, радостным и щедрым!</w:t>
        <w:br/>
        <w:t>Пусть будет ярким, динамичным,</w:t>
        <w:br/>
        <w:t>Во всем удачным и отличны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негурочка: </w:t>
      </w:r>
      <w:r>
        <w:rPr/>
        <w:t>Пришла пора и нам прощаться.</w:t>
      </w:r>
      <w:r>
        <w:rPr>
          <w:b/>
          <w:bCs/>
          <w:i/>
          <w:iCs/>
        </w:rPr>
        <w:br/>
      </w:r>
      <w:r>
        <w:rPr/>
        <w:br/>
      </w:r>
      <w:r>
        <w:rPr>
          <w:b/>
          <w:bCs/>
          <w:i/>
          <w:iCs/>
        </w:rPr>
        <w:t>Дед Мороз:</w:t>
      </w:r>
      <w:r>
        <w:rPr/>
        <w:br/>
        <w:t>Мы скажем «до свидания» друг другу</w:t>
        <w:br/>
        <w:t>И вновь расстанемся на целый год.</w:t>
        <w:br/>
        <w:t>А через год опять завоет вьюга</w:t>
        <w:br/>
        <w:t>И Дед Мороз с зимой прид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Снегурочка</w:t>
      </w:r>
      <w:r>
        <w:rPr/>
        <w:t xml:space="preserve"> как говорил кот Леопольд: "Ребята, давайте жить дружно!" и, чтобы сбылись все наши новогодние мечты споем все вместе финальную пес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ес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 ведущий:</w:t>
      </w:r>
      <w:r>
        <w:rPr/>
        <w:t xml:space="preserve"> А теперь волнующий момент. Слово жюри для подведения итогов.</w:t>
      </w:r>
    </w:p>
    <w:p>
      <w:pPr>
        <w:pStyle w:val="Normal"/>
        <w:rPr/>
      </w:pPr>
      <w:r>
        <w:rPr>
          <w:b/>
          <w:i/>
        </w:rPr>
        <w:t>2 ведущий:</w:t>
      </w:r>
      <w:r>
        <w:rPr/>
        <w:t xml:space="preserve"> Подарки конкурс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Три белых коня</w:t>
      </w:r>
    </w:p>
    <w:p>
      <w:pPr>
        <w:pStyle w:val="Normal"/>
        <w:rPr/>
      </w:pPr>
      <w:r>
        <w:rPr/>
        <w:br/>
        <w:t xml:space="preserve">Музыка: Крылатов Е. </w:t>
        <w:br/>
        <w:t xml:space="preserve">Слова: Дербенёв Л. </w:t>
        <w:br/>
        <w:br/>
        <w:t xml:space="preserve">Остыли реки, и земля остыла, </w:t>
        <w:br/>
        <w:t xml:space="preserve">И чуть нахохлились дома. </w:t>
        <w:br/>
        <w:t xml:space="preserve">Это в городе тепло и сыро, </w:t>
        <w:br/>
        <w:t xml:space="preserve">Это в городе тепло и сыро, </w:t>
        <w:br/>
        <w:t xml:space="preserve">А за городом зима, зима, зима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 xml:space="preserve">Декабрь, январь и февраль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 xml:space="preserve">Декабрь, январь и февраль. </w:t>
        <w:br/>
        <w:br/>
        <w:t xml:space="preserve">Зима раскрыла снежные объятья, </w:t>
        <w:br/>
        <w:t xml:space="preserve">И до весны всё дремлет тут, </w:t>
        <w:br/>
        <w:t xml:space="preserve">Только ёлки в треугольных платьях, </w:t>
        <w:br/>
        <w:t xml:space="preserve">Только ёлки в треугольных платьях </w:t>
        <w:br/>
        <w:t xml:space="preserve">Мне навстречу всё бегут, бегут, бегут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 xml:space="preserve">Декабрь, январь и февраль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 xml:space="preserve">Декабрь, январь и февраль. </w:t>
        <w:br/>
        <w:br/>
        <w:t xml:space="preserve">Остыли реки, и земля остыла, </w:t>
        <w:br/>
        <w:t xml:space="preserve">Но я мороза не боюсь, </w:t>
        <w:br/>
        <w:t xml:space="preserve">Это в городе мне грустно было, </w:t>
        <w:br/>
        <w:t xml:space="preserve">Это в городе мне грустно было, </w:t>
        <w:br/>
        <w:t xml:space="preserve">А за городом смеюсь, смеюсь, смеюсь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 xml:space="preserve">Декабрь, январь и февраль. </w:t>
        <w:br/>
        <w:br/>
        <w:t xml:space="preserve">И уносят меня, и уносят меня </w:t>
        <w:br/>
        <w:t xml:space="preserve">В звенящую снежную даль </w:t>
        <w:br/>
        <w:t xml:space="preserve">Три белых коня, эх, три белых коня - </w:t>
        <w:br/>
        <w:t>Декабрь, январь и февр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д Мороз проспал в постели,</w:t>
        <w:br/>
        <w:t>Встал, сосульками звеня:</w:t>
        <w:br/>
        <w:t>Где вы, вьюги и метели?</w:t>
        <w:br/>
        <w:t xml:space="preserve">Что ж не будите мен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- веселая Снегурка,</w:t>
        <w:br/>
        <w:t>Поиграю с вами в жмурки,</w:t>
        <w:br/>
        <w:t>Но боюсь напиться чаю -</w:t>
        <w:br/>
        <w:t xml:space="preserve">От горячего раста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мечты любые ваши</w:t>
        <w:br/>
        <w:t>Сбудутся, сбываются.</w:t>
        <w:br/>
        <w:t>Пусть огни на елке нашей</w:t>
        <w:br/>
        <w:t xml:space="preserve">Ярко загораю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пят все снеговика,</w:t>
        <w:br/>
        <w:t>Мама ищет Игорька.</w:t>
        <w:br/>
        <w:t>Где сынок мой? Где же он?</w:t>
        <w:br/>
        <w:t xml:space="preserve">Закатали в снежный к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роз с белой бородой,</w:t>
        <w:br/>
        <w:t>С пышными усами,</w:t>
        <w:br/>
        <w:t>Как парнишка молодой,</w:t>
        <w:br/>
        <w:t xml:space="preserve">Пляшет вместе с нами. </w:t>
      </w:r>
    </w:p>
    <w:p>
      <w:pPr>
        <w:pStyle w:val="Normal"/>
        <w:numPr>
          <w:ilvl w:val="0"/>
          <w:numId w:val="2"/>
        </w:numPr>
        <w:rPr/>
      </w:pPr>
      <w:r>
        <w:rPr/>
        <w:t>Посмотрите, Дед Мороз,</w:t>
        <w:br/>
        <w:t>Празднично одетый.</w:t>
        <w:br/>
        <w:t>Он подарки нам принес,</w:t>
        <w:br/>
        <w:t xml:space="preserve">Пряники, конфе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нашем зале шум и смех,</w:t>
        <w:br/>
        <w:t>Не смолкает пение.</w:t>
        <w:br/>
        <w:t>Наша елка лучше всех!</w:t>
        <w:br/>
        <w:t xml:space="preserve">В этом нет сомн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и водят хоровод,</w:t>
        <w:br/>
        <w:t>Хлопают в ладоши.</w:t>
        <w:br/>
        <w:t>Здравствуй, здравствуй.</w:t>
        <w:br/>
        <w:t xml:space="preserve">Новый год! Ты такой хороший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окном снежинок стая,</w:t>
        <w:br/>
        <w:t>Тоже водит хоровод.</w:t>
        <w:br/>
        <w:t>Попрощавшись с годом старым,</w:t>
        <w:br/>
        <w:t xml:space="preserve">Мы </w:t>
      </w:r>
      <w:hyperlink r:id="rId2">
        <w:r>
          <w:rPr>
            <w:rStyle w:val="InternetLink"/>
            <w:color w:val="000000"/>
            <w:u w:val="none"/>
          </w:rPr>
          <w:t>встречаем Новый год</w:t>
        </w:r>
      </w:hyperlink>
    </w:p>
    <w:sectPr>
      <w:footerReference w:type="default" r:id="rId3"/>
      <w:type w:val="nextPage"/>
      <w:pgSz w:w="11906" w:h="16838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by.ru/newyear/99/97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2:00Z</dcterms:created>
  <dc:creator>Admin</dc:creator>
  <dc:description/>
  <cp:keywords/>
  <dc:language>en-US</dc:language>
  <cp:lastModifiedBy>asgerasimov</cp:lastModifiedBy>
  <dcterms:modified xsi:type="dcterms:W3CDTF">2012-03-31T14:42:00Z</dcterms:modified>
  <cp:revision>6</cp:revision>
  <dc:subject/>
  <dc:title>Нечисть встречает новый год</dc:title>
</cp:coreProperties>
</file>