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енно-личные и обобщенно-личные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ть понятие о каждом из  типов предложений, указанных в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пособах выражения главного члена в форме сказу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учить отличать неопределенно-личные от обобщенно-личных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о-лич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ь роль этих предложений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КТ, таблиц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1 группа: сочинение-миниатюра в форме письма с использованием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определенно-лич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 группа: примеры из науч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3 группа: анализ публицистическ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тор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е вместе поработаем сейчас над строчками одного из стихотворений М.Ю. Лермонтова, творчество которого мы сейчас изучаем на уроках литературы. (Ученик читает стихотворение наизусть). А теперь запишем первые строчк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яжу на будущность с боязн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жу на прошлое с то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как преступник перед казнь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у кругом души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стиль данного текста. (Художественный).</w:t>
      </w:r>
    </w:p>
    <w:p>
      <w:pPr>
        <w:pStyle w:val="Normal"/>
        <w:rPr/>
      </w:pPr>
      <w:r>
        <w:rPr>
          <w:sz w:val="28"/>
          <w:szCs w:val="28"/>
        </w:rPr>
        <w:t>2. Вспомните характеристику данного стиля? (Выразительность, богатство языка образность, эмоциона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тема стихотворения? В чем смысл данных строчек? (Одиночество, чувство грусти от  неудовлетворенности своей жизнью).</w:t>
      </w:r>
    </w:p>
    <w:p>
      <w:pPr>
        <w:pStyle w:val="Normal"/>
        <w:rPr/>
      </w:pPr>
      <w:r>
        <w:rPr>
          <w:sz w:val="28"/>
          <w:szCs w:val="28"/>
        </w:rPr>
        <w:t>4. Каковы художественные особенности (анафора, синтаксический параллелизм, сравнение)</w:t>
      </w:r>
    </w:p>
    <w:p>
      <w:pPr>
        <w:pStyle w:val="Normal"/>
        <w:rPr/>
      </w:pPr>
      <w:r>
        <w:rPr>
          <w:sz w:val="28"/>
          <w:szCs w:val="28"/>
        </w:rPr>
        <w:t>5. Какое это предложение по своей синтаксической конструкции? (Односоставное, определенно-личное).</w:t>
      </w:r>
    </w:p>
    <w:p>
      <w:pPr>
        <w:pStyle w:val="Normal"/>
        <w:rPr/>
      </w:pPr>
      <w:r>
        <w:rPr>
          <w:sz w:val="28"/>
          <w:szCs w:val="28"/>
        </w:rPr>
        <w:t>6. Какие предложения называются определенно-личными? ( Предложения, в которых деятель не назван, но мыслится как определенное лицо: говорящий или его собеседники)</w:t>
      </w:r>
    </w:p>
    <w:p>
      <w:pPr>
        <w:pStyle w:val="Normal"/>
        <w:rPr/>
      </w:pPr>
      <w:r>
        <w:rPr>
          <w:sz w:val="28"/>
          <w:szCs w:val="28"/>
        </w:rPr>
        <w:t>7. Назовите способ выражения сказуемого в таких предложениях. (Глагол в форме 1 и 2 лица, ед. ч. и мн. ч., изъявит. и повел. на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возможности сгруппируйте орфограммы, которые здесь есть.</w:t>
      </w:r>
    </w:p>
    <w:p>
      <w:pPr>
        <w:pStyle w:val="Normal"/>
        <w:rPr/>
      </w:pPr>
      <w:r>
        <w:rPr>
          <w:sz w:val="28"/>
          <w:szCs w:val="28"/>
        </w:rPr>
        <w:t xml:space="preserve">9. А теперь задание для всех на оценку. (Тестир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вам предстоит определить, о каких односоставных предложениях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ем тему нашего урока. Рабо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айд № 2 (запись в тетра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чему так называются? (Действующее лицо не определ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в неопределенно-личных предложениях действующее лицо устранено, представлено как неизвестное, неопределенное. (Запис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rPr/>
      </w:pPr>
      <w:r>
        <w:rPr>
          <w:sz w:val="28"/>
          <w:szCs w:val="28"/>
        </w:rPr>
        <w:t>1. Почему так называются? (Действие относится к любому 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в обобщенно-личных предложениях действие вне времени относится к любому, всякому лицу, к группе лиц. Используются в пословицах, поговорках, афориз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ретья задача нашего урока - выяснение сферы употребления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шем предложения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 степи без чувств нашли и вновь в обитель прине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строки? («Мцыри» М.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предложение по составу грамматической основы. </w:t>
      </w:r>
    </w:p>
    <w:p>
      <w:pPr>
        <w:pStyle w:val="Normal"/>
        <w:rPr/>
      </w:pPr>
      <w:r>
        <w:rPr>
          <w:sz w:val="28"/>
          <w:szCs w:val="28"/>
        </w:rPr>
        <w:t>(односоставное, н-о , способ выражения сказуемого мн. ч. прош. в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ронили его за Москвой-ре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гор земли сырой тут насы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еновый крест тут по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и строки? («Песня про купца Калаш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предложение по составу грамматической основы. </w:t>
      </w:r>
    </w:p>
    <w:p>
      <w:pPr>
        <w:pStyle w:val="Normal"/>
        <w:rPr/>
      </w:pPr>
      <w:r>
        <w:rPr>
          <w:sz w:val="28"/>
          <w:szCs w:val="28"/>
        </w:rPr>
        <w:t>(односоставное, н-о , способ выражения сказуемого мн. ч. прош. в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пишите из литературно-критической статьи из «Энциклопедического словаря юного филолога» н-о предложения. (</w:t>
      </w:r>
      <w:r>
        <w:rPr>
          <w:b/>
          <w:sz w:val="28"/>
          <w:szCs w:val="28"/>
        </w:rPr>
        <w:t>Очень часто говорят, что в этом стихотворении выражен призыв к бур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дем выборочный диктант. Разделим тетрадь на 3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ыплят по осени считают. Умную голову почитают смолоду. Зайца вылечили. Теперь мне очень хотелось спать. В чугунную доску били без устали. Звонят. Откройте дверь.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предложение. Мне обещали, что я вообще не проеду. Просто подожду ребят. </w:t>
      </w:r>
      <w:r>
        <w:rPr>
          <w:b/>
          <w:sz w:val="28"/>
          <w:szCs w:val="28"/>
        </w:rPr>
        <w:t xml:space="preserve">За стеной бубнили два голоса. </w:t>
      </w:r>
      <w:r>
        <w:rPr>
          <w:sz w:val="28"/>
          <w:szCs w:val="28"/>
        </w:rPr>
        <w:t xml:space="preserve"> Вот на второй день и поговорим. Над головой у меня вдруг завозились. В машине переночую. Берегите наш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6:00Z</dcterms:created>
  <dc:creator>а</dc:creator>
  <dc:description/>
  <cp:keywords/>
  <dc:language>en-US</dc:language>
  <cp:lastModifiedBy>User</cp:lastModifiedBy>
  <cp:lastPrinted>2009-11-18T22:30:00Z</cp:lastPrinted>
  <dcterms:modified xsi:type="dcterms:W3CDTF">2013-09-15T10:53:00Z</dcterms:modified>
  <cp:revision>7</cp:revision>
  <dc:subject/>
  <dc:title/>
</cp:coreProperties>
</file>