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фонограмму песни «Учат в школе» выходят все учащиеся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Внимание! Учащиеся Бирюченской средней школы на линейку, посвященную празднику знаний, постро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ученики, родители и гости нашего праздника! Мы рады сегодня вновь увидеть вас. Во всех школах нашей огромной страны начинается новый учебный год. И всё повторяется: уроки и перемены, будни и праздники. А сегодня наш первый школьный праздник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школьный звонок позовет на ур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закончилось шумно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сентября, всем радость д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овторяется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обравшийся солнышком сог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ервого класса что-то н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первый класс здесь и с нетерпением ждет, когда его позовут на линейку, ведь первоклассники сегодня самые главные действующие лица праздника. Именно для них прозвенит первый в их жизни школьный звонок. Приветствуем наших перво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фонограмму песни «Первоклассник» выходят первоклассники и выпускни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Школа, внимание! Торжественная линейка, посвященная Дню знаний, от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имн России смирно! </w:t>
      </w:r>
      <w:r>
        <w:rPr>
          <w:b/>
          <w:sz w:val="28"/>
          <w:szCs w:val="28"/>
        </w:rPr>
        <w:t>(Звучит гимн России)</w:t>
      </w:r>
      <w:r>
        <w:rPr>
          <w:sz w:val="28"/>
          <w:szCs w:val="28"/>
        </w:rPr>
        <w:t xml:space="preserve"> Во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, ребята, начинается новый учебный год. Сколько ждет вас интересных открытий впереди, встреч с учителями. К вам обращается директор школы Зубкова Галина Владими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ступление директора. Цве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предоставляем слово нашим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ит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1 сентября 2010 года. Для всех, кто здесь собрался, это знаменательная дата. Первоклассники сегодня начнут свой первый школьный год – самый сложный, самый волнующий, самый запомин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, что нам скажут наши первокласс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первоклассни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дорогие первоклассники, вы поближе познакомитесь с вашей первой учительницей – Михеевой Натальей Николаевной. Она не только будет учить вас грамотно писать, с выражением читать и считать без ошибок. Она также будет защищать вас от любой беды и воспитает вас хорошими, честными людьми. Это ваш новый друг – первый учитель. И ему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дравление. Цве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шний день для ваших пап и мам – очередной этап вашего взро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их совет. Слово от родителей предоставляется 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родителей. Цве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на линейке присутствуют ребята, для которых праздник первого звонка станет последним. Я говорю о выпускном классе. Для них этот День Знаний – последний в стенах нашей школы. И я с удовольствием передаю им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:</w:t>
      </w:r>
      <w:r>
        <w:rPr>
          <w:sz w:val="28"/>
          <w:szCs w:val="28"/>
        </w:rPr>
        <w:t xml:space="preserve"> Снова осень пришла, а за нею – надеж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удача и счастье всех в будущем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нтябре в нашей школе опять, как и преж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тся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ирается вместе кажд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зрослели друзья, изменились м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, что летом случилось с тобою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сказывать будем друг другу ча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:</w:t>
      </w:r>
      <w:r>
        <w:rPr>
          <w:sz w:val="28"/>
          <w:szCs w:val="28"/>
        </w:rPr>
        <w:t xml:space="preserve"> Дорогие первоклас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школа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 поведет дорогой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ите поздравления о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ного добрых пожел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ат не бояться труд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ниги мудрые чит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:</w:t>
      </w:r>
      <w:r>
        <w:rPr>
          <w:sz w:val="28"/>
          <w:szCs w:val="28"/>
        </w:rPr>
        <w:t xml:space="preserve">  И каждый за собой следить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ерим, всё у вас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в доб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астливого пу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ыпускники дарят первоклассникам подарки и шари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:</w:t>
      </w:r>
      <w:r>
        <w:rPr>
          <w:sz w:val="28"/>
          <w:szCs w:val="28"/>
        </w:rPr>
        <w:t xml:space="preserve"> Мы сегодня очень рады встретить всех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хотим опять за парты – заниматься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ем, это ненадолго: скоро рвение пр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сегодня день особый – школа нас к себе зов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фонограмму песни «Учителя, вы в нашем сердце навсегда» вручают цветы учителя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руз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ова праздник на школьном двор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зья, снова праздник, день знаний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ни же, звонок, в добрый путь, в доб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 родная, встречай каждый свой класс!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дать первый звонок предоставляется ученику 11 класса Матвееву Павлу и ученице 1 класса  Макеевой Екатер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нит первый звон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иглашаем, первоклассникам в первый раз переступить, порог нашей школы и занять свои места, а провожают их по традиции выпускники. В добрый путь, друзья, вперед! Школа с нетерпеньем ждет! Торжественная линейка, посвященная Дню знаний, закрыт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уходят под фонограмму песни «Дорогою добра»)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37:00Z</dcterms:created>
  <dc:creator>User</dc:creator>
  <dc:description/>
  <cp:keywords/>
  <dc:language>en-US</dc:language>
  <cp:lastModifiedBy>ИННА</cp:lastModifiedBy>
  <cp:lastPrinted>2010-08-25T20:36:00Z</cp:lastPrinted>
  <dcterms:modified xsi:type="dcterms:W3CDTF">2010-08-25T16:38:00Z</dcterms:modified>
  <cp:revision>12</cp:revision>
  <dc:subject/>
  <dc:title>(Под фонограмму выходят все учащиеся школы)</dc:title>
</cp:coreProperties>
</file>