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ЖИЗНЬ СЛОВ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ыполнил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ученица 5 Б класса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БОУСОШ №1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вец Кс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ово:</w:t>
      </w:r>
      <w:r>
        <w:rPr/>
        <w:t xml:space="preserve"> </w:t>
      </w:r>
      <w:r>
        <w:rPr>
          <w:b/>
        </w:rPr>
        <w:t>ЗВЕЗ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 увлекаюсь астрономией. Меня интересуют звезды, планеты, черные дыры.</w:t>
      </w:r>
    </w:p>
    <w:p>
      <w:pPr>
        <w:pStyle w:val="Normal"/>
        <w:ind w:firstLine="540"/>
        <w:jc w:val="both"/>
        <w:rPr/>
      </w:pPr>
      <w:r>
        <w:rPr/>
        <w:t xml:space="preserve">Астрономию невозможно представить без ночного неба, усыпанного миллионами ярких, как драгоценные камни, звезд. </w:t>
      </w:r>
    </w:p>
    <w:p>
      <w:pPr>
        <w:pStyle w:val="Normal"/>
        <w:ind w:firstLine="540"/>
        <w:jc w:val="both"/>
        <w:rPr/>
      </w:pPr>
      <w:r>
        <w:rPr/>
        <w:t xml:space="preserve">Вот почему для этого проекта я выбрала слово «звез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сическое значение слов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 Небесное тело, по своей природе сходное с Солнцем, вследствие огромной отдаленности видимое с Земли как светящаяся точка на ночном небе. Например: Полярная звезд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2) Фигура с треугольными выступами по окружности (разновидность плоских невыпуклых</w:t>
      </w:r>
      <w:r>
        <w:rPr/>
        <w:t xml:space="preserve"> </w:t>
      </w:r>
      <w:r>
        <w:rPr>
          <w:shd w:fill="FFFFFF" w:val="clear"/>
        </w:rPr>
        <w:t xml:space="preserve">многоугольников). Например: пятиконечная звезда, шестиконечная звезда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3) Предмет в форме такой фигуры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а) Воинский</w:t>
      </w:r>
      <w:r>
        <w:rPr>
          <w:rStyle w:val="Appleconvertedspace"/>
          <w:shd w:fill="FFFFFF" w:val="clear"/>
        </w:rPr>
        <w:t xml:space="preserve"> значок </w:t>
      </w:r>
      <w:r>
        <w:rPr>
          <w:shd w:fill="FFFFFF" w:val="clear"/>
        </w:rPr>
        <w:t>такой формы, носимый на форменном головном уборе. Знак отличия, орден, имеющий такую форму. Кремлевские звезды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б) Светлое пятно на лбу лошади, коровы (переносный смысл, разговорное)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) Зоологический объект. Например: морская звезда – морское беспозвоночное иглокожее животное с ярко окрашенным телом, напоминающим такую фигуру.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shd w:fill="FFFFFF" w:val="clear"/>
        </w:rPr>
        <w:t>Тот, кто прославился в какой-либо области деятельности (в искусстве, литературе, спорте). Например: звезда эстрады, звезда спорта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Историческое происхождение слова.</w:t>
      </w:r>
    </w:p>
    <w:p>
      <w:pPr>
        <w:pStyle w:val="Normal"/>
        <w:ind w:firstLine="540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Славянское слово, образованное с помощью суффикса от  слова </w:t>
      </w:r>
      <w:r>
        <w:rPr>
          <w:i/>
          <w:shd w:fill="FFFFFF" w:val="clear"/>
        </w:rPr>
        <w:t>«</w:t>
      </w:r>
      <w:r>
        <w:rPr>
          <w:rStyle w:val="Emphasis"/>
          <w:i w:val="false"/>
          <w:shd w:fill="FFFFFF" w:val="clear"/>
        </w:rPr>
        <w:t>gvoizda».</w:t>
      </w:r>
      <w:r>
        <w:rPr>
          <w:rStyle w:val="Emphasis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уквально — «то, что светится, светило». Так же подобные слова были в других языках: например, в древне-прусск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</w:t>
      </w:r>
      <w:r>
        <w:rPr>
          <w:rStyle w:val="Appleconvertedspace"/>
          <w:shd w:fill="FFFFFF" w:val="clear"/>
        </w:rPr>
        <w:t xml:space="preserve"> «</w:t>
      </w:r>
      <w:r>
        <w:rPr>
          <w:rStyle w:val="Emphasis"/>
          <w:i w:val="false"/>
          <w:shd w:fill="FFFFFF" w:val="clear"/>
        </w:rPr>
        <w:t>svāigstan»</w:t>
      </w:r>
      <w:r>
        <w:rPr>
          <w:rStyle w:val="Appleconvertedspace"/>
          <w:shd w:fill="FFFFFF" w:val="clear"/>
        </w:rPr>
        <w:t>  - «</w:t>
      </w:r>
      <w:r>
        <w:rPr>
          <w:shd w:fill="FFFFFF" w:val="clear"/>
        </w:rPr>
        <w:t>сияние, свет, блеск»; древне-осетинском —«</w:t>
      </w:r>
      <w:r>
        <w:rPr>
          <w:rStyle w:val="Emphasis"/>
          <w:shd w:fill="FFFFFF" w:val="clear"/>
        </w:rPr>
        <w:t>z</w:t>
      </w:r>
      <w:r>
        <w:rPr>
          <w:rStyle w:val="Emphasis"/>
          <w:i w:val="false"/>
          <w:shd w:fill="FFFFFF" w:val="clear"/>
        </w:rPr>
        <w:t xml:space="preserve">vestæ» </w:t>
      </w:r>
      <w:r>
        <w:rPr>
          <w:shd w:fill="FFFFFF" w:val="clear"/>
        </w:rPr>
        <w:t>—</w:t>
      </w:r>
      <w:r>
        <w:rPr>
          <w:rStyle w:val="Appleconvertedspace"/>
          <w:i/>
          <w:shd w:fill="FFFFFF" w:val="clear"/>
        </w:rPr>
        <w:t> </w:t>
      </w:r>
      <w:r>
        <w:rPr>
          <w:rStyle w:val="Appleconvertedspace"/>
          <w:shd w:fill="FFFFFF" w:val="clear"/>
        </w:rPr>
        <w:t>«</w:t>
      </w:r>
      <w:r>
        <w:rPr>
          <w:shd w:fill="FFFFFF" w:val="clear"/>
        </w:rPr>
        <w:t>серебро»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Фонетическое значение слов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Звезда</w:t>
      </w:r>
      <w:r>
        <w:rPr>
          <w:rStyle w:val="Accent"/>
        </w:rPr>
        <w:t>´</w:t>
      </w:r>
      <w:r>
        <w:rPr>
          <w:rStyle w:val="Appleconvertedspace"/>
        </w:rPr>
        <w:t> </w:t>
      </w:r>
      <w:r>
        <w:rPr/>
        <w:t>- слово из 2 слогов, 2-й слог ударный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58"/>
        <w:gridCol w:w="1383"/>
        <w:gridCol w:w="6261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з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гл., зв., тв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в’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гл., зв., мягк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и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л., безуд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з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гл., зв., тв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д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гл., зв. тв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383" w:type="dxa"/>
            <w:tcBorders/>
            <w:tcMar>
              <w:lef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Lbr"/>
              </w:rPr>
              <w:t>[а</w:t>
            </w:r>
            <w:r>
              <w:rPr>
                <w:rStyle w:val="Accent"/>
              </w:rPr>
              <w:t>´</w:t>
            </w:r>
            <w:r>
              <w:rPr>
                <w:rStyle w:val="Rbr"/>
              </w:rPr>
              <w:t>]</w:t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л., ударн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 б., 6 з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hd w:fill="FFFFFF" w:val="clear"/>
        </w:rPr>
        <w:t>Существует два варианта произнесения слова звезда: [зв’изда</w:t>
      </w:r>
      <w:r>
        <w:rPr>
          <w:rStyle w:val="Accent"/>
          <w:shd w:fill="FFFFFF" w:val="clear"/>
        </w:rPr>
        <w:t>´</w:t>
      </w:r>
      <w:r>
        <w:rPr>
          <w:shd w:fill="FFFFFF" w:val="clear"/>
        </w:rPr>
        <w:t>]  и [з’в’изда</w:t>
      </w:r>
      <w:r>
        <w:rPr>
          <w:rStyle w:val="Accent"/>
          <w:shd w:fill="FFFFFF" w:val="clear"/>
        </w:rPr>
        <w:t>´</w:t>
      </w:r>
      <w:r>
        <w:rPr>
          <w:shd w:fill="FFFFFF" w:val="clear"/>
        </w:rPr>
        <w:t>]. Во втором случае произносится звук [з’] – согл., зв.,  мягк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shd w:fill="FFFFFF" w:val="clear"/>
        </w:rPr>
        <w:t>Орфографическое значение слова</w:t>
      </w:r>
    </w:p>
    <w:p>
      <w:pPr>
        <w:pStyle w:val="Normal"/>
        <w:ind w:firstLine="540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062355" cy="7289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729000"/>
                          <a:chOff x="0" y="0"/>
                          <a:chExt cx="1062360" cy="729000"/>
                        </a:xfrm>
                      </wpg:grpSpPr>
                      <wps:wsp>
                        <wps:cNvSpPr/>
                        <wps:spPr>
                          <a:xfrm>
                            <a:off x="833760" y="37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8200">
                            <a:off x="74880" y="136800"/>
                            <a:ext cx="6141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48" h="11318">
                                <a:moveTo>
                                  <a:pt x="6851" y="748"/>
                                </a:moveTo>
                                <a:arcTo wR="10800" hR="10800" stAng="-6686760" swAng="6851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48" h="11318">
                                <a:moveTo>
                                  <a:pt x="6851" y="748"/>
                                </a:moveTo>
                                <a:arcTo wR="10800" hR="10800" stAng="-6686760" swAng="6851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8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1.75pt;width:81pt;height:37.15pt" coordorigin="593,235" coordsize="1620,743">
                <v:rect id="shape_0" stroked="t" o:allowincell="f" style="position:absolute;left:1853;top:6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748,11318" path="l0,21600xee" stroked="t" o:allowincell="f" style="position:absolute;left:658;top:234;width:966;height:715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  <v:line id="shape_0" from="593,977" to="1672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з в е з д а</w:t>
      </w:r>
    </w:p>
    <w:p>
      <w:pPr>
        <w:pStyle w:val="Normal"/>
        <w:ind w:firstLine="360"/>
        <w:jc w:val="both"/>
        <w:rPr>
          <w:b/>
          <w:b/>
          <w:sz w:val="20"/>
          <w:szCs w:val="20"/>
          <w:shd w:fill="FFFFFF" w:val="clear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  <w:vertAlign w:val="superscript"/>
        </w:rPr>
        <w:t xml:space="preserve">    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\                               /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ловообразование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везда - слово изменяемое. Образовано корнем «звезд», основой «звезд» и окончанием «-а»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интаксическое значение слова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лово звезда в предложении может быть подлежащим, например: «Прекрасна падающая звезда»; дополнением: «Я увидел в небе яркую звезду».</w:t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>Характеристика слов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лово многозначное. Может употребляться в прямом и переносном значениях. </w:t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>Синонимы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ветило, небесное тело, знаменитость, известное имя, многовершинник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нтонимы.</w:t>
      </w:r>
    </w:p>
    <w:p>
      <w:pPr>
        <w:pStyle w:val="Normal"/>
        <w:ind w:firstLine="540"/>
        <w:jc w:val="both"/>
        <w:rPr/>
      </w:pPr>
      <w:r>
        <w:rPr/>
        <w:t>Звезда (в астрономическом смысле) – планет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Звезда (в геометрическом смысле – многовершинник) – безвершинник, круг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везда (в смысле – талант, знаменитость) – бездарность, серость.</w:t>
      </w:r>
    </w:p>
    <w:p>
      <w:pPr>
        <w:pStyle w:val="Normal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  <w:t>Употребление словосочетаний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Может употребляться в прямом значении: яркая звезда, звезда первой величины (астрономические термины); морская звезда (зоологический термин); пятиконечная звезда, шестиконечная звезда (геометрические термины)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hd w:fill="FFFFFF" w:val="clear"/>
        </w:rPr>
        <w:t>Может употребляться в переносном значении.  Существуют два типа переноса наименования: 1) по сходству (метафора – ч</w:t>
      </w:r>
      <w:r>
        <w:rPr/>
        <w:t>ем-то похожие друг на друга объекты начинают называться одним словом),</w:t>
      </w:r>
      <w:r>
        <w:rPr>
          <w:shd w:fill="FFFFFF" w:val="clear"/>
        </w:rPr>
        <w:t xml:space="preserve"> 2) по смежности – реальной связи объектов (метонимия – два явления, реально связанных друг с другом (пространственно, ситуативно, логически и т. д.), получают одно наименование, называются одним словом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Употребление в виде метафоры: </w:t>
      </w:r>
      <w:r>
        <w:rPr>
          <w:b/>
          <w:i/>
          <w:shd w:fill="FFFFFF" w:val="clear"/>
        </w:rPr>
        <w:t>падающая звезда</w:t>
      </w:r>
      <w:r>
        <w:rPr>
          <w:shd w:fill="FFFFFF" w:val="clear"/>
        </w:rPr>
        <w:t xml:space="preserve"> – словосочетание объединяет некоторые астрономические объекты, напоминающие по виду звезды – метеоры, метеориты, кометы; </w:t>
      </w:r>
      <w:r>
        <w:rPr>
          <w:b/>
          <w:i/>
          <w:shd w:fill="FFFFFF" w:val="clear"/>
        </w:rPr>
        <w:t>звезда эстрады</w:t>
      </w:r>
      <w:r>
        <w:rPr>
          <w:shd w:fill="FFFFFF" w:val="clear"/>
        </w:rPr>
        <w:t xml:space="preserve"> – яркое проявление эстрадного талант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Употребление в виде метонимии: </w:t>
      </w:r>
      <w:r>
        <w:rPr>
          <w:b/>
          <w:i/>
          <w:shd w:fill="FFFFFF" w:val="clear"/>
        </w:rPr>
        <w:t>получить звезду</w:t>
      </w:r>
      <w:r>
        <w:rPr>
          <w:shd w:fill="FFFFFF" w:val="clear"/>
        </w:rPr>
        <w:t xml:space="preserve"> (получить медаль «Золотая Звезда» или получить очередное воинское звание с добавлением на погоны знака различия – звездочки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shd w:fill="FFFFFF" w:val="clear"/>
        </w:rPr>
        <w:t>Употребление в предложении.</w:t>
      </w:r>
    </w:p>
    <w:p>
      <w:pPr>
        <w:pStyle w:val="Normal"/>
        <w:ind w:firstLine="54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учный стиль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везды различаются между собой цветом, блеском. Исследования с помощью телескопов показывают, что двух одинаковых звезд не бывает. Самые яркие звезды еще в древности назвали звездами первой звездной величины.</w:t>
      </w:r>
    </w:p>
    <w:p>
      <w:pPr>
        <w:pStyle w:val="Normal"/>
        <w:ind w:firstLine="540"/>
        <w:jc w:val="both"/>
        <w:rPr>
          <w:u w:val="single"/>
          <w:shd w:fill="FFFFFF" w:val="clear"/>
        </w:rPr>
      </w:pPr>
      <w:r>
        <w:rPr>
          <w:b/>
          <w:i/>
          <w:shd w:fill="FFFFFF" w:val="clear"/>
        </w:rPr>
        <w:t>Разговорный стиль</w:t>
      </w:r>
      <w:r>
        <w:rPr>
          <w:u w:val="single"/>
          <w:shd w:fill="FFFFFF" w:val="clear"/>
        </w:rPr>
        <w:t>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Я люблю смотреть на звезды. Ух, и много же их ночью!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И я тоже! Одни малюсенькие, чуть заметные, другие – огроменные! Классно!</w:t>
      </w:r>
    </w:p>
    <w:p>
      <w:pPr>
        <w:pStyle w:val="Normal"/>
        <w:ind w:firstLine="54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Художественный стиль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имними ночами небо бывает совсем черным, а по нему рассыпаны яркие звезды. Они сверкают и переливаются, как драгоценные камни. Как прекрасна звездная ночь! Недаром ее воспевали поэты!</w:t>
      </w:r>
    </w:p>
    <w:p>
      <w:pPr>
        <w:pStyle w:val="Normal"/>
        <w:ind w:firstLine="54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ублицистический стиль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ы когда-нибудь смотрели на звезды? Астрологи говорят, что у каждого человека есть своя звезда. Когда человек рождается, она вспыхивает, а когда умирает – гаснет. А вы верите в это? Давайте обратимся за информацией к авторитетным ученым.</w:t>
      </w:r>
    </w:p>
    <w:p>
      <w:pPr>
        <w:pStyle w:val="Normal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лово в пословице или поговорке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Style w:val="Appleconvertedspace"/>
          <w:bCs/>
        </w:rPr>
        <w:t xml:space="preserve">Когда </w:t>
      </w:r>
      <w:r>
        <w:rPr>
          <w:bCs/>
        </w:rPr>
        <w:t xml:space="preserve">месяц светит, так и </w:t>
      </w:r>
      <w:r>
        <w:rPr>
          <w:rStyle w:val="Appleconvertedspace"/>
          <w:bCs/>
        </w:rPr>
        <w:t xml:space="preserve"> звезд </w:t>
      </w:r>
      <w:r>
        <w:rPr>
          <w:bCs/>
        </w:rPr>
        <w:t>не</w:t>
      </w:r>
      <w:r>
        <w:rPr>
          <w:rStyle w:val="Appleconvertedspace"/>
          <w:bCs/>
        </w:rPr>
        <w:t xml:space="preserve"> </w:t>
      </w:r>
      <w:r>
        <w:rPr>
          <w:bCs/>
        </w:rPr>
        <w:t>нужно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то звезд не равны одной луне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Под счастливой звездой родился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Не считай звезды, а гляди в ноги: чего не найдешь, так хоть не упадешь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 xml:space="preserve">Фразеологизмы. </w:t>
      </w:r>
    </w:p>
    <w:p>
      <w:pPr>
        <w:pStyle w:val="Heading2"/>
        <w:shd w:fill="FFFFFF" w:val="clear"/>
        <w:spacing w:before="0" w:after="0"/>
        <w:ind w:firstLine="540"/>
        <w:jc w:val="both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Путеводная звезда</w:t>
      </w:r>
      <w:r>
        <w:rPr>
          <w:b w:val="false"/>
          <w:sz w:val="24"/>
          <w:szCs w:val="24"/>
        </w:rPr>
        <w:t>. Задолго до изобретения компаса люди уже странствовали и по морям, и по пустыням, находя свой путь по солнцу и звездам.</w:t>
      </w:r>
      <w:r>
        <w:rPr>
          <w:rStyle w:val="Appleconvertedspace"/>
          <w:b/>
          <w:sz w:val="24"/>
          <w:szCs w:val="24"/>
        </w:rPr>
        <w:t xml:space="preserve"> Сейчас</w:t>
      </w:r>
      <w:r>
        <w:rPr>
          <w:b w:val="false"/>
          <w:sz w:val="24"/>
          <w:szCs w:val="24"/>
          <w:shd w:fill="FFFFFF" w:val="clear"/>
        </w:rPr>
        <w:t xml:space="preserve"> выражение означает вообще «указатель цели», «признак верного направления при всякой деятельности и работе».</w:t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i/>
          <w:sz w:val="24"/>
          <w:szCs w:val="24"/>
        </w:rPr>
        <w:t>Звезда первой величины</w:t>
      </w:r>
      <w:r>
        <w:rPr>
          <w:b w:val="false"/>
          <w:sz w:val="24"/>
          <w:szCs w:val="24"/>
        </w:rPr>
        <w:t>. На ночном небе нет совершенно одинаковых звезд, одни светят очень ярко, мерцание других едва заметно. Древние астрономы, которые в основном наблюдали звезды невооруженным взглядом, разделили их в зависимости от видимости на шесть категорий, самые яркие были отнесены к «</w:t>
      </w:r>
      <w:r>
        <w:rPr>
          <w:rStyle w:val="StrongEmphasis"/>
          <w:b/>
          <w:sz w:val="24"/>
          <w:szCs w:val="24"/>
        </w:rPr>
        <w:t>первой величине</w:t>
      </w:r>
      <w:r>
        <w:rPr>
          <w:b w:val="false"/>
          <w:sz w:val="24"/>
          <w:szCs w:val="24"/>
        </w:rPr>
        <w:t xml:space="preserve">». </w:t>
      </w:r>
      <w:r>
        <w:rPr>
          <w:b w:val="false"/>
          <w:sz w:val="24"/>
          <w:szCs w:val="24"/>
          <w:shd w:fill="FFFFFF" w:val="clear"/>
        </w:rPr>
        <w:t xml:space="preserve">Мы употребляем </w:t>
      </w:r>
      <w:r>
        <w:rPr>
          <w:rStyle w:val="StrongEmphasis"/>
          <w:b/>
          <w:sz w:val="24"/>
          <w:szCs w:val="24"/>
          <w:shd w:fill="FFFFFF" w:val="clear"/>
        </w:rPr>
        <w:t>фразеологизм «звезда первой величины» применительно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к людям, которые считаются выдающимися мастерами, несравненными специалистами в своих областях.</w:t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i/>
          <w:sz w:val="24"/>
          <w:szCs w:val="24"/>
        </w:rPr>
        <w:t>Родиться под счастливой звездой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shd w:fill="FFFFFF" w:val="clear"/>
        </w:rPr>
        <w:t>Астрологи считают, что «судьба» человека зависит от того, «под какой звездой он родился», потому что разные звезды в разное время года и суток поднимаются на небосклон, а люди рождаются тоже в разное время. Составляя гороскопы – особые «волшебные» таблицы расположения звезд на небе и их движения, – они предсказывают события и в жизни людей, и в жизни всего мира. При этом некоторые звезды считаются «счастливыми», другие – нет. Отсюда и пошло сочетание слов: «родиться под счастливой звездой», так же как и многие другие образные выражения: «его звезда взошла» или «закатилась» (то есть «началась» или «кончилась» его слава).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лово в названии кинофильма.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«Звезда», «Звезда по имени Солнце», «Безымянная звезда», «Через тернии к звездам».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лово в названии художественного произведения.</w:t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Книга: А. Беляев «</w:t>
      </w:r>
      <w:r>
        <w:rPr>
          <w:b w:val="false"/>
          <w:bCs w:val="false"/>
          <w:sz w:val="24"/>
          <w:szCs w:val="24"/>
          <w:shd w:fill="FFFFFF" w:val="clear"/>
        </w:rPr>
        <w:t>Звезда КЭЦ»</w:t>
      </w:r>
      <w:r>
        <w:rPr>
          <w:b w:val="false"/>
          <w:sz w:val="24"/>
          <w:szCs w:val="24"/>
        </w:rPr>
        <w:t xml:space="preserve">. Стихотворения: Н. Рубцов </w:t>
      </w:r>
      <w:r>
        <w:rPr>
          <w:b w:val="false"/>
          <w:sz w:val="24"/>
          <w:szCs w:val="24"/>
          <w:shd w:fill="FFFFFF" w:val="clear"/>
        </w:rPr>
        <w:t>«</w:t>
      </w:r>
      <w:r>
        <w:rPr>
          <w:b w:val="false"/>
          <w:bCs w:val="false"/>
          <w:sz w:val="24"/>
          <w:szCs w:val="24"/>
          <w:shd w:fill="FFFFFF" w:val="clear"/>
        </w:rPr>
        <w:t xml:space="preserve">Звезда </w:t>
      </w:r>
      <w:r>
        <w:rPr>
          <w:b w:val="false"/>
          <w:sz w:val="24"/>
          <w:szCs w:val="24"/>
          <w:shd w:fill="FFFFFF" w:val="clear"/>
        </w:rPr>
        <w:t>полей», В. Чуевский «</w:t>
      </w:r>
      <w:r>
        <w:rPr>
          <w:b w:val="false"/>
          <w:bCs w:val="false"/>
          <w:sz w:val="24"/>
          <w:szCs w:val="24"/>
          <w:shd w:fill="FFFFFF" w:val="clear"/>
        </w:rPr>
        <w:t>Гори</w:t>
      </w:r>
      <w:r>
        <w:rPr>
          <w:b w:val="false"/>
          <w:sz w:val="24"/>
          <w:szCs w:val="24"/>
          <w:shd w:fill="FFFFFF" w:val="clear"/>
        </w:rPr>
        <w:t xml:space="preserve">, </w:t>
      </w:r>
      <w:r>
        <w:rPr>
          <w:b w:val="false"/>
          <w:bCs w:val="false"/>
          <w:sz w:val="24"/>
          <w:szCs w:val="24"/>
          <w:shd w:fill="FFFFFF" w:val="clear"/>
        </w:rPr>
        <w:t>гори</w:t>
      </w:r>
      <w:r>
        <w:rPr>
          <w:b w:val="false"/>
          <w:sz w:val="24"/>
          <w:szCs w:val="24"/>
          <w:shd w:fill="FFFFFF" w:val="clear"/>
        </w:rPr>
        <w:t xml:space="preserve">, </w:t>
      </w:r>
      <w:r>
        <w:rPr>
          <w:b w:val="false"/>
          <w:bCs w:val="false"/>
          <w:sz w:val="24"/>
          <w:szCs w:val="24"/>
          <w:shd w:fill="FFFFFF" w:val="clear"/>
        </w:rPr>
        <w:t>моя звезда».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Cs w:val="false"/>
          <w:sz w:val="24"/>
          <w:szCs w:val="24"/>
          <w:shd w:fill="FFFFFF" w:val="clear"/>
        </w:rPr>
        <w:t>Сказки и мифы про звезду</w:t>
      </w:r>
    </w:p>
    <w:p>
      <w:pPr>
        <w:pStyle w:val="Heading2"/>
        <w:shd w:fill="FFFFFF" w:val="clear"/>
        <w:spacing w:before="0" w:after="0"/>
        <w:ind w:firstLine="54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У разных народов есть много сказок и легенд про звезды. </w:t>
      </w:r>
    </w:p>
    <w:p>
      <w:pPr>
        <w:pStyle w:val="Heading2"/>
        <w:shd w:fill="FFFFFF" w:val="clear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>Например,</w:t>
      </w:r>
      <w:r>
        <w:rPr>
          <w:i/>
          <w:iCs/>
          <w:spacing w:val="33"/>
          <w:sz w:val="24"/>
          <w:szCs w:val="24"/>
          <w:shd w:fill="FFFDFA" w:val="clear"/>
        </w:rPr>
        <w:t xml:space="preserve"> </w:t>
      </w:r>
      <w:r>
        <w:rPr>
          <w:b w:val="false"/>
          <w:sz w:val="24"/>
          <w:szCs w:val="24"/>
        </w:rPr>
        <w:t>вот одна из башкирских легенд:</w:t>
      </w:r>
    </w:p>
    <w:p>
      <w:pPr>
        <w:pStyle w:val="Heading2"/>
        <w:shd w:fill="FFFFFF" w:val="clear"/>
        <w:spacing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ь звезд (Большая Медведица) – семь девушек</w:t>
      </w:r>
    </w:p>
    <w:p>
      <w:pPr>
        <w:pStyle w:val="Normal"/>
        <w:ind w:firstLine="540"/>
        <w:jc w:val="both"/>
        <w:rPr/>
      </w:pPr>
      <w:r>
        <w:rPr/>
        <w:t>Когда-то очень давно проживал один человек. И было у него семь дочерей — смелые и красивые девушки. Везде и всюду держались они вместе. Никто не оставался к ним безразличным — все восхищались ими.</w:t>
      </w:r>
    </w:p>
    <w:p>
      <w:pPr>
        <w:pStyle w:val="Normal"/>
        <w:ind w:firstLine="540"/>
        <w:jc w:val="both"/>
        <w:rPr/>
      </w:pPr>
      <w:r>
        <w:rPr/>
        <w:t>Однажды, когда девушки гуляли у подножья горы, наткнулись на царя дэвов. Не раздумывая, устремились они наверх, к вершине горы. Дэв — за ними. Казалось, вот-вот он их настигнет. Но в это время де</w:t>
        <w:softHyphen/>
        <w:t>вушки сделали отчаянный прыжок ввысь и вознеслись в небо. Чтобы не разлучаться, встали неподалеку друг от друга.</w:t>
      </w:r>
    </w:p>
    <w:p>
      <w:pPr>
        <w:pStyle w:val="Normal"/>
        <w:ind w:firstLine="540"/>
        <w:jc w:val="both"/>
        <w:rPr/>
      </w:pPr>
      <w:r>
        <w:rPr/>
        <w:t>Так эти девушки стали светиться семью звездами. С тех пор и на</w:t>
        <w:softHyphen/>
        <w:t>зывают их «Етэгэн йондоз», что означает семизвездье (Большая Мед</w:t>
        <w:softHyphen/>
        <w:t>ведиц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sz w:val="24"/>
          <w:szCs w:val="24"/>
          <w:shd w:fill="FFFFFF" w:val="clear"/>
        </w:rPr>
      </w:pPr>
      <w:r>
        <w:rPr>
          <w:bCs w:val="false"/>
          <w:i/>
          <w:sz w:val="24"/>
          <w:szCs w:val="24"/>
          <w:shd w:fill="FFFFFF" w:val="clear"/>
        </w:rPr>
        <w:t>Притча «Спасти одну звезду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эмюэль Джонсон, 1709-1784, английский писатель и мыслитель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Style17"/>
        <w:spacing w:lineRule="atLeast" w:line="295" w:before="0" w:after="0"/>
        <w:ind w:firstLine="540"/>
        <w:jc w:val="both"/>
        <w:rPr/>
      </w:pPr>
      <w:r>
        <w:rPr/>
        <w:t>Ч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— миллионы морских звезд, берег был буквально усеян ими на много километров.</w:t>
      </w:r>
    </w:p>
    <w:p>
      <w:pPr>
        <w:pStyle w:val="Style17"/>
        <w:spacing w:lineRule="atLeast" w:line="295" w:before="0" w:after="0"/>
        <w:jc w:val="both"/>
        <w:rPr/>
      </w:pPr>
      <w:r>
        <w:rPr/>
        <w:t xml:space="preserve">— </w:t>
      </w:r>
      <w:r>
        <w:rPr/>
        <w:t>Зачем ты бросаешь эти морские звезды в воду? — спросил человек, подходя ближе.</w:t>
        <w:br/>
        <w:t>— Если они останутся на берегу до завтрашнего утра, когда начнется отлив, то погибнут, — ответил мальчик, не прекращая своего занятия.</w:t>
      </w:r>
    </w:p>
    <w:p>
      <w:pPr>
        <w:pStyle w:val="Style17"/>
        <w:spacing w:lineRule="atLeast" w:line="295" w:before="0" w:after="0"/>
        <w:jc w:val="both"/>
        <w:rPr/>
      </w:pPr>
      <w:r>
        <w:rPr/>
        <w:t xml:space="preserve">— </w:t>
      </w:r>
      <w:r>
        <w:rPr/>
        <w:t>Но это просто глупо! — закричал человек. — Оглянись! Здесь миллионы морских звезд, берег просто усеян ими. Твои попытки ничего не изменят!</w:t>
      </w:r>
    </w:p>
    <w:p>
      <w:pPr>
        <w:pStyle w:val="Style17"/>
        <w:spacing w:lineRule="atLeast" w:line="295" w:before="0" w:after="0"/>
        <w:ind w:firstLine="540"/>
        <w:jc w:val="both"/>
        <w:rPr/>
      </w:pPr>
      <w:r>
        <w:rPr/>
        <w:t>Мальчик поднял следующую морскую звезду, на мгновение задумался, бросил ее в море и сказал:</w:t>
      </w:r>
    </w:p>
    <w:p>
      <w:pPr>
        <w:pStyle w:val="Style17"/>
        <w:spacing w:lineRule="atLeast" w:line="295" w:before="0" w:after="0"/>
        <w:jc w:val="both"/>
        <w:rPr/>
      </w:pPr>
      <w:r>
        <w:rPr/>
        <w:t xml:space="preserve">— </w:t>
      </w:r>
      <w:r>
        <w:rPr/>
        <w:t>Нет, мои попытки изменят очень много… для этой звезды.</w:t>
      </w:r>
    </w:p>
    <w:p>
      <w:pPr>
        <w:pStyle w:val="Style17"/>
        <w:spacing w:lineRule="atLeast" w:line="295" w:before="0" w:after="0"/>
        <w:ind w:firstLine="540"/>
        <w:jc w:val="both"/>
        <w:rPr>
          <w:b/>
          <w:b/>
          <w:bCs/>
          <w:shd w:fill="FFFFFF" w:val="clear"/>
        </w:rPr>
      </w:pPr>
      <w:r>
        <w:rPr/>
        <w:t>Тот, кто ждет возможности сделать сразу много хорошего, никогда ничего не сделает. Жизнь состоит из мелочей. Очень редко появляется возможность сделать сразу очень многое. Истинное величие состоит в том, чтобы быть великим в мелочах.</w:t>
        <w:br/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bCs w:val="false"/>
          <w:sz w:val="24"/>
          <w:szCs w:val="24"/>
          <w:shd w:fill="FFFFFF" w:val="clear"/>
        </w:rPr>
        <w:t>Слово в названии произведения живопис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310515</wp:posOffset>
            </wp:positionV>
            <wp:extent cx="5695315" cy="6858000"/>
            <wp:effectExtent l="0" t="0" r="0" b="0"/>
            <wp:wrapTopAndBottom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Эдгар Дега «Звезда балета».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егов С. И. и Шведова Н. Ю. Толковый словарь русского языка. – М.:ООО «ИТИ Технологии», 2003. – 944 стр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шакова О.Д.  Разбор слова по составу: Словарик школьника. – СПб.: Издательский Дом «Литера», 200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шакова О.Д. Лексический разбор слова: Словарик школьника. – СПб.: Издательский Дом «Литера», 2007. – 96 с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шакова О.Д. Орфографический разбор слова: Словарик школьника. – СПб.: Издательский Дом «Литера», 2008. – 96 с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Ушакова О.Д. Фонетический разбор слова: Словарик школьника.  – СПб.: Издательский Дом «Литера», 2008. – 96 с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images.yandex.ru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russkiy-na-5.ru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slovari.yandex.ru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bibliotekar.ru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057900" cy="2293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93560"/>
                          <a:chOff x="0" y="0"/>
                          <a:chExt cx="6058080" cy="2293560"/>
                        </a:xfrm>
                      </wpg:grpSpPr>
                      <pic:pic xmlns:pic="http://schemas.openxmlformats.org/drawingml/2006/picture">
                        <pic:nvPicPr>
                          <pic:cNvPr id="0" name="0b166e2c9d5017bc540cfd3686cbc1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297180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2545948_zvezdnoeneb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477pt;height:180.6pt" coordorigin="0,352" coordsize="9540,3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b166e2c9d5017bc540cfd3686cbc108" stroked="f" o:allowincell="f" style="position:absolute;left:4860;top:352;width:4679;height:36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82545948_zvezdnoenebo" stroked="f" o:allowincell="f" style="position:absolute;left:0;top:352;width:4679;height:35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943600" cy="2483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83640"/>
                          <a:chOff x="0" y="0"/>
                          <a:chExt cx="5943600" cy="2483640"/>
                        </a:xfrm>
                      </wpg:grpSpPr>
                      <pic:pic xmlns:pic="http://schemas.openxmlformats.org/drawingml/2006/picture">
                        <pic:nvPicPr>
                          <pic:cNvPr id="2" name="36385413_1228662703_0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14880" cy="24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8058501_0_e4a3_32df5821_L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0"/>
                            <a:ext cx="251460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65pt;width:468pt;height:195.55pt" coordorigin="0,533" coordsize="9360,3911">
                <v:shape id="shape_0" ID="36385413_1228662703_03" stroked="f" o:allowincell="f" style="position:absolute;left:0;top:533;width:5219;height:39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78058501_0_e4a3_32df5821_L" stroked="f" o:allowincell="f" style="position:absolute;left:5400;top:533;width:3959;height:38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Звездное небо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рские звезды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829935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22040"/>
                          <a:chOff x="0" y="0"/>
                          <a:chExt cx="5829840" cy="1922040"/>
                        </a:xfrm>
                      </wpg:grpSpPr>
                      <pic:pic xmlns:pic="http://schemas.openxmlformats.org/drawingml/2006/picture">
                        <pic:nvPicPr>
                          <pic:cNvPr id="4" name="588px-Pentagram_in_pentagon.svg" descr="File:Pentagram in pentagon.sv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0680" y="114480"/>
                            <a:ext cx="182952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g-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7056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62px-Etoile_à_quatre_branches.sv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114480"/>
                            <a:ext cx="180792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459.05pt;height:151.4pt" coordorigin="0,-96" coordsize="9181,3028">
                <v:shape id="shape_0" ID="588px-Pentagram_in_pentagon.svg" stroked="f" o:allowincell="f" style="position:absolute;left:6300;top:84;width:2880;height:27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g-7" stroked="f" o:allowincell="f" style="position:absolute;left:0;top:-96;width:2945;height:28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62px-Etoile_à_quatre_branches.svg" stroked="f" o:allowincell="f" style="position:absolute;left:3060;top:84;width:2846;height:28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95795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2057400"/>
                          <a:chOff x="0" y="0"/>
                          <a:chExt cx="3957840" cy="2057400"/>
                        </a:xfrm>
                      </wpg:grpSpPr>
                      <pic:pic xmlns:pic="http://schemas.openxmlformats.org/drawingml/2006/picture">
                        <pic:nvPicPr>
                          <pic:cNvPr id="7" name="OrdenKrZvezd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9764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14-0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7680" y="0"/>
                            <a:ext cx="11005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311.7pt;height:162pt" coordorigin="540,60" coordsize="6234,3240">
                <v:shape id="shape_0" ID="OrdenKrZvezdy" stroked="f" o:allowincell="f" style="position:absolute;left:540;top:60;width:3145;height:3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014-02" stroked="f" o:allowincell="f" style="position:absolute;left:5041;top:60;width:1732;height:3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ден «Красная звезда»                        Орден «Золотая звез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Accent">
    <w:name w:val="accent"/>
    <w:basedOn w:val="Style12"/>
    <w:qFormat/>
    <w:rPr/>
  </w:style>
  <w:style w:type="character" w:styleId="Lbr">
    <w:name w:val="lbr"/>
    <w:basedOn w:val="Style12"/>
    <w:qFormat/>
    <w:rPr/>
  </w:style>
  <w:style w:type="character" w:styleId="Rbr">
    <w:name w:val="r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2:00Z</dcterms:created>
  <dc:creator>Ольга Швец</dc:creator>
  <dc:description/>
  <cp:keywords/>
  <dc:language>en-US</dc:language>
  <cp:lastModifiedBy>Ольга Швец</cp:lastModifiedBy>
  <dcterms:modified xsi:type="dcterms:W3CDTF">2013-04-07T10:39:00Z</dcterms:modified>
  <cp:revision>17</cp:revision>
  <dc:subject/>
  <dc:title/>
</cp:coreProperties>
</file>