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ема. </w:t>
      </w:r>
      <w:r>
        <w:rPr>
          <w:b/>
          <w:i/>
          <w:sz w:val="32"/>
          <w:szCs w:val="32"/>
        </w:rPr>
        <w:t>«Морфемный разбор слов. Закрепление знаний по теме «Морфемик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знакомить учащихся с порядком разбора слова по составу, закрепить материал раздела «Морфемика»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различных видов разбор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внимание к слову.</w:t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учебник русского языка, слайды, карточ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. Оргмомент</w:t>
      </w:r>
      <w:r>
        <w:rPr>
          <w:sz w:val="32"/>
          <w:szCs w:val="32"/>
        </w:rPr>
        <w:t xml:space="preserve"> (выполнение домашнего задания, подготовка к уроку: тетради, дневники, учебники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2. Запись даты и темы в тетрадях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Морфемный разбор слов. Закрепление материала по теме «Морфемика». </w:t>
      </w:r>
      <w:r>
        <w:rPr>
          <w:b/>
          <w:sz w:val="32"/>
          <w:szCs w:val="32"/>
        </w:rPr>
        <w:t>СЛАЙД№1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3. Разминка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Найди соответствия между словам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(Подбери слова к теме «Основа слова» и к теме «Аффиксы». </w:t>
      </w:r>
      <w:r>
        <w:rPr>
          <w:b/>
          <w:sz w:val="32"/>
          <w:szCs w:val="32"/>
        </w:rPr>
        <w:t>СЛАЙД №2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Основа  </w:t>
      </w: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  <w:u w:val="single"/>
        </w:rPr>
        <w:t xml:space="preserve"> Аффик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ЛЕКСИЯ     ПРЕФИКС ПРИСТАВКА  СУФФИКС АФФИКСЫ    ОСНОВА</w:t>
      </w:r>
    </w:p>
    <w:p>
      <w:pPr>
        <w:pStyle w:val="Normal"/>
        <w:rPr/>
      </w:pPr>
      <w:r>
        <w:rPr>
          <w:sz w:val="32"/>
          <w:szCs w:val="32"/>
        </w:rPr>
        <w:t>ОКОНЧАНИЕ    КОРЕНЬ ПРИСТАВКА  СУФФИКС ФЛЕКСИЯ     ПРЕФИКС</w:t>
      </w:r>
    </w:p>
    <w:p>
      <w:pPr>
        <w:pStyle w:val="Normal"/>
        <w:rPr/>
      </w:pPr>
      <w:r>
        <w:rPr>
          <w:sz w:val="32"/>
          <w:szCs w:val="32"/>
        </w:rPr>
        <w:t>АФФИКСЫ    ОСНОВА ОКОНЧАНИЕ    КОРЕН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4. Словарный диктант: </w:t>
      </w:r>
      <w:r>
        <w:rPr>
          <w:b/>
          <w:sz w:val="32"/>
          <w:szCs w:val="32"/>
        </w:rPr>
        <w:t>СЛАЙД№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лайд со словам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арный дикт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ология, лабиринт, коридор, оглавление, параграф, воспоминание, подоконник, чемпион, благодарность, преданность, расстояние, самоинструкция, бассейн, путешествовать, экспедиция, фантастический, оранжевый, происшеств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прос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Что за слова на слайде? Вспомните их напис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Какой вид памяти мы с вами сейчас тренируем?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(ЗАКРЫТЬ СЛАЙД №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) запись слов в тетради под диктовку (несколько учеников работают у доски по очереди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5. Работа с текстом «Лягушонок»: </w:t>
      </w:r>
      <w:r>
        <w:rPr>
          <w:b/>
          <w:sz w:val="32"/>
          <w:szCs w:val="32"/>
        </w:rPr>
        <w:t>СЛАЙД №4</w:t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Лягушонок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.Талая вода проникла в глубь снега и </w:t>
      </w:r>
      <w:r>
        <w:rPr>
          <w:sz w:val="40"/>
          <w:szCs w:val="40"/>
          <w:u w:val="single"/>
        </w:rPr>
        <w:t xml:space="preserve">разбудила </w:t>
      </w:r>
      <w:r>
        <w:rPr>
          <w:sz w:val="40"/>
          <w:szCs w:val="40"/>
        </w:rPr>
        <w:t xml:space="preserve">спящего на земле под снежным одеялом </w:t>
      </w:r>
      <w:r>
        <w:rPr>
          <w:sz w:val="40"/>
          <w:szCs w:val="40"/>
          <w:u w:val="single"/>
        </w:rPr>
        <w:t xml:space="preserve">маленького </w:t>
      </w:r>
      <w:r>
        <w:rPr>
          <w:sz w:val="40"/>
          <w:szCs w:val="40"/>
        </w:rPr>
        <w:t xml:space="preserve">розового лягушонка. 2.Он выполз из-под снега </w:t>
      </w:r>
      <w:r>
        <w:rPr>
          <w:i/>
          <w:color w:val="FF0000"/>
          <w:sz w:val="40"/>
          <w:szCs w:val="40"/>
        </w:rPr>
        <w:t xml:space="preserve">наверх 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решил по глупости что началась настоящая весна и отправился путешествовать. 3.Известно что путешествуют лягушки к ручейку и к болотцу. 4.Ночью мороз </w:t>
      </w:r>
      <w:r>
        <w:rPr>
          <w:sz w:val="32"/>
          <w:szCs w:val="32"/>
        </w:rPr>
        <w:t>взялся</w:t>
      </w:r>
      <w:r>
        <w:rPr>
          <w:sz w:val="40"/>
          <w:szCs w:val="40"/>
        </w:rPr>
        <w:t xml:space="preserve"> за вожжи и </w:t>
      </w:r>
      <w:r>
        <w:rPr>
          <w:i/>
          <w:color w:val="FF0000"/>
          <w:sz w:val="40"/>
          <w:szCs w:val="40"/>
        </w:rPr>
        <w:t>так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 xml:space="preserve">стал </w:t>
      </w:r>
      <w:r>
        <w:rPr>
          <w:sz w:val="40"/>
          <w:szCs w:val="40"/>
          <w:u w:val="single"/>
        </w:rPr>
        <w:t>похлёстывать</w:t>
      </w:r>
      <w:r>
        <w:rPr>
          <w:sz w:val="40"/>
          <w:szCs w:val="40"/>
        </w:rPr>
        <w:t xml:space="preserve"> что лягушонок остановился сунулся </w:t>
      </w:r>
      <w:r>
        <w:rPr>
          <w:i/>
          <w:color w:val="FF0000"/>
          <w:sz w:val="40"/>
          <w:szCs w:val="40"/>
        </w:rPr>
        <w:t>туда сюда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и</w:t>
      </w:r>
      <w:r>
        <w:rPr>
          <w:i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>круто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 xml:space="preserve">повернул к тёплой </w:t>
      </w:r>
      <w:r>
        <w:rPr>
          <w:sz w:val="40"/>
          <w:szCs w:val="40"/>
          <w:u w:val="single"/>
        </w:rPr>
        <w:t xml:space="preserve">дырочке </w:t>
      </w:r>
      <w:r>
        <w:rPr>
          <w:sz w:val="40"/>
          <w:szCs w:val="40"/>
        </w:rPr>
        <w:t>из которой почуял весну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чтение текс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беседа по тексту: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это текст?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заглавьте его; (Лягушонок отправился в путешествие. Рискованное путешествие.)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зовите ключевые слова;(лягушонок, маленький, путешествовать, ручеек, болотце, повернулся, почуял)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и помощи чего связаны 1 и 2 предложения? (местоимение </w:t>
      </w:r>
      <w:r>
        <w:rPr>
          <w:i/>
          <w:sz w:val="32"/>
          <w:szCs w:val="32"/>
        </w:rPr>
        <w:t>он)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е виды предложений по количеству грамматических основ.(1- простое, 2,3,4 сложноподчиненные)</w:t>
      </w:r>
    </w:p>
    <w:p>
      <w:pPr>
        <w:pStyle w:val="Normal"/>
        <w:jc w:val="both"/>
        <w:rPr/>
      </w:pPr>
      <w:r>
        <w:rPr>
          <w:sz w:val="32"/>
          <w:szCs w:val="32"/>
        </w:rPr>
        <w:t>в) построение схем 2 и 4 предло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найти выделенные курсивом слова. К какой части речи они относятся? Что между ними общего с точки зрения морфемики? (наречия, не имеют окончаний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Новый матери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Разбор слов по составу (разбудила, похлёстывать, дырочке, маленького). Как называются суффиксы в словах </w:t>
      </w:r>
      <w:r>
        <w:rPr>
          <w:i/>
          <w:sz w:val="32"/>
          <w:szCs w:val="32"/>
        </w:rPr>
        <w:t>дырочке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маленького</w:t>
      </w:r>
      <w:r>
        <w:rPr>
          <w:sz w:val="32"/>
          <w:szCs w:val="32"/>
        </w:rPr>
        <w:t>? (уменьшительно-ласкательны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Работа с учебником, параграф 83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) Закрепление материала с использованием слайда. </w:t>
      </w:r>
      <w:r>
        <w:rPr>
          <w:b/>
          <w:sz w:val="32"/>
          <w:szCs w:val="32"/>
        </w:rPr>
        <w:t>СЛАЙД №5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Закрепление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разобрать слова по составу, опираясь на схему разбор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никла, спящего, путешествовать, ручейку, болотцу, выполз. </w:t>
      </w:r>
      <w:r>
        <w:rPr>
          <w:b/>
          <w:sz w:val="32"/>
          <w:szCs w:val="32"/>
        </w:rPr>
        <w:t>СЛАЙД №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у вас возникли затруднения, обратитесь к подсказкам. Они у вас на столе на карточке №1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арточка №1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оникнуть, возник, проникнов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спать, спят, заспанн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уть, шествие, путник, шествовать (идт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ыползла, выползли, выползл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8. Подводим итоги урока. </w:t>
      </w:r>
      <w:r>
        <w:rPr>
          <w:b/>
          <w:sz w:val="32"/>
          <w:szCs w:val="32"/>
        </w:rPr>
        <w:t>СЛАЙД №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Бесед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морфемик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морфем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 каких морфем состоит слово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из них участвуют в образовании новых слов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 ли суффиксы являются словообразовательными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морфемы имеют вторые названия? Укажите и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ая из морфем несёт основной смысл слов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чего следует начинать разбор сло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ценки за урок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Домашнее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машнее задание на ваших столах. Это карточка №2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Карточка №2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ы пришли в отчаяние. Мы не знали как поймать этого рыжего кота. Он </w:t>
      </w:r>
      <w:r>
        <w:rPr>
          <w:b/>
          <w:i/>
          <w:sz w:val="32"/>
          <w:szCs w:val="32"/>
        </w:rPr>
        <w:t>обворовывал</w:t>
      </w:r>
      <w:r>
        <w:rPr>
          <w:sz w:val="32"/>
          <w:szCs w:val="32"/>
        </w:rPr>
        <w:t xml:space="preserve"> нас каждую ночь. Он так ловко </w:t>
      </w:r>
      <w:r>
        <w:rPr>
          <w:b/>
          <w:i/>
          <w:sz w:val="32"/>
          <w:szCs w:val="32"/>
        </w:rPr>
        <w:t>прятался</w:t>
      </w:r>
      <w:r>
        <w:rPr>
          <w:sz w:val="32"/>
          <w:szCs w:val="32"/>
        </w:rPr>
        <w:t xml:space="preserve"> что никто из нас его толком не видел. Только через неделю удалось наконец установить что у кота разорвано ухо и отрублен кусок </w:t>
      </w:r>
      <w:r>
        <w:rPr>
          <w:b/>
          <w:i/>
          <w:sz w:val="32"/>
          <w:szCs w:val="32"/>
        </w:rPr>
        <w:t>грязного</w:t>
      </w:r>
      <w:r>
        <w:rPr>
          <w:sz w:val="32"/>
          <w:szCs w:val="32"/>
        </w:rPr>
        <w:t xml:space="preserve"> хвоста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Это был кот который потерял всякую совесть. Звали его за глаза Ворюго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н воровал рыбу мясо сметану и хлеб. Однажды он даже разрыл в чулане </w:t>
      </w:r>
      <w:r>
        <w:rPr>
          <w:b/>
          <w:i/>
          <w:sz w:val="32"/>
          <w:szCs w:val="32"/>
        </w:rPr>
        <w:t>жестяную</w:t>
      </w:r>
      <w:r>
        <w:rPr>
          <w:sz w:val="32"/>
          <w:szCs w:val="32"/>
        </w:rPr>
        <w:t xml:space="preserve"> банку с червями. Он их не съел но на разрытую банку сбежались куры и склевали весь наш запас червей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ъевшиеся куры лежали на солнце и стонали. Мы ходили около них и ругались но рыбная ловля всё равно была сорв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чти месяц мы потратили на то чтобы </w:t>
      </w:r>
      <w:r>
        <w:rPr>
          <w:b/>
          <w:i/>
          <w:sz w:val="32"/>
          <w:szCs w:val="32"/>
        </w:rPr>
        <w:t>выследить</w:t>
      </w:r>
      <w:r>
        <w:rPr>
          <w:sz w:val="32"/>
          <w:szCs w:val="32"/>
        </w:rPr>
        <w:t xml:space="preserve"> рыжего кота.    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ния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Назовите произведение, из которого взят отрывок, и его автора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Спишите и расставьте знаки препинания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Постройте схемы сложн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2"/>
          <w:szCs w:val="32"/>
        </w:rPr>
        <w:t>4. Сделайте морфемный разбор выделенных слов.</w:t>
      </w: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4:00Z</dcterms:created>
  <dc:creator>TEST</dc:creator>
  <dc:description/>
  <cp:keywords/>
  <dc:language>en-US</dc:language>
  <cp:lastModifiedBy>кабинет №24</cp:lastModifiedBy>
  <cp:lastPrinted>2012-02-17T13:03:00Z</cp:lastPrinted>
  <dcterms:modified xsi:type="dcterms:W3CDTF">2012-02-17T10:04:00Z</dcterms:modified>
  <cp:revision>14</cp:revision>
  <dc:subject/>
  <dc:title/>
</cp:coreProperties>
</file>