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ценарий праздник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"Посвящение в пятиклассники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 Добрый день уважаемые учителя и родители! 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 Сегодня в нашей школе праздник – Посвящение в п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Как день сегодня ярок и луч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я приветствует он нынче,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Ты – кладезь мудрости и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чник гениальности, ума,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И мы рады приветствовать в нашем зале учащихся  5-х классов и их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5 а – классный руководитель Гилева Татья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 б – классный руководитель Сутулин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1 сентября вы впервые пришли в нашу школу, в пятый класс полные новых надежд и новых опасений. А сейчас, когда первая четверть почти позади, какие-то из них сбылись, а какие- 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ы окунулись в море знаний, испытали первые трудности, и самое главное не дрогнули – вас можно назвать настоящими пяти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листопад,</w:t>
        <w:br/>
        <w:t>Пролетело лето.</w:t>
        <w:br/>
        <w:t>В средней школе ждут ребят</w:t>
        <w:br/>
        <w:t>Новые предме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ц 2:</w:t>
      </w:r>
      <w:r>
        <w:rPr>
          <w:sz w:val="28"/>
          <w:szCs w:val="28"/>
        </w:rPr>
        <w:br/>
        <w:t>Это новая страница,</w:t>
        <w:br/>
        <w:t>Сложные программы.</w:t>
        <w:br/>
        <w:t>Будет нелегко учиться,</w:t>
        <w:br/>
        <w:t>Но помогут мам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ц 3:</w:t>
      </w:r>
      <w:r>
        <w:rPr>
          <w:sz w:val="28"/>
          <w:szCs w:val="28"/>
        </w:rPr>
        <w:br/>
        <w:t>Перед толстой стопкой книг</w:t>
        <w:br/>
        <w:t>Сняв в почтеньи шляпу,</w:t>
        <w:br/>
        <w:t>Как примерный ученик,</w:t>
        <w:br/>
        <w:t>Вспомнит школу папа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4:</w:t>
      </w:r>
      <w:r>
        <w:rPr>
          <w:sz w:val="28"/>
          <w:szCs w:val="28"/>
        </w:rPr>
        <w:br/>
        <w:t>Твердо встанут у руля,</w:t>
        <w:br/>
        <w:t>Поведут к победам</w:t>
        <w:br/>
        <w:t>Новые учителя.</w:t>
        <w:br/>
        <w:t>С ними страх неведом!</w:t>
        <w:br/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Летит, кружится желтый 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ябина в зареве 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И стайка школьной дет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ив игры все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шит на праздник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Чтоб праздник наш сейчас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вольте слово директору 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Слово для поздравления предоставляется  директору школы Афанасенко Любовь Пет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ступление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 кл.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л. рук 1</w:t>
      </w:r>
      <w:r>
        <w:rPr>
          <w:sz w:val="28"/>
          <w:szCs w:val="28"/>
        </w:rPr>
        <w:t>: Теперь позволите нам обр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тем, кто начинает в 5-ом классе 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л. рук 2</w:t>
      </w:r>
      <w:r>
        <w:rPr>
          <w:sz w:val="28"/>
          <w:szCs w:val="28"/>
        </w:rPr>
        <w:t>: Вас пятиклассники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личных успехов в учебе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л .рук 1</w:t>
      </w:r>
      <w:r>
        <w:rPr>
          <w:sz w:val="28"/>
          <w:szCs w:val="28"/>
        </w:rPr>
        <w:t>: А также найти своих нов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десь провести много радост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л. рук 2</w:t>
      </w:r>
      <w:r>
        <w:rPr>
          <w:sz w:val="28"/>
          <w:szCs w:val="28"/>
        </w:rPr>
        <w:t>: Дружите со школой и с уч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коро вы станете выпуск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торник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тоже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какивай с див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етверг не опоз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 пятницу в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убботу не гул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можно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держит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рекомен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этот день за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ора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ж не очень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вас посвя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Это я, это я , это все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читать стихи, в них есть вопросы. Если этот вопрос вам подходит, то вы дружно кричите: «Это я, это я , это все мои друзья», а если этот вопрос к вам не относится, то 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ватагою весе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шагает в школ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приход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озданием на ча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роза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летит, как птиц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ручки и тетрад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, из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грязный до уше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машний сво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точно в сро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, скажите в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ловит му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не ходит хмурый,</w:t>
      </w:r>
    </w:p>
    <w:p>
      <w:pPr>
        <w:pStyle w:val="Normal"/>
        <w:rPr/>
      </w:pPr>
      <w:r>
        <w:rPr>
          <w:sz w:val="28"/>
          <w:szCs w:val="28"/>
        </w:rPr>
        <w:t>Любит спорт и физкультур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«Шуточные советы» от ваши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пришел желанный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/>
      </w:pPr>
      <w:r>
        <w:rPr>
          <w:sz w:val="28"/>
          <w:szCs w:val="28"/>
        </w:rPr>
        <w:t>Мы дае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/>
      </w:pPr>
      <w:r>
        <w:rPr>
          <w:sz w:val="28"/>
          <w:szCs w:val="28"/>
        </w:rPr>
        <w:t>Носом в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учай себя к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/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/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дразнись, не зазн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. Будь смелей.</w:t>
      </w:r>
    </w:p>
    <w:p>
      <w:pPr>
        <w:pStyle w:val="Normal"/>
        <w:rPr/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т и все наши со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ятва пяти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. рук 1,2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вершении нашего классного часа  давайте произнесем кля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Мы, </w:t>
      </w:r>
      <w:r>
        <w:rPr>
          <w:b/>
          <w:i/>
          <w:sz w:val="28"/>
          <w:szCs w:val="28"/>
        </w:rPr>
        <w:t>классные руководители пятых классов</w:t>
      </w:r>
      <w:r>
        <w:rPr>
          <w:sz w:val="28"/>
          <w:szCs w:val="28"/>
        </w:rPr>
        <w:t>, перед лицом учащихся торжественно клян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своих уче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их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ть решать проблемы в отношениях с товарищами, учителями и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омощь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а и свобод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Мы, </w:t>
      </w:r>
      <w:r>
        <w:rPr>
          <w:b/>
          <w:i/>
          <w:sz w:val="28"/>
          <w:szCs w:val="28"/>
        </w:rPr>
        <w:t>ученики 5-х классов</w:t>
      </w:r>
      <w:r>
        <w:rPr>
          <w:sz w:val="28"/>
          <w:szCs w:val="28"/>
        </w:rPr>
        <w:t>, в этот торжественный день перед лицом своих товарищей и учителей клян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бегать в школу к 1-му уроку с горящими от любознательности глазами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волчьим аппетитом поглощать все знани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держивать огонь любви и уважения к учителям и администрации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икогда не ходить в школу…с невыученными урокам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икогда не носить сменную обувь…в одном пакете с бутербродам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Никогда не решать задачи…списывая их у соседа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Никогда не открывать учебники…грязными рукам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Никогда не заканчивать четверть…с плохими оценками. Клянем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)У доски стоять, как лучший вратарь, не пропуская мимо ушей ни одного вопроса, даже самого трудного и каверзного. “Клянусь!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)Не доводить учителей до температуры кипения 100 градусов. “Клянусь!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)Быть быстрым и стремительным, но не превышать скорость 1  км\час при передвижении по школьным коридорам. “Клянусь!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)Плавать только на “Хорошо” и “Отлично” в море знаний, ныряя до самой глубины. “Клянусь!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)Быть достойным своих учителей! “Клянусь!”</w:t>
      </w:r>
    </w:p>
    <w:p>
      <w:pPr>
        <w:pStyle w:val="Normal"/>
        <w:rPr/>
      </w:pPr>
      <w:r>
        <w:rPr>
          <w:sz w:val="28"/>
          <w:szCs w:val="28"/>
        </w:rPr>
        <w:t>14) С достоинством нести высокое звание «Учащийся МОУ « Основной общеобразовательной школы № 15».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сбывается на све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хмурая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ыглянет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редный добрым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есенку о 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очкой проп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бываетс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пальчиком по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аешек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найти сво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смож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иним звездам любя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нах лет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бываетс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ушный легкий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умчится в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ам не разре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т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сто друзей  ты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мультфильмов посмотр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бываетс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ляцковский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2:00Z</dcterms:created>
  <dc:creator>Пользователь</dc:creator>
  <dc:description/>
  <cp:keywords/>
  <dc:language>en-US</dc:language>
  <cp:lastModifiedBy>Пользователь</cp:lastModifiedBy>
  <cp:lastPrinted>2011-10-13T21:21:00Z</cp:lastPrinted>
  <dcterms:modified xsi:type="dcterms:W3CDTF">2011-10-18T13:22:00Z</dcterms:modified>
  <cp:revision>3</cp:revision>
  <dc:subject/>
  <dc:title>Сценарий праздника </dc:title>
</cp:coreProperties>
</file>