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ое бюджетное общеобразовательное учреждение гимназия № 118 "Школа мудрости"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ind w:left="375"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autoSpaceDE w:val="false"/>
              <w:ind w:left="375"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етодического объединения_______________</w:t>
            </w:r>
          </w:p>
          <w:p>
            <w:pPr>
              <w:pStyle w:val="Normal"/>
              <w:autoSpaceDE w:val="false"/>
              <w:ind w:left="375"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2013г.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left="375"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ind w:left="390" w:right="1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ind w:left="390" w:right="195" w:hanging="0"/>
              <w:rPr/>
            </w:pPr>
            <w:r>
              <w:rPr>
                <w:color w:val="000000"/>
                <w:sz w:val="28"/>
                <w:szCs w:val="28"/>
              </w:rPr>
              <w:t>директор МБОУ гимназия №118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  ____________________________________________________2013г.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</w:rPr>
        <w:t>РАБОЧАЯ ПРОГРАММА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</w:rPr>
        <w:t>ПО РУССКОМУ ЯЗЫКУ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</w:rPr>
        <w:t>ДЛЯ 5 КЛАССА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color w:val="000000"/>
          <w:spacing w:val="45"/>
          <w:sz w:val="28"/>
          <w:szCs w:val="28"/>
        </w:rPr>
        <w:t>НА 2013/2014 УЧЕБНЫЙ ГОД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Львова С.И., Львов В.В. Русский язык. 5 кл. : учебник для общеобразовательных учреждений: в 3 ч./ С.И.Львова, В.В.Львов. – М. :"Мнемозина", 201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. – 336 с.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en-US"/>
        </w:rPr>
        <w:t>Рекомендовано Министерством образования и науки РФ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76" w:before="0" w:after="195"/>
        <w:rPr>
          <w:rFonts w:ascii="PetersburgC" w:hAnsi="PetersburgC" w:cs="PetersburgC"/>
          <w:color w:val="000000"/>
          <w:sz w:val="26"/>
          <w:szCs w:val="26"/>
        </w:rPr>
      </w:pPr>
      <w:r>
        <w:rPr>
          <w:rFonts w:cs="PetersburgC" w:ascii="PetersburgC" w:hAnsi="PetersburgC"/>
          <w:color w:val="000000"/>
          <w:sz w:val="26"/>
          <w:szCs w:val="26"/>
        </w:rPr>
      </w:r>
    </w:p>
    <w:p>
      <w:pPr>
        <w:pStyle w:val="Normal"/>
        <w:autoSpaceDE w:val="false"/>
        <w:spacing w:before="60" w:after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работчик программы</w:t>
      </w:r>
    </w:p>
    <w:p>
      <w:pPr>
        <w:pStyle w:val="Normal"/>
        <w:autoSpaceDE w:val="false"/>
        <w:spacing w:before="60" w:after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учитель </w:t>
      </w:r>
    </w:p>
    <w:p>
      <w:pPr>
        <w:pStyle w:val="Normal"/>
        <w:autoSpaceDE w:val="false"/>
        <w:spacing w:before="60" w:after="0"/>
        <w:jc w:val="right"/>
        <w:rPr/>
      </w:pPr>
      <w:r>
        <w:rPr>
          <w:b/>
          <w:bCs/>
          <w:sz w:val="26"/>
          <w:szCs w:val="26"/>
          <w:lang w:val="en-US"/>
        </w:rPr>
        <w:t>Красильников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Наталь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Валентиновна</w:t>
      </w:r>
    </w:p>
    <w:p>
      <w:pPr>
        <w:pStyle w:val="Normal"/>
        <w:autoSpaceDE w:val="false"/>
        <w:spacing w:before="60" w:after="0"/>
        <w:jc w:val="right"/>
        <w:rPr/>
      </w:pPr>
      <w:r>
        <w:rPr>
          <w:b/>
          <w:bCs/>
          <w:color w:val="000000"/>
          <w:sz w:val="26"/>
          <w:szCs w:val="26"/>
        </w:rPr>
        <w:t xml:space="preserve">педагогический стаж </w:t>
      </w:r>
      <w:r>
        <w:rPr>
          <w:b/>
          <w:bCs/>
          <w:sz w:val="26"/>
          <w:szCs w:val="26"/>
          <w:lang w:val="en-US"/>
        </w:rPr>
        <w:t>11</w:t>
      </w:r>
      <w:r>
        <w:rPr>
          <w:b/>
          <w:bCs/>
          <w:color w:val="000000"/>
          <w:sz w:val="26"/>
          <w:szCs w:val="26"/>
        </w:rPr>
        <w:t xml:space="preserve"> лет,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высшая</w:t>
      </w:r>
      <w:r>
        <w:rPr>
          <w:b/>
          <w:bCs/>
          <w:color w:val="000000"/>
          <w:sz w:val="26"/>
          <w:szCs w:val="26"/>
        </w:rPr>
        <w:t xml:space="preserve"> квалификационная категория</w:t>
      </w:r>
    </w:p>
    <w:p>
      <w:pPr>
        <w:pStyle w:val="Normal"/>
        <w:autoSpaceDE w:val="false"/>
        <w:spacing w:lineRule="auto" w:line="276" w:before="0" w:after="195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 w:before="0" w:after="19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9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9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9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9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</w:t>
      </w:r>
    </w:p>
    <w:p>
      <w:pPr>
        <w:pStyle w:val="Normal"/>
        <w:autoSpaceDE w:val="false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Рабочая программа составлена на основе Федерального компонента Государственного стандарта основного общего образования 2010 года, Примерной программы основного общего образования, Программы по русскому языку для общеобразовательных учреждений. 5-9 классы. /Автор-составитель С.И. Львова. – М.: Мнемозина, 2010 и учебника: Львова С.И. Русский язык. 5 класс. В 3 частях: учебник для общеобразовательных учреждений / С.И.Львова, В.В.Львов. – М.: Мнемозина, 2013 и обеспечивает реализацию обязательного минимума образования. Настоящая программа составлена на 175 часов в соответствии с учебным планом школы, рассчитана на 1 год обучения и является программой базового уровня обучения. </w:t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ПРЕДМЕТА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70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одержание обучения русскому языку отобрано и структурировано на основе </w:t>
      </w:r>
      <w:r>
        <w:rPr>
          <w:b/>
          <w:bCs/>
          <w:i/>
          <w:iCs/>
          <w:sz w:val="28"/>
          <w:szCs w:val="28"/>
        </w:rPr>
        <w:t>компетентностного подхода</w:t>
      </w:r>
      <w:r>
        <w:rPr>
          <w:sz w:val="28"/>
          <w:szCs w:val="28"/>
        </w:rPr>
        <w:t>. В соответствии с этим в V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autoSpaceDE w:val="false"/>
        <w:spacing w:before="60" w:after="0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 xml:space="preserve">Коммуникативная компетенция </w:t>
      </w:r>
      <w:r>
        <w:rPr>
          <w:sz w:val="28"/>
          <w:szCs w:val="28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 xml:space="preserve">Языковая и лингвистическая (языковедческая) компетенции </w:t>
      </w:r>
      <w:r>
        <w:rPr>
          <w:sz w:val="28"/>
          <w:szCs w:val="28"/>
        </w:rPr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 xml:space="preserve">Культуроведческая компетенция </w:t>
      </w:r>
      <w:r>
        <w:rPr>
          <w:sz w:val="28"/>
          <w:szCs w:val="28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русского языка для 5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Доминирующей идеей курса является </w:t>
      </w:r>
      <w:r>
        <w:rPr>
          <w:b/>
          <w:bCs/>
          <w:i/>
          <w:iCs/>
          <w:sz w:val="28"/>
          <w:szCs w:val="28"/>
        </w:rPr>
        <w:t>интенсивное речевое и интеллектуальное развит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</w:t>
      </w:r>
      <w:r>
        <w:rPr>
          <w:b/>
          <w:bCs/>
          <w:i/>
          <w:iCs/>
          <w:sz w:val="28"/>
          <w:szCs w:val="28"/>
        </w:rPr>
        <w:t>деятельностного подход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 изучению русского языка в школе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Идея взаимосвязи речевого и интеллектуального развития нашла отражение и в </w:t>
      </w:r>
      <w:r>
        <w:rPr>
          <w:b/>
          <w:bCs/>
          <w:i/>
          <w:iCs/>
          <w:sz w:val="28"/>
          <w:szCs w:val="28"/>
        </w:rPr>
        <w:t xml:space="preserve">структуре </w:t>
      </w:r>
      <w:r>
        <w:rPr>
          <w:sz w:val="28"/>
          <w:szCs w:val="28"/>
        </w:rPr>
        <w:t>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обучения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своение </w:t>
      </w:r>
      <w:r>
        <w:rPr>
          <w:sz w:val="28"/>
          <w:szCs w:val="28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формирование </w:t>
      </w:r>
      <w:r>
        <w:rPr>
          <w:sz w:val="28"/>
          <w:szCs w:val="28"/>
        </w:rPr>
        <w:t>ум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ути решения поставленных в программе задач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иболее  приемлемыми для учащихся данного класса  являются следующие  </w:t>
      </w:r>
      <w:r>
        <w:rPr>
          <w:b/>
          <w:bCs/>
          <w:sz w:val="28"/>
          <w:szCs w:val="28"/>
        </w:rPr>
        <w:t xml:space="preserve">приемы и методы </w:t>
      </w:r>
      <w:r>
        <w:rPr>
          <w:sz w:val="28"/>
          <w:szCs w:val="28"/>
        </w:rPr>
        <w:t xml:space="preserve">работы на урок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нформационная переработка устного и письменного текста в рубриках «Теоретические сведения», «Знайте и применяйте», «Обратите внимание»: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ение плана текста;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ересказ текста по плану;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ересказ текста с использованием цитат;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должение текс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составление учащимися авторского текста в различных жанрах (написание анализа, рецензии, творческих работ в жанре эссе, рассказ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чинения-рассуждени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ложения – миниатюр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равнение   текс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е и игровые ситу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орфографических и пунктуационных упражнений самими учащими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личные виды дикта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личные виды разбора (фонетический, лексический, словообразовательный, морфологический, синтаксический, лингвистический, лексико-фразеологический);                                                                                                                       -  наблюдение за речью окружающих, сбор соответствующего речевого материала с последующим его использованием по заданию учителя и т.д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 языковых единиц с точки зрения правильности, точности и уместности их употребле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бщие учебные умения, навыки и способы деятельност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</w:r>
      <w:r>
        <w:rPr>
          <w:b/>
          <w:bCs/>
          <w:i/>
          <w:iCs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bCs/>
          <w:i/>
          <w:iCs/>
          <w:sz w:val="28"/>
          <w:szCs w:val="28"/>
        </w:rPr>
        <w:t>интеллектуальные</w:t>
      </w:r>
      <w:r>
        <w:rPr>
          <w:sz w:val="28"/>
          <w:szCs w:val="28"/>
        </w:rPr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bCs/>
          <w:i/>
          <w:iCs/>
          <w:sz w:val="28"/>
          <w:szCs w:val="28"/>
        </w:rPr>
        <w:t>информационные</w:t>
      </w:r>
      <w:r>
        <w:rPr>
          <w:sz w:val="28"/>
          <w:szCs w:val="28"/>
        </w:rPr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bCs/>
          <w:i/>
          <w:iCs/>
          <w:sz w:val="28"/>
          <w:szCs w:val="28"/>
        </w:rPr>
        <w:t>организацион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autoSpaceDE w:val="false"/>
        <w:spacing w:lineRule="atLeast" w:line="360"/>
        <w:ind w:firstLine="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 МЕТАПРЕДМЕТНЫЕ И ПРЕДМЕТНЫЕ </w:t>
      </w:r>
    </w:p>
    <w:p>
      <w:pPr>
        <w:pStyle w:val="Normal"/>
        <w:autoSpaceDE w:val="false"/>
        <w:spacing w:lineRule="atLeast" w:line="360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РЕЗУЛЬТАТЫ ИЗУЧЕНИЯ ПРЕДМЕТА                         </w:t>
      </w:r>
    </w:p>
    <w:p>
      <w:pPr>
        <w:pStyle w:val="Normal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усский (родной) язык»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Цели и образовательные результаты представлены на нескольких уровнях — личностном, метапредметном и предметном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Метапредметными результатами </w:t>
      </w:r>
      <w:r>
        <w:rPr>
          <w:sz w:val="28"/>
          <w:szCs w:val="28"/>
        </w:rPr>
        <w:t>освоения выпускниками основной школы программы по русскому (родному) языку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владение всеми видами речевой деятель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 и чт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ворение и письм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>освоения выпускниками основной школы программы по русскому (родному) языку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НГВИСТИКА – НАУКА О ЯЗЫКЕ (1 ч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нгвистика как наука о языке. Основные разделы лингвистик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ЛИНГВИСТИК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ый курс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етика. Орфоэпия. Графика (14 ч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нетика как раздел лингвистики. Гласные и согласные звуки.   Фонетическая транскрипция. Фонетический разбор. Звукопись в художественном тексте.  Слог. Удар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фоэпия как раздел лингвистики. Произношение гласных звуков. Произношение согласных звуков. Орфоэпический словарь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ка как раздел лингвистики.  Алфавит и его использование.   Звуки и буквы. Обозначение звуков с помощью букв е, ё, ю, я. Роль букв ъ и ь в обозначении звукового состав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фемика (6 ч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рфемика как раздел лингвистики. Морфема — значимая часть слова. Отличие морфемы от звука (буквы) и слога. Словарь значения морфем. Морфемы как источник информации о лексическом значении, грамматических свойствах, стилистической принадлежности слова. Морфемы словообразующие и формообразующие. Морфемная модель слова. Чередование гласных и согласных в морфемах. Понятие об этимологи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сикология (3 ч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ксикология  как раздел лингвистики. Слово как единица языка и речи. Лексическое значение слова. Способы объяснения лексического значения слова. Тематические группы слов. Слова, обозначающие родовые и видовые понятия. Толковый словарь, словари синонимов и антонимо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фография (18 ч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фография  как раздел правописания. Разделы русской орфографии. Понятие об    орфограмме. Правописание корней. Правописание окончаний.  Правописание слов с ь и ъ.  Слитные, дефисные и раздельные написания. Понятие об омофонах и особенностях их значе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фология (6 ч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как раздел лингвистики. Самостоятельные и служебные части речи в русском языке. Изменяемые и неизменяемые слова. Типичные суффиксы и окончания разных частей речи. Образование форм слова с помощью окончания. Нулевое окончание и его значение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 речи (4 ч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а речи как раздел лингвистики. Соблюдение норм современного русского литературного языка. Норма как правильное употребление в речи языковых единиц. Употребление в речи этикетных слов. Понятие речевой ситуаци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нтаксис и пунктуация (41 ч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нтаксис и пунктуация  как разделы лингвистики. Словосочетание как единица синтаксиса. Виды словосочетаний и их модели. Предложение как единица синтаксиса. Интонация предложения. Грамматическая основа предложения и её типы. Второстепенные члены предложения. Виды предложений по цели высказы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предложений по эмоциональной окраске. Виды предложений по наличию второстепенных членов предложения. Виды предложений по количеству грамматических основ. Простое осложнённое предложение. Предложения с прямой речью. Связь пунктуации и синтаксиса. Основные разделы пункту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едение  как раздел лингвистики. Текст и его признаки. Тема и основная мысль текста.  Типы речи. Основные нормы построения текстов разных типов речи. План текста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 РАЗДЕЛЫ  ЛИНГВИСТИ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тический курс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ообразование (12 ч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ние  как раздел лингвистики. Словообразующие морфемы. Основные способы образования слов в русском языке. Словообразовательная пара и словообразовательная цепочка. Правописание букв а — о в корнях с чередованием. Буквы о-ё после шипящих в корнях слов. Словообразование имён существительных. Словообразование имён прилагательных. Словообразование глаголов. Правописание приставок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сикология и фразеология (16 ч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ксикология как раздел лингвистики.  Слова однозначные и многозначные. Синонимы. Антонимы. Исконно русские и заимствованные слова. Лексика ограниченного употребления. Устаревшие слова. Фразеология как раздел лингвистики. Языковые особенности фразеологизмо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я существительное (15 ч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е значение имён существительных и их употребление в речи. Морфологические признаки имени существительного. Синтаксическая роль имени существительного. Словообразование имён существительных. Правильное употребление существительных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я прилагательное (13 ч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е значение имён прилагательных и их употребление в речи. Морфологические признаки имени прилагательного. Синтаксическая роль имени прилагательного. Словообразование имён прилагательных. Правильное употребление прилагательных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гол (16 ч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е значение глаголов и их употребление в речи. Инфинитив.  Постоянные морфологические признаки глагола. Непостоянные морфологические признаки глагола.    Безличные глаголы. Синтаксическая роль глагола. Правильное употребление глаголов в реч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 изученного в 5 классе (10 ч.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 ПОДГОТОВКИ УЧАЩИХСЯ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  <w:t>В результате изучения русского языка ученик должен</w:t>
      </w:r>
    </w:p>
    <w:p>
      <w:pPr>
        <w:pStyle w:val="Normal"/>
        <w:autoSpaceDE w:val="false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аудирование и чтение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autoSpaceDE w:val="false"/>
        <w:ind w:left="57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ворение и письмо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autoSpaceDE w:val="false"/>
        <w:ind w:left="570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0" w:first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20" w:first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20" w:first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20" w:first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20" w:first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20" w:first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20" w:first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20" w:first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20" w:first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20" w:first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-МЕТОДИЧЕСКОЕ ОБЕСПЕЧЕНИЕ </w:t>
      </w:r>
    </w:p>
    <w:p>
      <w:pPr>
        <w:pStyle w:val="Normal"/>
        <w:shd w:fill="FFFFFF" w:val="clear"/>
        <w:autoSpaceDE w:val="false"/>
        <w:ind w:left="420" w:first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А «РУССКИЙ ЯЗЫК» В 5 КЛАССЕ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Программы по русскому языку для общеобразовательных учреждений. 5- 11 классы: основной курс, элективные курсы / [авт.-сост. С.И. Львова]. – М.: Мнемозина, 2010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УМК С.И.Львовой, В.В.Львова, в трёх частях. 6-е издание, МНЕМОЗИНА,  2012 год. Учебник прошёл экспертизу на соответствие требованиям ФГОС.</w:t>
      </w:r>
    </w:p>
    <w:p>
      <w:pPr>
        <w:pStyle w:val="Normal"/>
        <w:shd w:fill="FFFFFF" w:val="clear"/>
        <w:autoSpaceDE w:val="false"/>
        <w:ind w:left="420" w:firstLine="4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420"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ИТЕРАТУРА ДЛЯ УЧИТЕЛЯ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Быстрова Е. </w:t>
      </w:r>
      <w:r>
        <w:rPr>
          <w:sz w:val="28"/>
          <w:szCs w:val="28"/>
        </w:rPr>
        <w:t>А. и др. Обучение русскому языку в школе / Под ред. Е. А. Быстровой. — М., 200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0" w:right="90" w:firstLine="435"/>
        <w:jc w:val="both"/>
        <w:rPr/>
      </w:pPr>
      <w:r>
        <w:rPr>
          <w:i/>
          <w:iCs/>
          <w:sz w:val="28"/>
          <w:szCs w:val="28"/>
        </w:rPr>
        <w:t xml:space="preserve">Глебова Е. Ф. </w:t>
      </w:r>
      <w:r>
        <w:rPr>
          <w:sz w:val="28"/>
          <w:szCs w:val="28"/>
        </w:rPr>
        <w:t>Методические проблемы усиления речевой направленности синтаксиса в школе. — Горький, 1986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0" w:right="75" w:firstLine="435"/>
        <w:jc w:val="both"/>
        <w:rPr/>
      </w:pPr>
      <w:r>
        <w:rPr>
          <w:i/>
          <w:iCs/>
          <w:sz w:val="28"/>
          <w:szCs w:val="28"/>
        </w:rPr>
        <w:t xml:space="preserve">Иванов В. В., Потиха 3. А. </w:t>
      </w:r>
      <w:r>
        <w:rPr>
          <w:sz w:val="28"/>
          <w:szCs w:val="28"/>
        </w:rPr>
        <w:t>Исторический комментарий к занятиям по русскому языку в средней школе. — М., 1985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Иванова В. Ф. </w:t>
      </w:r>
      <w:r>
        <w:rPr>
          <w:sz w:val="28"/>
          <w:szCs w:val="28"/>
        </w:rPr>
        <w:t>Трудные вопросы орфографии. — М., 1982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0" w:right="60" w:firstLine="435"/>
        <w:jc w:val="both"/>
        <w:rPr/>
      </w:pPr>
      <w:r>
        <w:rPr>
          <w:i/>
          <w:iCs/>
          <w:sz w:val="28"/>
          <w:szCs w:val="28"/>
        </w:rPr>
        <w:t xml:space="preserve">Капинос В. И., Сергеева Н. Н., Соловейчик М. </w:t>
      </w:r>
      <w:r>
        <w:rPr>
          <w:sz w:val="28"/>
          <w:szCs w:val="28"/>
        </w:rPr>
        <w:t>С. Развитие речи: Теория и практика обучения. 5—7 классы. — 2-е изд. —М., 199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0" w:right="30" w:firstLine="435"/>
        <w:jc w:val="both"/>
        <w:rPr/>
      </w:pPr>
      <w:r>
        <w:rPr>
          <w:i/>
          <w:iCs/>
          <w:sz w:val="28"/>
          <w:szCs w:val="28"/>
        </w:rPr>
        <w:t xml:space="preserve">Ларионова Л. Г. </w:t>
      </w:r>
      <w:r>
        <w:rPr>
          <w:sz w:val="28"/>
          <w:szCs w:val="28"/>
        </w:rPr>
        <w:t>Коммуникативно-деятельностный подход к изучению орфографических правил в средней школе. — Ростов-на-Дону, 2005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0" w:right="15" w:firstLine="435"/>
        <w:jc w:val="both"/>
        <w:rPr/>
      </w:pPr>
      <w:r>
        <w:rPr>
          <w:i/>
          <w:iCs/>
          <w:sz w:val="28"/>
          <w:szCs w:val="28"/>
        </w:rPr>
        <w:t xml:space="preserve">Львов В. В. </w:t>
      </w:r>
      <w:r>
        <w:rPr>
          <w:sz w:val="28"/>
          <w:szCs w:val="28"/>
        </w:rPr>
        <w:t>Обучение нормам произношения и ударения в средней школе: 5—9 классы. — М., 198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Львов М. Р. </w:t>
      </w:r>
      <w:r>
        <w:rPr>
          <w:sz w:val="28"/>
          <w:szCs w:val="28"/>
        </w:rPr>
        <w:t>Основы теории речи. — М., 200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Львова С. И. </w:t>
      </w:r>
      <w:r>
        <w:rPr>
          <w:sz w:val="28"/>
          <w:szCs w:val="28"/>
        </w:rPr>
        <w:t>Комплект наглядных пособий по орфографии пунктуации. — М., 200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Львова С. И. </w:t>
      </w:r>
      <w:r>
        <w:rPr>
          <w:sz w:val="28"/>
          <w:szCs w:val="28"/>
        </w:rPr>
        <w:t>Орфография. Этимология на службе орфографи Пособие для учителя. — М., 200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Львова С. И. </w:t>
      </w:r>
      <w:r>
        <w:rPr>
          <w:sz w:val="28"/>
          <w:szCs w:val="28"/>
        </w:rPr>
        <w:t>Работа со схемами-таблицами по орфографии пунктуации: Методические рекомендации к комплекту наглядных пособий. — М., 200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0" w:right="30" w:firstLine="435"/>
        <w:jc w:val="both"/>
        <w:rPr/>
      </w:pPr>
      <w:r>
        <w:rPr>
          <w:i/>
          <w:iCs/>
          <w:sz w:val="28"/>
          <w:szCs w:val="28"/>
        </w:rPr>
        <w:t xml:space="preserve">Львова С. И. </w:t>
      </w:r>
      <w:r>
        <w:rPr>
          <w:sz w:val="28"/>
          <w:szCs w:val="28"/>
        </w:rPr>
        <w:t>Уроки словесности: 5—9 классы. — М., 1990 (и другие издания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Любичева Е. В. </w:t>
      </w:r>
      <w:r>
        <w:rPr>
          <w:sz w:val="28"/>
          <w:szCs w:val="28"/>
        </w:rPr>
        <w:t>Уроки развития речи. — СП., 2002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0" w:right="15" w:firstLine="435"/>
        <w:jc w:val="both"/>
        <w:rPr/>
      </w:pPr>
      <w:r>
        <w:rPr>
          <w:i/>
          <w:iCs/>
          <w:sz w:val="28"/>
          <w:szCs w:val="28"/>
        </w:rPr>
        <w:t xml:space="preserve">Любичева Е. В., Болдырева Л. И. </w:t>
      </w:r>
      <w:r>
        <w:rPr>
          <w:sz w:val="28"/>
          <w:szCs w:val="28"/>
        </w:rPr>
        <w:t>О культуре слова, о тайнах звука и загадках буквы. — СП., 2002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0" w:right="15" w:firstLine="435"/>
        <w:jc w:val="both"/>
        <w:rPr/>
      </w:pPr>
      <w:r>
        <w:rPr>
          <w:i/>
          <w:iCs/>
          <w:sz w:val="28"/>
          <w:szCs w:val="28"/>
        </w:rPr>
        <w:t xml:space="preserve">Пузанкова Е. Н. </w:t>
      </w:r>
      <w:r>
        <w:rPr>
          <w:sz w:val="28"/>
          <w:szCs w:val="28"/>
        </w:rPr>
        <w:t>Проблемы развития языковой способности учащихся при обучении русскому языку. — М., 1996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0" w:right="15" w:firstLine="435"/>
        <w:jc w:val="both"/>
        <w:rPr/>
      </w:pPr>
      <w:r>
        <w:rPr>
          <w:i/>
          <w:iCs/>
          <w:sz w:val="28"/>
          <w:szCs w:val="28"/>
        </w:rPr>
        <w:t xml:space="preserve">Разумовская М. М. </w:t>
      </w:r>
      <w:r>
        <w:rPr>
          <w:sz w:val="28"/>
          <w:szCs w:val="28"/>
        </w:rPr>
        <w:t>Методика обучения орфографии в школе. — М, 1996.</w:t>
      </w:r>
    </w:p>
    <w:p>
      <w:pPr>
        <w:pStyle w:val="Normal"/>
        <w:shd w:fill="FFFFFF" w:val="clear"/>
        <w:autoSpaceDE w:val="false"/>
        <w:spacing w:before="120" w:after="0"/>
        <w:ind w:left="420"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before="120" w:after="0"/>
        <w:ind w:left="420"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before="120" w:after="0"/>
        <w:ind w:left="420"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before="120" w:after="0"/>
        <w:ind w:left="420"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ИТЕРАТУРА ДЛЯ УЧАЩИХСЯ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Арсирий А. Т. </w:t>
      </w:r>
      <w:r>
        <w:rPr>
          <w:sz w:val="28"/>
          <w:szCs w:val="28"/>
        </w:rPr>
        <w:t>Занимательные материалы по русскому языку. — М., 1995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Вартаньян Э. А. </w:t>
      </w:r>
      <w:r>
        <w:rPr>
          <w:sz w:val="28"/>
          <w:szCs w:val="28"/>
        </w:rPr>
        <w:t>Путешествие в слово. — М., 1987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Вартаньян Э. А. </w:t>
      </w:r>
      <w:r>
        <w:rPr>
          <w:sz w:val="28"/>
          <w:szCs w:val="28"/>
        </w:rPr>
        <w:t>Из жизни слов. — М., 1960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Введенская Л. А., Колесников Н. П. </w:t>
      </w:r>
      <w:r>
        <w:rPr>
          <w:sz w:val="28"/>
          <w:szCs w:val="28"/>
        </w:rPr>
        <w:t>От собственных имен к нарицательным. — М., 1981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Ветвицкий В. Г. </w:t>
      </w:r>
      <w:r>
        <w:rPr>
          <w:sz w:val="28"/>
          <w:szCs w:val="28"/>
        </w:rPr>
        <w:t>Занимательное языкознание (Фонетика. Имя существительное). — М.; Л., 1966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Граник Г. Г., Бондаренко С. М., Концевая Л. А. </w:t>
      </w:r>
      <w:r>
        <w:rPr>
          <w:sz w:val="28"/>
          <w:szCs w:val="28"/>
        </w:rPr>
        <w:t>Секреты орфографии. — М., 1994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Граник Г. Г., Бондаренко С. М., Концевая Л. А., Владимирская Г. Н. </w:t>
      </w:r>
      <w:r>
        <w:rPr>
          <w:sz w:val="28"/>
          <w:szCs w:val="28"/>
        </w:rPr>
        <w:t>Речь, язык и секреты пунктуации. — М., 1995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Колесов В. В. </w:t>
      </w:r>
      <w:r>
        <w:rPr>
          <w:sz w:val="28"/>
          <w:szCs w:val="28"/>
        </w:rPr>
        <w:t>История русского языка в рассказах. — М., 1982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0" w:right="1215" w:firstLine="435"/>
        <w:rPr/>
      </w:pPr>
      <w:r>
        <w:rPr>
          <w:i/>
          <w:iCs/>
          <w:sz w:val="28"/>
          <w:szCs w:val="28"/>
        </w:rPr>
        <w:t xml:space="preserve">Кодухов В. И. </w:t>
      </w:r>
      <w:r>
        <w:rPr>
          <w:sz w:val="28"/>
          <w:szCs w:val="28"/>
        </w:rPr>
        <w:t xml:space="preserve">Рассказы о синонимах. — М., 1984. </w:t>
      </w:r>
      <w:r>
        <w:rPr>
          <w:i/>
          <w:iCs/>
          <w:sz w:val="28"/>
          <w:szCs w:val="28"/>
        </w:rPr>
        <w:t xml:space="preserve">Костомаров В. Г. </w:t>
      </w:r>
      <w:r>
        <w:rPr>
          <w:sz w:val="28"/>
          <w:szCs w:val="28"/>
        </w:rPr>
        <w:t xml:space="preserve">Жизнь языка. — М., 1994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0" w:right="180" w:firstLine="435"/>
        <w:jc w:val="both"/>
        <w:rPr/>
      </w:pPr>
      <w:r>
        <w:rPr>
          <w:i/>
          <w:iCs/>
          <w:sz w:val="28"/>
          <w:szCs w:val="28"/>
        </w:rPr>
        <w:t xml:space="preserve">Львова С. И. </w:t>
      </w:r>
      <w:r>
        <w:rPr>
          <w:sz w:val="28"/>
          <w:szCs w:val="28"/>
        </w:rPr>
        <w:t>«Позвольте пригласить Вас...», или Речевой этикет. — М., 2004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Львова С. И. </w:t>
      </w:r>
      <w:r>
        <w:rPr>
          <w:sz w:val="28"/>
          <w:szCs w:val="28"/>
        </w:rPr>
        <w:t xml:space="preserve">Русская орфография: Самоучитель. — М., 2005. </w:t>
      </w:r>
      <w:r>
        <w:rPr>
          <w:i/>
          <w:iCs/>
          <w:sz w:val="28"/>
          <w:szCs w:val="28"/>
        </w:rPr>
        <w:t xml:space="preserve">Львова С. И. </w:t>
      </w:r>
      <w:r>
        <w:rPr>
          <w:sz w:val="28"/>
          <w:szCs w:val="28"/>
        </w:rPr>
        <w:t>Практикум по русскому языку. 5 класс. — М., 2005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0" w:right="150" w:firstLine="435"/>
        <w:jc w:val="both"/>
        <w:rPr/>
      </w:pPr>
      <w:r>
        <w:rPr>
          <w:i/>
          <w:iCs/>
          <w:sz w:val="28"/>
          <w:szCs w:val="28"/>
        </w:rPr>
        <w:t xml:space="preserve">Львова С. И. </w:t>
      </w:r>
      <w:r>
        <w:rPr>
          <w:sz w:val="28"/>
          <w:szCs w:val="28"/>
        </w:rPr>
        <w:t>Русский язык. 5 класс: За страницами школьного учебника. Пособие для учащихся. — М., 2002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0" w:right="45" w:firstLine="435"/>
        <w:jc w:val="both"/>
        <w:rPr/>
      </w:pPr>
      <w:r>
        <w:rPr>
          <w:i/>
          <w:iCs/>
          <w:sz w:val="28"/>
          <w:szCs w:val="28"/>
        </w:rPr>
        <w:t xml:space="preserve">Откупщиков Ю. Н. </w:t>
      </w:r>
      <w:r>
        <w:rPr>
          <w:sz w:val="28"/>
          <w:szCs w:val="28"/>
        </w:rPr>
        <w:t>К истокам слова: Рассказы о науке этимологии. — М., 1986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0" w:right="15" w:firstLine="435"/>
        <w:jc w:val="both"/>
        <w:rPr/>
      </w:pPr>
      <w:r>
        <w:rPr>
          <w:i/>
          <w:iCs/>
          <w:sz w:val="28"/>
          <w:szCs w:val="28"/>
        </w:rPr>
        <w:t xml:space="preserve">Сергеев В.Н. </w:t>
      </w:r>
      <w:r>
        <w:rPr>
          <w:sz w:val="28"/>
          <w:szCs w:val="28"/>
        </w:rPr>
        <w:t>Словари — наши друзья и помощники. — М., 1984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ы. Русский язык: Фонетика. Грамматика. Текст. 5—7 классы / В. И. Капинос и др. — М., 2002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Школьные словари русского язык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Ашукин Н. С, Ашукина М. Г. </w:t>
      </w:r>
      <w:r>
        <w:rPr>
          <w:sz w:val="28"/>
          <w:szCs w:val="28"/>
        </w:rPr>
        <w:t>Крылатые слова: Литературные цитаты, образные выражения (любое издание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Баранов М. Т. </w:t>
      </w:r>
      <w:r>
        <w:rPr>
          <w:sz w:val="28"/>
          <w:szCs w:val="28"/>
        </w:rPr>
        <w:t>Школьный орфографический словарь русского языка. — 4-е изд. — М., 1999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Быстрова Е. А., Окунева А. П., Карашева Н. Б. </w:t>
      </w:r>
      <w:r>
        <w:rPr>
          <w:sz w:val="28"/>
          <w:szCs w:val="28"/>
        </w:rPr>
        <w:t>Школьный толковый словарь русского языка. — М., 1998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Жуков В. П., Жуков А. В. </w:t>
      </w:r>
      <w:r>
        <w:rPr>
          <w:sz w:val="28"/>
          <w:szCs w:val="28"/>
        </w:rPr>
        <w:t>Школьный фразеологический сло</w:t>
        <w:softHyphen/>
        <w:t>варь русского языка. — 3-е изд. — М., 1994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0" w:right="15" w:firstLine="435"/>
        <w:jc w:val="both"/>
        <w:rPr/>
      </w:pPr>
      <w:r>
        <w:rPr>
          <w:i/>
          <w:iCs/>
          <w:sz w:val="28"/>
          <w:szCs w:val="28"/>
        </w:rPr>
        <w:t xml:space="preserve">Квятковский А. П. </w:t>
      </w:r>
      <w:r>
        <w:rPr>
          <w:sz w:val="28"/>
          <w:szCs w:val="28"/>
        </w:rPr>
        <w:t>Школьный поэтический словарь. — М., 1998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0" w:right="15" w:firstLine="435"/>
        <w:jc w:val="both"/>
        <w:rPr/>
      </w:pPr>
      <w:r>
        <w:rPr>
          <w:i/>
          <w:iCs/>
          <w:sz w:val="28"/>
          <w:szCs w:val="28"/>
        </w:rPr>
        <w:t xml:space="preserve">Крысин Л. П. </w:t>
      </w:r>
      <w:r>
        <w:rPr>
          <w:sz w:val="28"/>
          <w:szCs w:val="28"/>
        </w:rPr>
        <w:t>Школьный словарь иностранных слов. — М., 1997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Львов В. В. </w:t>
      </w:r>
      <w:r>
        <w:rPr>
          <w:sz w:val="28"/>
          <w:szCs w:val="28"/>
        </w:rPr>
        <w:t>Школьный орфоэпический словарь русского языка. — М., 200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0" w:right="15" w:firstLine="435"/>
        <w:jc w:val="both"/>
        <w:rPr/>
      </w:pPr>
      <w:r>
        <w:rPr>
          <w:i/>
          <w:iCs/>
          <w:sz w:val="28"/>
          <w:szCs w:val="28"/>
        </w:rPr>
        <w:t xml:space="preserve">Львова С. И. </w:t>
      </w:r>
      <w:r>
        <w:rPr>
          <w:sz w:val="28"/>
          <w:szCs w:val="28"/>
        </w:rPr>
        <w:t>Краткий орфографический словарь с этимологическими комментариями. — М., 200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0" w:right="15" w:firstLine="435"/>
        <w:jc w:val="both"/>
        <w:rPr/>
      </w:pPr>
      <w:r>
        <w:rPr>
          <w:i/>
          <w:iCs/>
          <w:sz w:val="28"/>
          <w:szCs w:val="28"/>
        </w:rPr>
        <w:t xml:space="preserve">Львова С. И. </w:t>
      </w:r>
      <w:r>
        <w:rPr>
          <w:sz w:val="28"/>
          <w:szCs w:val="28"/>
        </w:rPr>
        <w:t>Краткий словообразовательный словарь школьника. — М., 200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0" w:right="15" w:firstLine="435"/>
        <w:jc w:val="both"/>
        <w:rPr/>
      </w:pPr>
      <w:r>
        <w:rPr>
          <w:i/>
          <w:iCs/>
          <w:sz w:val="28"/>
          <w:szCs w:val="28"/>
        </w:rPr>
        <w:t xml:space="preserve">Панов Б. Т., Текучее А. В. </w:t>
      </w:r>
      <w:r>
        <w:rPr>
          <w:sz w:val="28"/>
          <w:szCs w:val="28"/>
        </w:rPr>
        <w:t>Школьный грамматико-орфографический словарь русского языка. — М., 1981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Потиха 3. А. </w:t>
      </w:r>
      <w:r>
        <w:rPr>
          <w:sz w:val="28"/>
          <w:szCs w:val="28"/>
        </w:rPr>
        <w:t>Школьный словарь строения слов русского языка. — 2-е изд., испр. — М., 199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0" w:right="180" w:firstLine="435"/>
        <w:jc w:val="both"/>
        <w:rPr/>
      </w:pPr>
      <w:r>
        <w:rPr>
          <w:i/>
          <w:iCs/>
          <w:sz w:val="28"/>
          <w:szCs w:val="28"/>
        </w:rPr>
        <w:t xml:space="preserve">Рогожникова Р. П., Карская Т. С. </w:t>
      </w:r>
      <w:r>
        <w:rPr>
          <w:sz w:val="28"/>
          <w:szCs w:val="28"/>
        </w:rPr>
        <w:t>Школьный словарь устаревших слов русского языка (по произведениям русских писателей XVIII—XX вв.). — М., 1996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0" w:right="180" w:firstLine="435"/>
        <w:jc w:val="both"/>
        <w:rPr/>
      </w:pPr>
      <w:r>
        <w:rPr>
          <w:i/>
          <w:iCs/>
          <w:sz w:val="28"/>
          <w:szCs w:val="28"/>
        </w:rPr>
        <w:t xml:space="preserve">Скорлуповская Е. В., Снетова Г. П. </w:t>
      </w:r>
      <w:r>
        <w:rPr>
          <w:sz w:val="28"/>
          <w:szCs w:val="28"/>
        </w:rPr>
        <w:t>Школьный толковый словарь русского языка с лексико-грамматическими формами. — М.,200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0" w:right="180" w:firstLine="435"/>
        <w:jc w:val="both"/>
        <w:rPr/>
      </w:pPr>
      <w:r>
        <w:rPr>
          <w:i/>
          <w:iCs/>
          <w:sz w:val="28"/>
          <w:szCs w:val="28"/>
        </w:rPr>
        <w:t xml:space="preserve">Тихонов А. Н. </w:t>
      </w:r>
      <w:r>
        <w:rPr>
          <w:sz w:val="28"/>
          <w:szCs w:val="28"/>
        </w:rPr>
        <w:t>Школьный словообразовательный словарь русского языка. — 2-е изд. — М., 1991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0" w:right="165" w:firstLine="435"/>
        <w:jc w:val="both"/>
        <w:rPr/>
      </w:pPr>
      <w:r>
        <w:rPr>
          <w:i/>
          <w:iCs/>
          <w:sz w:val="28"/>
          <w:szCs w:val="28"/>
        </w:rPr>
        <w:t xml:space="preserve">Шанский Н. М., Боброва Т. А. </w:t>
      </w:r>
      <w:r>
        <w:rPr>
          <w:sz w:val="28"/>
          <w:szCs w:val="28"/>
        </w:rPr>
        <w:t>Школьный этимологический словарь русского языка: Происхождение слов. — М., 1997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0" w:right="150" w:firstLine="435"/>
        <w:jc w:val="both"/>
        <w:rPr>
          <w:sz w:val="28"/>
          <w:szCs w:val="28"/>
        </w:rPr>
      </w:pPr>
      <w:r>
        <w:rPr>
          <w:sz w:val="28"/>
          <w:szCs w:val="28"/>
        </w:rPr>
        <w:t>Школьный словарь иностранных слов / Под ред. В. В. Иванова. — 4-е изд. — М., 199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филолога (языкознание) .Сост. М. В. Панов. — М., 198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Учебно-тематический пл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5425"/>
        <w:gridCol w:w="1496"/>
        <w:gridCol w:w="1217"/>
      </w:tblGrid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аздел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Тем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оличество час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В том числе, контр. раб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Фаза запуска (совместное проектирование и  планирование учебного года)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веде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Фаза постановки и решения системы учебных задач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нетика. Орфография. График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рфемик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ексикология и фразеолог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рфограф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рфолог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льтура реч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интаксис и пунктуац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ловообразова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ексиколог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I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рфология. Имя существительно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II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рфология. Имя прилагательно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III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рфология. Глаго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Рефлексивная фаза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IV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торе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Резерв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Итого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40"/>
        <w:gridCol w:w="2237"/>
        <w:gridCol w:w="2350"/>
        <w:gridCol w:w="3291"/>
        <w:gridCol w:w="3730"/>
        <w:gridCol w:w="171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обучающих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 УУ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диагностики и контро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за запуска (совместное проектирование и  планирование учебного год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Лингвистика – нау-ка о язы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Смысловой анализ текста-высказывания на лингвистическую тему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jc w:val="both"/>
              <w:rPr/>
            </w:pPr>
            <w:r>
              <w:rPr/>
              <w:t>Передача в устной форме содержания прочитанного текста в сжатом или развер-нутом виде в соответствии с ситуацией речевого общ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разными видами чтения (поисковым, ознакомительным, изучающим); способность сво-бодно, правильно излагать свои мысли в устной и письменной форме, соблюдать нормы постро-ения текс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Повторение изу-ченного в началь-ной школ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я, силь-ная и слабые пози-ц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основных ор-фографических и пунктуа-ционных норм в письменной реч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извлекать инфор-мацию из различных источников; способность свободно, правильно излагать свои мысли в устной и письменной форме; умение на-ходить грамматические и речевые ошибки, недочеты, исправлять их; достаточный объем сло-варного запаса и усвоенных грам-матических средств для свобод-ного выражения мыслей и чувств в процессе речевого общ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за постановки и решения системы учебных зада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нетика. Орфография. Граф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/>
              <w:t>Гласные и соглас-ные звуки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и соглас-ные звуки по спо-собу образования; сильная и слабая по-зиции гласных и согласных; пары согласных  по твер-дости-мягкости, не-парные согласные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основными поня-тиями фонетики; распознание гласных и согласных, удар-ных и безударных гласных, согласных звонких и глухих, мягких и твердых, парных и непарных по мягкости/ твер-дости, звонкости / глухости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приемами отбора и систематизации материала на оп-ределенную тему; соблюдение в практике речевого общения ос-новных орфоэпических норм; владение разными вида-ми чте-ния (поисковым, просмотровым, ознакомительным, изучающим); способность к преобразованию, сохранению и передаче ин-формации, полученной в резуль-тате чт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/>
              <w:t>Фонетическая транскрипци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крипция сл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Р\р</w:t>
            </w:r>
            <w:r>
              <w:rPr/>
              <w:t>. Сочин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-тием – композиция, «описание»; особен-ности в описании картин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изображения на  картине по предложенному плану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здавать письменные тексты разных типов; способ-ность свободно, правильно изла-гать свои мысли в  письменной форме, соблюдать нормы постро-ения текста (логичность, последо-вательность, связность, соот-ветствие теме и др.); адекватно выражать свое отношение к фак-там и явлениям окружающей действительности, к увиденному; способность к самооценке на ос-нове наблюдения за собственной речь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/>
              <w:t>Слог. Удар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 роли русского ударения как  силового, раз-номестного и под-вижног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ение слов на слоги и правильный их перенос с одной строки на другую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свободно, правиль-но излагать свои мысли,  соблю-дать нормы построения текста; владение различными видами монолога (повествование, описа-ние, рассужде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/>
              <w:t>Орфоэпия. Произ-ношение гласных звуков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ение, нормы произношения и их отражение в спе-циальных словарях; звуки в речевом по-токе, слово с точки зрения деления его на слоги и возмож-ностей переноса слова с одной стро-ки на другу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характеристика отдельных звуков речи; уме-ние правильно произносить  указанные слова; находить и исправлять орфоэпические и орфографические  ошибки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разными видами чте-ния; способность свободно, пра-вильно излагать свои мысли в устной и письменной форме; соблюдать нормы построения текста (логичность, последова-тельность, связность, соответст-вие теме и др.);  адекватно выра-жать свое отношение к фактам и явлениям окружающей дейст-вительности, к прочитанному, услышанному, увиденному; стремление к речевому само-совершенствованию; достаточ-ный объем словарного запаса и усвоенных грамматических средств для свободного выраже-ния мыслей и чувств в процессе речевого общения; способность к самооценке на основе наблюде-ния за собственной реч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>Произношение согласных звуков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>Повторение и обобщение изу-ченного по фоне-тике и орфоэпии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</w:rPr>
              <w:t>К\р №1</w:t>
            </w:r>
            <w:r>
              <w:rPr/>
              <w:t xml:space="preserve"> по теме «Фонетика»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тестиро-в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/>
              <w:t>Алфавит и его ис-пользов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а, алфавит и его использование,  письменная речь 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различий устной и письменной речи; различий между звуками и буквами, знание русского алфавит  и его назначение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сообщ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/>
              <w:t>Звуки и букв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-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 xml:space="preserve">Обозначение зву-ков с помощью букв е, ё, ю, 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ое значение букв Е,Ё,Ю,Я в различных фонети-ческих позициях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и анализ зву-кового и буквенного состава слова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крипция сл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>
                <w:b/>
              </w:rPr>
              <w:t>К\р. № 2</w:t>
            </w:r>
            <w:r>
              <w:rPr/>
              <w:t xml:space="preserve"> по теме «Графика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ческий раз-бор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ind w:left="59" w:hanging="0"/>
              <w:jc w:val="both"/>
              <w:rPr>
                <w:bCs/>
              </w:rPr>
            </w:pPr>
            <w:r>
              <w:rPr>
                <w:bCs/>
              </w:rPr>
              <w:t>Анализ контроль-ной работ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ы над ошибкам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ем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/>
              <w:t>Морфема – значи-мая часть слов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ика, морфе-ма, значимая часть слова; этимология слова; корень слова, однокоренные слова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 вариантов морфем, определение в вариантных морфемах  чередующихся гласных и согласных; опозна-вание чередований гласных и согласных звуков при образо-вании и изменении слов в корне; узнавание  слов с бег-лыми гласными О и Е в раз-ных морфемах; подбор слов с беглыми гласными по образ-цам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участвовать в ре-чевом общении, соблюдая нормы речевого этикета; умение нахо-дить грамматические и речевые ошибки, недочеты, исправлять их; совершенствовать и редак-тировать собственные тексты; коммуникативно целесообразное взаимодействие с окружающими людьми в процессе речевого об-щения, совместного выполнения какого-либо задания, участия в спорах, обсуждениях актуальных тем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хе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/>
              <w:t xml:space="preserve">Словообразующие морфемы 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/>
              <w:t>Корень слов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/>
              <w:t xml:space="preserve">Чередование глас-ных и согласных в морфемах  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дование глас-ных и согласных звуков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>
                <w:b/>
              </w:rPr>
              <w:t>К\р. № 3</w:t>
            </w:r>
            <w:r>
              <w:rPr/>
              <w:t xml:space="preserve"> по теме «Морфемика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ение морфем в слове 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з контроль-ной работ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лог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/>
              <w:t>Способы объясне-ния лексического значения сло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логия, функция слова в язык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кование лексического значения слова, используя различные приемы; разграни-чение лексического и грам-матического значения слова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приемами отбора и систематизации материала на оп-ределенную тему; умение вести самостоятельный поиск информации; способность к пре-образованию, сохранению и пе-редаче информации; способ-ность свободно, правильно изла-гать свои мысли в устной форме, соблюдать нормы построения текста; адекватно выражать свое отношение к фактам и явлениям окружающей действительности, к прочитанному, услышанному, увиденному; осознание эстети-ческой ценности русского языка; уважительное отношение к родному языку, гордость за н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/>
              <w:t>Способы объясне-ния лексического значения сло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запас, лексическое значе-ние слов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 толкового словаря, извлечение нужной информации из словарных статей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тические группы сл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онимы, антони-мы, омонимы, паро-ним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синонимов, антони-мов, омонимов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граф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Разделы русской орфографии. Ор-фография как раз-дел лингвист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я, прин-ципы орфограф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орфограмм в различ-ных морфемах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е восприятие на слух текстов разных стилей и жанров; владение разными видами ауди-рования;  способность извлекать информацию из различных источ-ников; свободно пользоваться словарями различных типов, справочной литературой,  овла-дение приемами отбора и систе-матизации материала на опре-деленную тему; умение вести самостоятельный поиск инфор-мации; способность к передаче информации, полученной в рез-ультате чтения; способность оп-ределять цели предстоящей учеб-ной деятельности, последова-тельность действий, оценивать достигнутые результаты и адекватно формулировать их в устной и письменной форме; умение создавать устные и пись-менные тексты разных типов, стилей речи и жанров с учетом замысла, адресата и ситуации об-щения; способность свободно, правильно излагать свои мысли в устной и письменной форме, соб-людать нормы построения текста (логичность, последователь-ность, связность, соответствие теме и др.); адекватно выражать свое отношение к фактам и яв-лениям окружающей действи-тельности, к прочитанному, услы-шанному, увиденному; владение различными видами монолога способность участвовать в рече-вом общении, соблюдая нормы речевого этикета; умение высту-пать перед аудиторией сверст-ников с небольшими сообщении-ями; понимание русского языка как одной из основных нацио-нально-культурных ценностей русского народа, его значения в процессе получения школьного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по учебник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Правописание мор-фе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ы, орфог-рамм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морфем  в слове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-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>и,у,а</w:t>
            </w:r>
            <w:r>
              <w:rPr/>
              <w:t xml:space="preserve"> после шипящих. Правописание со-четаний </w:t>
            </w:r>
            <w:r>
              <w:rPr>
                <w:i/>
              </w:rPr>
              <w:t>чк, чн, нч, нщ, рщ, щ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ящие, орфог-рамм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на-писания гласных И,У,А пос-ле шипящих в корне слова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Правописание  бе-зударных гласных в корн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звуки, ко-рень, ударные и бе-зударные зву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на-писания гласных в корне слова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Правописание сог-ласных в корне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, сильная и слабая позици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на-писания согласных  в корне слова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по учебник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Правописание сог-ласных в корне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Правописание окончаний сущес-твительны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, имя су-ществительное, па-дежи, склоне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авил правопи-сания безударных окончаний Е и И в существительных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Правописание окончаний прила-гательны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, имя при-лагательное, падеж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авил право-писания окончаний прилага-тельных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Правописание окончаний глаго-л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, глагол, спряжение глагол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авил право-писания безударных личных окончаний глаголов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Правописание слов с Ь и 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Ъ и 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правил право-писания Ь и Ъ 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Написание Ь для обозначения мяг-к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ость согласны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авил право-писания Ь для обозначения мягкости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тв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Написание Ь пос-ле шипящи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сущест-вительных, шипящ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авил право-писания Ь после шипящих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таблиц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Правописание ТСЯ, ТЬСЯ в гла-гола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, вопросу к глагол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авил правопи-сания ТСЯ, ТЬСЯ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хе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Разделительные Ъ и 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Ъ и 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авил правопи-сания разделительных Ъ и Ь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тв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Слитные, дефис-ные и раздельные напис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слов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авил напи-сания сложных слов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вторение и обобщение сведе-ний по разделу «Орфография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, изученные в разделе «Орфог-рафия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ых ор-фограмм и пунктограмм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>
                <w:b/>
              </w:rPr>
              <w:t>К\р № 4.</w:t>
            </w:r>
            <w:r>
              <w:rPr/>
              <w:t xml:space="preserve"> Диктант 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239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, изученные в разделе «Орфогра-фия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диктанта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Анализ контроль-ной работы. Пов-торение и закреп-ление изученно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над ошибками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>
                <w:bCs/>
              </w:rPr>
              <w:t>Морфология</w:t>
            </w:r>
            <w:r>
              <w:rPr/>
              <w:t xml:space="preserve"> как раздел лингвисти-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, части речи, лингвисти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слова как час-ти речи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свободно, правиль-но излагать свои мысли в устной и письменной форме, соблюдать нормы построения текста; спо-собность участвовать в речевом общении; применение приобре-тенных знаний, умений и навы-ков в повседневной жизни; спо-собность использовать родной язык как средство получения зна-ний по другим учебным пред-мета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Части речи в рус-ском языке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, сущест-вительное, прилага-тельное, глагол, местоимение, числительное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в тексте частей речи и определение их приз-наков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таблиц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 xml:space="preserve">Части речи в рус-ском языке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Образование форм слова с помощью оконч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образование, окончание, формы слова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лов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е понимание инфор-мации устного и письменного со-общения; адекватное восприятие на слух текстов; овладение прие-мами отбора и систематизации материала на определенную тем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>
                <w:b/>
              </w:rPr>
              <w:t xml:space="preserve">Р/р. </w:t>
            </w:r>
            <w:r>
              <w:rPr>
                <w:bCs/>
              </w:rPr>
              <w:t>Излож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, композиц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кста на основе прослушанного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з излож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реч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Соблюдение ор-фоэпических и ор-фографических норм русского язы-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речи  как раздел лингвистики. Орфоэпические нор-мы  русского язы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находить и исправ-лять ошибки, допущенные в речи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о целесообразное взаимодействие с окружающими людьми в процессе речевого общения, совместного выполне-ния какого-либо задания, участия в спорах, обсуждениях акту-альных тем; умение находить грамматические и речевые ошиб-ки, недочеты, исправлять их; совершенствовать и редактиро-вать собственные тексты; соблю-дение в практике речевого обще-ния основных орфоэпических, лексических, грамматических, стилистических норм современ-ного русского литературного язы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-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Употребление в ре-чи этикетных сл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етные слов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 в речи этикет-ных слов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Понятие о речевой ситу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ситуация, нормированност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чевых ситуаций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\р №5 </w:t>
            </w:r>
            <w:r>
              <w:rPr>
                <w:bCs/>
              </w:rPr>
              <w:t>по теме «Культура реч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стовой работы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акси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>
                <w:bCs/>
              </w:rPr>
              <w:t>Синтаксис</w:t>
            </w:r>
            <w:r>
              <w:rPr>
                <w:b/>
              </w:rPr>
              <w:t xml:space="preserve"> </w:t>
            </w:r>
            <w:r>
              <w:rPr/>
              <w:t xml:space="preserve"> как раз-дел  лингвист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, синтак-сические единицы, лингвисти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оли знаков препинания в понимании смысла предложений; умение отличать слово, словосоче-тание и предложени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разными видами чте-ния; способность извлекать ин-формацию из различных источ-н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Словосочетание как единица син-таксис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, главное и зависимое слов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ие словосочетания от слова, понимание смысловой и грамматической связи слов в словосочетани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существлять рече-вой самоконтроль в процессе учебной деятельности; умение выступать перед аудиторией; спо-собность свободно, правильно из-лагать свои мысл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>
                <w:b/>
              </w:rPr>
              <w:t>Р\р</w:t>
            </w:r>
            <w:r>
              <w:rPr/>
              <w:t xml:space="preserve">. Подготовка к сочинению по кар-тине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кста-описа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ставлять текст опи-сательного характер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приемами отбора и систематизации материала на оп-ределенную тему; соблюдение ос-новных правил орфографии и пунктуации в процессе письмен-ного общ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бный пл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Предложение как единица синтакси-с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, еди-ницы синтаксис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ывание слов в предло-жении; постановка знаков препинания; разграничение знаков препинания по их функции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свободно, правиль-но излагать свои мысли в устной и письменной форме, соблюдать нормы построения текста (логич-ность, последовательность, связ-ность, соответствие теме и др.); адекватно выражать свое отно-шение к фактам и явлениям ок-ружающей действительности, к прочитанному, услышанному, увиденному; владение различны-ми видами монолога и диалога; соблюдение основных орфоэпии-ческих, лексических, граммати-ческих, стилистических норм современного русского литера-турного языка; соблюдение ос-новных правил орфографии и пунктуации в процессе письмен-ного общ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Главные члены предлож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ая ос-нова, П, С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грамматической основы предложения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по учебник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Главные члены предлож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выражения главных членов предлож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частеречной принадлежности главных членов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Второстепенные члены предложе-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в тексте второс-тепенных членов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Второстепенные члены предложе-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, до-полнение, обстоя-тельств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частеречной принадлежности второсте-пенных членов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\р.</w:t>
            </w:r>
            <w:r>
              <w:rPr/>
              <w:t xml:space="preserve"> Сжатое изло-ж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лана, текста по теме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делять в тексте главную мысль; озаглавлива-ние текс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оспроизводить прослу-шанный или прочитанный текст с заданной степенью свернут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Виды предложе-ний по цели выс-казы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вовательные, побудительные, вопросительные предлож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овествователь-ных, побудительных, вопро-сительных предложений; сос-тавление таблицы 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статочный объем словарного запаса и усвоенных грамматичес-ких средств для свободного вы-ражения мыслей и чувств в про-цессе речевого общения; овладе-ние приемами отбора и сис-тематизации материала на оп-ределенную тему; умение вести самостоятельный поиск информа-ции; применение приобретенных знаний, умений и навыков в повседневной жизн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таблиц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Виды предложе-ния по эмоцио-нальной окрас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лицательные и невосклицательные предлож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предложе-ний по заданной теме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-вание предлож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Виды предложе-ний по наличию второстепенных член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ные и нераспространенные предлож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предложе-ний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Виды предложе-ний по количеству грамматических осн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ложные предлож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предложе-ний; выделение членов пред-ложения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Простое ослож-ненное предложе-ние. Предложение с однородными членами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ложнение, одно-родные члены; до-полнение, определе-ние, обстоятельство; знаки препинания при однородных члена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в тексте предло-жений с однородными чле-нами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ладение разными видами чте-ния; овладение приемами отбора и систематизации материала на определенную тему; умение вес-ти самостоятельный поиск ин-формации; соблюдение в практи-ке речевого общения основных орфоэпических, лексических, грамматических, стилистических норм современного русского ли-тературного языка; соблюдение основных правил орфографии и пунктуации в процессе пись-менного общения; способность участвовать в речевом общении, соблюдая нормы речевого эти-кета; адекватно использовать жесты, мимику в процессе ре-чевого общения; умение созда-вать устные и письменные тексты разных тип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Предложение с од-нородными члена-ми (продолжение)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знаков препина-ния при однородных членах и обобщающих словах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Предложение с од-нородными члена-ми (продолжение)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хем предложе-ний с однородными членами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-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Предложения с об-ращения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я, запятые при обращен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бращения в предложении, расстановка знаков препинания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Предложения с  вводными слова-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е слова в предложен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водных слов в предложении, расстановка знаков препинания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Предложения со сравнительными оборота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, союз КА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в предложении сравнительных оборотов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Предложения с прямой речь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речь, слова автора, знаки препи-нания, диало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ановка знаков препина-ния в предложениях с прямой речью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>
                <w:b/>
              </w:rPr>
              <w:t xml:space="preserve">К/р.№6. </w:t>
            </w:r>
            <w:r>
              <w:rPr>
                <w:bCs/>
              </w:rPr>
              <w:t>Конт-рольный диктан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ные правил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з диктан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-м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находить в тексте слова с ошибками и объяс-нять правописание данных слов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>
                <w:b/>
                <w:bCs/>
              </w:rPr>
              <w:t>Р/р.</w:t>
            </w:r>
            <w:r>
              <w:rPr/>
              <w:t xml:space="preserve"> Составление текста по словосо-четания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, предложение, текс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предложе-ний по заданной теме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текс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Зачем нужны знаки препинания. Поня-тие о пункту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, пунктуац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онспекта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статочный объем словарного запаса и усвоенных грамматичес-ких средств для свободного вы-ражения мыслей и чувств в процессе речевого общения; вла-дение разными видами чтения; владение различными видами монолога (повествование, описа-ние, рассуждение; сочетание раз-ных видов монолога) и диалога; способность свободно, правильно излагать свои мысли в устной и письменной форме, соблюдать нормы построения текста; умение создавать устные и письменные тексты разных тип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Основные разделы пунктуации. Знаки препинания внутри простого предло-ж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предложе-ние, запятая в прос-том предложен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знаков препина-ния внутри простого предло-жения (однородные члены, второстепенные члены, обра-щение и пр.)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Знаки препинания между частями сложного предло-ж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предложе-ние, знаки препина-ния в С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знаков препина-ния в сложном предложении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Знаки препинания  в   предложениях  с  прямой  речь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речь, знаки препинания в пред-ложениях с прямой речью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знаков препина-ния в предложениях с прямой речью; отличие прямой речи от слов автора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>
                <w:b/>
              </w:rPr>
              <w:t>К\р.№7</w:t>
            </w:r>
            <w:r>
              <w:rPr/>
              <w:t>. «Синтак-сис и пунктуация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Синтаксис и пунк-туация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находить в тексте словосочетания, определять грамматическую основу, рас-ставлять знаки препинания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Анализ ошибок, допущенных в дик-тант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-кам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>
                <w:bCs/>
              </w:rPr>
              <w:t>Текстоведение</w:t>
            </w:r>
            <w:r>
              <w:rPr/>
              <w:t>. Ос-новные  признаки текста.  Тема, иде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, тема и идея текс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понятий: текст, типы текста; микротема; ком-позиция текста; абзац; спо-собы и средства связи пред-ложений в тексте; виды смысловых отношений меж-ду предложениями в тексте. Основные нормы построения текста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ладение разными видами чте-ния; овладение приемами отбора и систематизации материала на определенную тему; умение вес-ти самостоятельный поиск ин-формации; умение воспроиз-водить прослушанный или про-читанный текст с заданной сте-пенью свернутости (план, Перес-каз, конспект, аннотация); умение создавать устные и письменные тексты разных типов, стилей речи и жанров с учетом замысла, адресата и ситуации общения; способность свободно, правильно излагать свои мысли в устной и письменной форме, соблюдать нормы построения текста (ло-гичность, последовательность, связность, соответствие теме и др.); адекватно выражать свое отношение к фактам и явлениям окружающей действительност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Типы реч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речи: повест-вование, описание, рассужде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типов текста, определение характеристик того или иного типа текста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таблиц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Повествов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вование, признаки повество-вательного текс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руктуры текс-та типа повествование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Опис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описа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оли описания в художественном повество-вании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Рассужд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рассужде-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ризнаки рас-суждения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>
                <w:b/>
              </w:rPr>
              <w:t>Р/р.</w:t>
            </w:r>
            <w:r>
              <w:rPr/>
              <w:t xml:space="preserve"> Подготовка  к  сочинени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текс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текста, пересказ текста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ла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>
                <w:b/>
              </w:rPr>
              <w:t xml:space="preserve">Р/р. </w:t>
            </w:r>
            <w:r>
              <w:rPr>
                <w:bCs/>
              </w:rPr>
              <w:t>Сочин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текста по заданной тем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кста опреде-ленного типа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таблиц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Обобщение  по  те-ме  «Типы  реч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Типы речи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План  текс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текста, пункты, подпункт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текста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одробного пла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>
                <w:b/>
              </w:rPr>
              <w:t>Р/р.</w:t>
            </w:r>
            <w:r>
              <w:rPr/>
              <w:t xml:space="preserve"> Сжатое изло-жение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Требования к со-держанию и пост-роению    текс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, композиц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а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е ответ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Обобщение  по  разделу «Текстове-дение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, текстоведе-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Текст»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образов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>
                <w:bCs/>
              </w:rPr>
              <w:t>Словообразование  как раздел линг-вистики.</w:t>
            </w:r>
            <w:r>
              <w:rPr/>
              <w:t xml:space="preserve"> Основные способы образова-ния сл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, способы словообра-</w:t>
            </w:r>
          </w:p>
          <w:p>
            <w:pPr>
              <w:pStyle w:val="Normal"/>
              <w:jc w:val="both"/>
              <w:rPr/>
            </w:pPr>
            <w:r>
              <w:rPr/>
              <w:t>зова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ловообразу-ющих морфем при образова-нии слов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собность извлекать информа-цию из различных источников; овладение приемами отбора и систематизации материала на определенную тему; умение вес-ти самостоятельный поиск ин-формации; способность свободно, правильно излагать свои мысли в устной и письменной форме, соблюдать нормы построения текста (логичность, последо-вательность, связность, соответ-ствие теме и др.); адекватно выражать свое отношение к фактам и явлениям окружающей действительности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менение приобретенных знаний, умений и навыков в повседневной жизни; способность использовать родной язык как средство получения зна-ний по другим учебным пред-метам; применение полученных знаний, умений и навыков анализа языковых явлений на межпредметном уровне; комму-никативно целесообразное взаи-модействие с окружающими людьми в процессе речевого об-щения, совместного выполнения какого-либо задания, участия в спорах, обсуждениях актуальных те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хе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Словообразова-тельная пара, сло-вообразовательная  цепоч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тель-</w:t>
            </w:r>
          </w:p>
          <w:p>
            <w:pPr>
              <w:pStyle w:val="Normal"/>
              <w:jc w:val="both"/>
              <w:rPr/>
            </w:pPr>
            <w:r>
              <w:rPr/>
              <w:t>ная пара, цепоч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ловообразова-тельного разбора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 xml:space="preserve">Правописание кор-ней </w:t>
            </w:r>
            <w:r>
              <w:rPr>
                <w:i/>
              </w:rPr>
              <w:t>-лаг-/лож-, -кас-//кос-, -раст-//-рос-//-ращ-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и, чередующи-еся гласны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авила право-писания корней с чередова-нием О-А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по учебник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 xml:space="preserve">Правописание  </w:t>
            </w:r>
            <w:r>
              <w:rPr>
                <w:i/>
              </w:rPr>
              <w:t>о – ё</w:t>
            </w:r>
            <w:r>
              <w:rPr/>
              <w:t xml:space="preserve"> после  шипящих  в корнях  сл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, шипя-щ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авила написа-ния букв Ё — О после шипя-щих в кор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>
                <w:b/>
              </w:rPr>
              <w:t>Р/р.</w:t>
            </w:r>
            <w:r>
              <w:rPr/>
              <w:t xml:space="preserve"> Подготовка к сочинению  по кар-тине  И.И. Левита-на  «Золотая  осень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а, компози-ц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обственного текста-описания по личным впечатлениям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Основные способы образования имён  существительных  и прилагательны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, способы образова-ния, существитель-ные, прилагательны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пособов обра-зования слов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таблиц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Основные  спосо-бы  образования  глагол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, способы образова-ния глагол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пособов обра-зования глаголов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 xml:space="preserve">Группы  приставок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приставок в сло-вах, подбор слов с указан-ными приставками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Морфемный  раз-бор  сло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а, морфем-ный разбор, прис-тавка, корень, суф-фикс, оконча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рфемного раз-бора слов 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емный разб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Повторение и зак-репление пройден-но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-денных те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 по данной тем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в практике речевого общения основных орфоэпичес-ких, лексических, грамматичес-ких, стилистических норм сов-ременного русского литератур-ного языка; соблюдение основных правил орфографии и пунктуации в процессе пись-менного общ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-ный 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>
                <w:b/>
              </w:rPr>
              <w:t>К/р. № 8.</w:t>
            </w:r>
            <w:r>
              <w:rPr/>
              <w:t xml:space="preserve">  Тест по  теме: «Словооб-разование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стовой работы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извлекать инфор-мацию из различных источ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Анализ контроль-ной работ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-кам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ология и фразеолог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>
                <w:bCs/>
              </w:rPr>
              <w:t>Лексикология и фразеология как  раздел лингвисти</w:t>
            </w:r>
            <w:r>
              <w:rPr/>
              <w:t>-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, лексичес-кое значение слова, фразеология, толко-вый словар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олковым словарем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разными видами чте-ния; способность свободно, пра-вильно излагать свои мысли в устной и письменной форме, соб-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пособность извлекать информа-цию из различных источников;  овладение приемами отбора и систематизации материала на оп-ределенную тему; умение вести самостоятельный поиск инфор-мации; способность определять цели предстоящей учебной дея-тельности (индивидуальной и коллективной), последователь-нос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ействий, оценивать дос-тигнутые результаты и адекватно формулировать их в устной и письменной форме; понимание русского языка как одной из основных национально-культур-ных ценностей русского народа, определяющей роли родного язы-ка в развитии интеллектуальных, творческих способностей и мо-ральных качеств личности, его значения в процессе получения школьного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Слова однозначные и многозначны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значные и мно-гозначные слов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Переносное  значе-ние сл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е и перенос-ное значение слов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лов с перенос-ным значением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Роль  тропов в ху-дожественном  тек-сте. Лексический  разбор  сло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пы, изобрази-тельно-выразитель-ные средств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оли тропов в художественном тексте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Деление лексики  на группы в зави-симости от смыс-ловых  связей  между  слова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ика, группы слов в зависимости от смысловых связей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 тексте сино-нимов, антонимов, омони-мов, определение их роли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хе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>
                <w:b/>
              </w:rPr>
              <w:t>Р/р</w:t>
            </w:r>
            <w:r>
              <w:rPr/>
              <w:t>. Подготовка  к  сочинению по кар-тине А.И. Куинджи  «Берёзовая  роща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карти-н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кста с исполь-зованием синонимов и анто-нимов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е ответ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Деление  лексики на группы в зави-симости от проис-хождения  сл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змы, исто-ризмы, заимствован-ные слов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тимологическим словарем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 xml:space="preserve">Правописание бук-восочетаний  </w:t>
            </w:r>
            <w:r>
              <w:rPr>
                <w:i/>
              </w:rPr>
              <w:t>ци</w:t>
            </w:r>
            <w:r>
              <w:rPr/>
              <w:t xml:space="preserve">  и  </w:t>
            </w:r>
            <w:r>
              <w:rPr>
                <w:i/>
              </w:rPr>
              <w:t>ц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написания ЦЫ, Ц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</w:t>
              <w:softHyphen/>
              <w:t xml:space="preserve">чение написания буквы </w:t>
            </w:r>
            <w:r>
              <w:rPr>
                <w:i/>
                <w:iCs/>
              </w:rPr>
              <w:t xml:space="preserve">Е </w:t>
            </w:r>
            <w:r>
              <w:rPr/>
              <w:t xml:space="preserve">после </w:t>
            </w:r>
            <w:r>
              <w:rPr>
                <w:i/>
                <w:iCs/>
              </w:rPr>
              <w:t xml:space="preserve">Ц </w:t>
            </w:r>
            <w:r>
              <w:rPr/>
              <w:t>в корне, про-веряемой ударени</w:t>
              <w:softHyphen/>
              <w:t xml:space="preserve">ем, и букв </w:t>
            </w:r>
            <w:r>
              <w:rPr>
                <w:i/>
                <w:iCs/>
              </w:rPr>
              <w:t xml:space="preserve">Ы </w:t>
            </w:r>
            <w:r>
              <w:rPr/>
              <w:t xml:space="preserve">— </w:t>
            </w:r>
            <w:r>
              <w:rPr>
                <w:i/>
                <w:iCs/>
              </w:rPr>
              <w:t xml:space="preserve">И </w:t>
            </w:r>
            <w:r>
              <w:rPr/>
              <w:t xml:space="preserve">после </w:t>
            </w:r>
            <w:r>
              <w:rPr>
                <w:i/>
                <w:iCs/>
              </w:rPr>
              <w:t xml:space="preserve">Ц </w:t>
            </w:r>
            <w:r>
              <w:rPr/>
              <w:t>в разных час-тях слов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на    </w:t>
            </w:r>
            <w:r>
              <w:rPr>
                <w:i/>
                <w:iCs/>
              </w:rPr>
              <w:t xml:space="preserve">-ЦИЯ,    </w:t>
            </w:r>
            <w:r>
              <w:rPr/>
              <w:t>в    окончаниях,    в    суффиксах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Лексика ограни-ченного употребле-ния. Профессиона-лизмы как слова ограниченного  употребления.  Термин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измы, термин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терминов в ре-чи, работа с этимологичес-ким словарем, поиск устарев-ших слов в тексте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собность свободно, правиль-но излагать свои мысли в устной и письменной форме, соблюдать нормы построения текста (ло-гичность, последовательность, связность, соответствие теме и др.); адекватно выражать свое от-ношение к фактам и явлениям окружающей действительности; владение разными видами чте-ния; способность извлекать ин-формацию из различных ис-точников; овладение приемами отбора и систематизации мате-риала на определенную тему; умение вести самостоятельный поиск информации; способность к преобразованию, сохранению и передаче информации, получен-ной в результате чтения или аудирования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-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Диалектизмы как слова ограничен-ного употреб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зм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ловарем, анализ текста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-ный 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Деление лексики в зависимости от употребления в разные историчес-кие  эпох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слов в зави-симости от употреб-ления в разное врем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ловарем, анализ текста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таблиц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Фразеология  как раздел лингвисти-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еология, фра-зеологиз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разеологизмов в речи.  Подбор синонимов и антонимов  к фразеологичес-ким оборотам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>
                <w:b/>
              </w:rPr>
              <w:t>К/р. № 9. Тест</w:t>
            </w:r>
            <w:r>
              <w:rPr/>
              <w:t xml:space="preserve"> «Лексикология</w:t>
            </w:r>
            <w:r>
              <w:rPr>
                <w:b/>
              </w:rPr>
              <w:t xml:space="preserve">    </w:t>
            </w:r>
            <w:r>
              <w:rPr/>
              <w:t>и   фразеология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ренние темы «Лексикология и фразеология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Анализ контроль-ной работ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-кам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я. Имя существительно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рфология  как часть лингвистики.  Слово как часть  реч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, слово как часть речи, час-ти реч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7"/>
              </w:rPr>
              <w:t>Распознавание самостоя-тель</w:t>
            </w:r>
            <w:r>
              <w:rPr>
                <w:color w:val="000000"/>
                <w:spacing w:val="8"/>
              </w:rPr>
              <w:t>ных частей речи</w:t>
            </w:r>
          </w:p>
          <w:p>
            <w:pPr>
              <w:pStyle w:val="Normal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екватное понимание инфор-мации устного и письменного сообщения; владение разными видами чтения; овладение прие-мами отбора и систематизации материала на определенную тему; умение вести самостоятельный поиск информации; способность свободно, правильно излагать свои мысли в устной и пись-менной форме, соблюдать нормы построения текста; соблюдение в практике речевого общения ос-новных орфоэпических, лекси-ческих, грамматических, стилис-тических норм современного русского литературного языка; соблюдение основных правил ор-фографии и пунктуации в про-цессе письменного общения; умение выступать перед ауди-торией сверстников с не-большими сообщениями; понима-ние русского языка как одной из основных национально-культур-ных ценностей русского народа, определяющей роли родного язы-ка в развитии интеллектуальных, творческих способностей и моральных качеств личности, его значения в процессе получения 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таблиц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>
                <w:bCs/>
              </w:rPr>
              <w:t>Имя  существи-тельное</w:t>
            </w:r>
            <w:r>
              <w:rPr/>
              <w:t xml:space="preserve">  как  часть  реч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ительное, грамматические ка-тегории существи-тельног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имен существительных, на-хождение существительных в тексте, определение грамма-тических категорий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-ческий разб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 xml:space="preserve">Суффиксы сущест-вительных  </w:t>
            </w:r>
            <w:r>
              <w:rPr>
                <w:i/>
              </w:rPr>
              <w:t>-чик-, -щик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написания ЧИК-, ЩИК-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jc w:val="both"/>
              <w:rPr/>
            </w:pPr>
            <w:r>
              <w:rPr>
                <w:color w:val="000000"/>
                <w:spacing w:val="3"/>
              </w:rPr>
              <w:t>Составление алгоритмов ре-шения орфографических за-дач, связанных с правописа-нием существительных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 xml:space="preserve">Суффиксы сущест-вительных   </w:t>
            </w:r>
            <w:r>
              <w:rPr>
                <w:i/>
              </w:rPr>
              <w:t>-ек-, -ик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написания ЕК-, ИК-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Собственные и на-рицательные имена существительны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обственные и нарицательные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7"/>
              </w:rPr>
              <w:t>Элементарный анализ ху-до</w:t>
            </w:r>
            <w:r>
              <w:rPr>
                <w:color w:val="000000"/>
                <w:spacing w:val="2"/>
              </w:rPr>
              <w:t>жественного текста; опре-деле</w:t>
            </w:r>
            <w:r>
              <w:rPr>
                <w:color w:val="000000"/>
                <w:spacing w:val="5"/>
              </w:rPr>
              <w:t>ние особенностей упот-ребле</w:t>
            </w:r>
            <w:r>
              <w:rPr>
                <w:color w:val="000000"/>
                <w:spacing w:val="4"/>
              </w:rPr>
              <w:t xml:space="preserve">ния в нем многознач-ных имен </w:t>
            </w:r>
            <w:r>
              <w:rPr>
                <w:color w:val="000000"/>
                <w:spacing w:val="5"/>
              </w:rPr>
              <w:t>существительных, переносно</w:t>
            </w:r>
            <w:r>
              <w:rPr>
                <w:color w:val="000000"/>
                <w:spacing w:val="3"/>
              </w:rPr>
              <w:t xml:space="preserve">го значения слова, синонимов, </w:t>
            </w:r>
            <w:r>
              <w:rPr>
                <w:color w:val="000000"/>
                <w:spacing w:val="14"/>
              </w:rPr>
              <w:t>антонимов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Одушевлённые  и неодушевлённые  имена        сущест-вительны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ушевленные и неодушевленные су-ществительные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-ный 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Род   имён  сущест-вительны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ской, женский, средний, общий ро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8"/>
              </w:rPr>
              <w:t>Работа с учебными словарями (словообразовательным и орфо-эпическим)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Склонение  имён  существительны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 склонение су-ществительны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существительных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онение существитель-ны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 xml:space="preserve">Правописание   </w:t>
            </w:r>
            <w:r>
              <w:rPr>
                <w:i/>
              </w:rPr>
              <w:t>не</w:t>
            </w:r>
            <w:r>
              <w:rPr/>
              <w:t xml:space="preserve">  с  существитель-ны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час-тицы НЕ с сущест-вительным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3"/>
              </w:rPr>
              <w:t xml:space="preserve">Тренинг </w:t>
            </w:r>
            <w:r>
              <w:rPr/>
              <w:t>в написании</w:t>
            </w:r>
            <w:r>
              <w:rPr>
                <w:color w:val="000000"/>
                <w:spacing w:val="-4"/>
              </w:rPr>
              <w:t xml:space="preserve"> сущест-вительных с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i/>
                <w:iCs/>
                <w:color w:val="000000"/>
                <w:spacing w:val="-13"/>
              </w:rPr>
              <w:t xml:space="preserve">не </w:t>
            </w:r>
            <w:r>
              <w:rPr>
                <w:color w:val="000000"/>
                <w:spacing w:val="-3"/>
              </w:rPr>
              <w:t>на конце су-ществительных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Правописание    бе-зударных падеж-ных окончаний  имён  существи-тельны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ая позиция, окончание сущест-вительных, падеж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в написании падеж-ных окончаний существи-тельных, склонение сущест-вительных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Культура речи. Грамматические и лексические нормы употребления  имён  существи-тельны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речи, нор-мы русского язы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Определе</w:t>
            </w:r>
            <w:r>
              <w:rPr>
                <w:color w:val="000000"/>
                <w:spacing w:val="5"/>
              </w:rPr>
              <w:t>ние особенностей употребле</w:t>
            </w:r>
            <w:r>
              <w:rPr>
                <w:color w:val="000000"/>
                <w:spacing w:val="4"/>
              </w:rPr>
              <w:t xml:space="preserve">ния в тексте мно-гозначных имен </w:t>
            </w:r>
            <w:r>
              <w:rPr>
                <w:color w:val="000000"/>
                <w:spacing w:val="5"/>
              </w:rPr>
              <w:t>существи-тельных, переносно</w:t>
            </w:r>
            <w:r>
              <w:rPr>
                <w:color w:val="000000"/>
                <w:spacing w:val="3"/>
              </w:rPr>
              <w:t xml:space="preserve">го зна-чения слова, синонимов, </w:t>
            </w:r>
            <w:r>
              <w:rPr>
                <w:color w:val="000000"/>
                <w:spacing w:val="14"/>
              </w:rPr>
              <w:t>ан-тонимов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>
                <w:b/>
              </w:rPr>
              <w:t xml:space="preserve">Р/р. </w:t>
            </w:r>
            <w:r>
              <w:rPr>
                <w:bCs/>
              </w:rPr>
              <w:t>Сочинение-опис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-описа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обственного текста-описания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приемами отбора и систематизации материала на определенную тему; умение соз-давать письменные тексты раз-ных тип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Повторение и зак-репление пройден-но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-денног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в правописании су-ществительны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ести самостоятельный поиск информации; владение раз-ными видами чт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>
                <w:b/>
              </w:rPr>
              <w:t xml:space="preserve">К/р. №10.  </w:t>
            </w:r>
            <w:r>
              <w:rPr/>
              <w:t>Диктант  по  теме  «Имя су-ществительное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в тексте сущес-твительных, определение их грамматических категорий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разными видами чте-ния; способность осуществлять речевой самоконтроль в процессе учебной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Анализ контроль-ной работ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я. Имя прилагательно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Имя  прилага-тельное</w:t>
            </w:r>
            <w:r>
              <w:rPr/>
              <w:t xml:space="preserve">  как  часть  реч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признаки и синтак-сическая роль при-лагательног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интаксической роли прилагательных, морфо-логический разбо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е понимание информа-ции устного и письменного со-общения; владение разными ви-дами чт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-ческий разб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/р. </w:t>
            </w:r>
            <w:r>
              <w:rPr/>
              <w:t>Подготовка к сочинению по картине В.М.Вас-нецова  «Алёнуш-к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е описа-ния в художествен-ном стиле; задачи и приёмы художест-венного описа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картины, состав-ление план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приемами отбора и систематизации материала на оп-ределенную тему; умение вести самостоятельный поиск информа-ции; способность к преобразо-ванию, сохранению и передаче информации, полученной в ре-зультате чтения или аудир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одробного пла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>
                <w:b/>
                <w:b/>
              </w:rPr>
            </w:pPr>
            <w:r>
              <w:rPr/>
              <w:t>Лексико-граммати-ческие разряды имён   прилага-тельны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признаки прилага-тельного, разряд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прилагательного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точный объем словарного запаса и усвоенных грамма-тических средств для свободного выражения мыслей и чувств в процессе речевого общения; спо-собность к самооценке на основе наблюдения за собственной ре-чью; адекватное понимание ин-формации устного и письменного сообщения; адекватное восприя-тие на слух текстов разных сти-лей и жанров; владение разными видами аудирования; овладение приемами отбора и система-тизации материала на определен-ную тему; умение вести самосто-ятельный поиск информации; способность к преобразованию, сохранению и передаче информа-ции, полученной в результате чтения или аудирования; способность определять цели предстоящей учебной деятельн-ости (индивидуальной и кол-лективной), последовательность действий, оценивать достигнутые результаты и адекватно формули-ровать их в устной и письменной форме; умение создавать устные и письменные тексты разных типов, стилей речи и жанров с учетом замысла, адресата и ситуации общ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таблиц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>
                <w:b/>
                <w:b/>
              </w:rPr>
            </w:pPr>
            <w:r>
              <w:rPr/>
              <w:t>Притяжательные имена прилага-тельные. Упот-ребление относи-тельных и при-тяжательных при-лагательных  в зна-чении качествен-ны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тяжательные и относительные при-лагетльны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а, определении роли притяжательных прила-гательных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редлож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/р.</w:t>
            </w:r>
            <w:r>
              <w:rPr/>
              <w:t xml:space="preserve"> Степени  срав-нения  имён  при-лагательны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тоянные мор-фологические приз-наки имен прилага-тельны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тепеней срав-нения прилагательных и применение их в речи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>
                <w:b/>
                <w:b/>
              </w:rPr>
            </w:pPr>
            <w:r>
              <w:rPr/>
              <w:t>Полные и краткие имена прилагатель-ны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и краткая форма прилагатель-ног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на письме пол-ных и кратких прилага-тельных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>
                <w:b/>
                <w:b/>
              </w:rPr>
            </w:pPr>
            <w:r>
              <w:rPr/>
              <w:t>Склонение  имён  прилагательны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прилага-тельног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ен прилага-тельных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онение прилагатель-ны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Написание гласных в безударных па-дежных окончани-ях  имён  прилага-тельны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прилага-тельного, грамма-тическая категория падеж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в правописании па-дежных окончаний прилага-тельных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Синтаксическая  роль  имён прила-гательны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ая функция прилага-тельног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разбор пред-ложений, определение син-таксической роли прилага-тельного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-ческий разб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Правильное произ-ношение прилага-тельных. Лексичес-кие  норм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эпические нор-мы, лексические нормы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текста с использо-ванием прилагательных; оп-ределение роли прилагатель-ного в тексте 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Правильное упот-ребление  прила-гательных в  реч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прилага-тельных в речи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>
                <w:b/>
              </w:rPr>
              <w:t xml:space="preserve">К/р. № 11. </w:t>
            </w:r>
            <w:r>
              <w:rPr>
                <w:bCs/>
              </w:rPr>
              <w:t>Конт-рольный диктант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по теме  «Имя при-лагательное»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е ка-тегории прилага-тельного, синтакси-ческая рол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и морфоло-гический разборы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 xml:space="preserve">Анализ  контроль-ной    работы. 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я. Глаго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>
                <w:b/>
              </w:rPr>
              <w:t xml:space="preserve">Глагол  </w:t>
            </w:r>
            <w:r>
              <w:rPr/>
              <w:t>как  часть  речи. Группы  гла-голов  по  значе-нию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гла-гола  по значению,  морфологические признаки и синтак-сическая роль. Об-щее значение глаго-лов и их употреб-ление в реч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таблицы; опреде-ление грамматических приз-наков глагола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е понимание инфор-мации устного и письменного сообщения; владение разными видами чтения; овладение прие-мами отбора и систематизации материала на определенную тему; умение вести самостоятельный поиск информации; способность свободно, правильно излагать свои мысли в устной и пись-менной форме, соблюдать нормы построения текста; соблюдение  орфоэпических, лексических, грамматических, стилистических норм современного русского ли-тературного языка; соблюдение основных правил орфографии и пунктуации в процессе письмен-ного общения; умение выступать перед аудиторией сверстников с небольшими сообщ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Общее значение глаголов и их  употребление  в  речи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разбор пред-ложений, определение роли глагола в предложении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Инфинитив – на-чальная форма глаго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инитив; неиз-меняемая часть реч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Глаголы  совер-шенного  и несо-вершенного вид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ая ка-тегория вида, видо-вая пара; различие между глаголами совершенного и не-совер</w:t>
              <w:softHyphen/>
              <w:t>шенного вид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ида глагола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таблиц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 xml:space="preserve">Использование  суффиксов  </w:t>
            </w:r>
            <w:r>
              <w:rPr>
                <w:i/>
              </w:rPr>
              <w:t>-ыва- (ива-)</w:t>
            </w:r>
            <w:r>
              <w:rPr/>
              <w:t xml:space="preserve">  и </w:t>
            </w:r>
            <w:r>
              <w:rPr>
                <w:i/>
              </w:rPr>
              <w:t>-ова-  (ева)</w:t>
            </w:r>
            <w:r>
              <w:rPr/>
              <w:t xml:space="preserve"> для образования глаголов  несовер-шенного  вид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видовой пары глагола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Переходные  и  не-переходные  глаго-лы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ереход-ности и возврат-ности глаголо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ереходности</w:t>
            </w:r>
            <w:r>
              <w:rPr>
                <w:lang w:val="en-US"/>
              </w:rPr>
              <w:t>/</w:t>
            </w:r>
            <w:r>
              <w:rPr/>
              <w:t xml:space="preserve"> непереходности глаголов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по учебник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Возвратные и не-возвратные глаго-лы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глаголов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собность участвовать в ре-чевом общении, соблюдая нормы речевого этикета; способность осуществлять речевой самоконт-роль в процессе учебной деятель-ности и в повседневной практике речевого общения; способность оценивать свою речь с точки зре-ния ее содержания, языкового оформления; умение находить грамматические и речевые ошиб-ки, недочеты, исправлять их; совершенствовать и редактиро-вать собственные тексты; умение воспроизводить прослушанный или прочитанный текст с за-данной степенью свернутости; овладение приемами отбора и систематизации материала на оп-ределенную тему; умение вести самостоятельный поиск информа-ции; владение разными видами чт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 xml:space="preserve">Корни с чередова-нием гласных   </w:t>
            </w:r>
            <w:r>
              <w:rPr>
                <w:i/>
              </w:rPr>
              <w:t>о – 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дующиеся глас-ные в корн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написание слов с чередованием в корнях; гра-фическое обозначение усло-вий выбора правильных на-писаний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Условное, повели-тельное и изъяви-тельное наклоне-ния  глагол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ая ка-тегория наклонени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Изменение глаголов по нак-лонениям;  применение вре-мён глагола; применение пра-вил спряжения глаголов; из-менение глаголов в про-шедшем времени по числам, а в единственном числе по родам; правильное написание безударной гласной перед суффиксом </w:t>
            </w:r>
            <w:r>
              <w:rPr>
                <w:i/>
                <w:iCs/>
              </w:rPr>
              <w:t xml:space="preserve">-Л- </w:t>
            </w:r>
            <w:r>
              <w:rPr/>
              <w:t>в прошедшем времени; графиче</w:t>
              <w:softHyphen/>
              <w:t>ское объяс-нение условий выбора пра-вильных написаний; соблю</w:t>
              <w:softHyphen/>
              <w:t>дение правильного ударения в глаголах в прошедшем времени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Значение, образо-вание, изменение  форм повелитель-ного  наклонения  глаго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наклоне-ния, роль категории в речи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-тельный 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Изменение    глаго-лов   в    изъяви-тельном наклоне-нии по времена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онение и спря-жение глаголов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Непостоянные признаки  глаго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е категории глагола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-ческий разб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Значение  и   грам-матические    приз-наки безличных глагол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личные глаголы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>
                <w:b/>
              </w:rPr>
              <w:t>Р/р.</w:t>
            </w:r>
            <w:r>
              <w:rPr/>
              <w:t xml:space="preserve"> Изложение  текста-повествова-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речи, повест-вова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кста-повест-вова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в практике речевого общения основных орфоэпии-ческих, лексических, граммати-ческих, стилистических норм сов-ременного русского литератур-ного языка; соблюдение основ-ных правил орфографии и пунк-туации в процессе письменного общ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Синтаксическая  роль  глаго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предложе-ния, синтаксический разбо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разбор пред-ложений, определение функ-ций глагола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поставлять и сравни-вать речевые высказывания с точ-ки зрения их содержания, стилис-тических особенностей и исполь-зованных языковых средст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чес-кий разб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-1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Повторение по теме  «Глагол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 как часть ре-ч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оли глагола в предложениях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ятель-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флексивная фаз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>
                <w:b/>
              </w:rPr>
              <w:t>К/р. №12</w:t>
            </w:r>
            <w:r>
              <w:rPr/>
              <w:t xml:space="preserve">. </w:t>
            </w:r>
            <w:r>
              <w:rPr>
                <w:bCs/>
              </w:rPr>
              <w:t>Ито-говая контрольная работа за г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точный объем словарного запаса и усвоенных граммати-ческих средств для свободного выражения мыслей и чувств в процессе речевого общения; адек-ватное понимание информации устного и письменного сообще-ния; владение разными видами чтения; овладение приемами от-бора и систематизации материала на определенную тему; умение вести самостоятельный поиск ин-формации; способность к пре-образованию, сохранению и пере-даче информации, полученной в результате чтения или аудирова-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з контроль-ной работ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и синтак-сический разборы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1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Повторение. Пред-мет  изучения  лин-гвист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вистика – нау-ка о язык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Повторение. Пра-вописание  морфе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ные правила орфограф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-ный 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1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Повторение. Ор-фограф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ные правила орфограф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-1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Повторение. Мор-фолог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е ответ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/>
            </w:pPr>
            <w:r>
              <w:rPr/>
              <w:t>Резер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420" w:firstLine="43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420" w:firstLine="43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·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numFmt w:val="bullet"/>
      <w:lvlText w:val="·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420" w:firstLine="43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eastAsia="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5:53:00Z</dcterms:created>
  <dc:creator>Наталья</dc:creator>
  <dc:description/>
  <cp:keywords/>
  <dc:language>en-US</dc:language>
  <cp:lastModifiedBy>Наталья</cp:lastModifiedBy>
  <cp:lastPrinted>2013-09-29T19:50:00Z</cp:lastPrinted>
  <dcterms:modified xsi:type="dcterms:W3CDTF">2013-09-29T15:50:00Z</dcterms:modified>
  <cp:revision>12</cp:revision>
  <dc:subject/>
  <dc:title>№</dc:title>
</cp:coreProperties>
</file>