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18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 учреждение </w:t>
      </w:r>
    </w:p>
    <w:p>
      <w:pPr>
        <w:pStyle w:val="Heading2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  <w:t>«Урюмская средняя общеобразовательная школа»</w:t>
      </w:r>
    </w:p>
    <w:p>
      <w:pPr>
        <w:pStyle w:val="Heading2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  <w:t>Тетюшского муниципального района Республики Татарстан</w:t>
      </w:r>
    </w:p>
    <w:p>
      <w:pPr>
        <w:pStyle w:val="Heading2"/>
        <w:ind w:left="540" w:hanging="18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73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540" w:hanging="180"/>
        <w:rPr/>
      </w:pPr>
      <w:r>
        <w:rPr>
          <w:sz w:val="22"/>
          <w:szCs w:val="22"/>
          <w:u w:val="single"/>
        </w:rPr>
        <w:t>«Рассмотрено»</w:t>
      </w:r>
      <w:r>
        <w:rPr>
          <w:sz w:val="22"/>
          <w:szCs w:val="22"/>
        </w:rPr>
        <w:t xml:space="preserve"> 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ШМО </w:t>
      </w:r>
    </w:p>
    <w:p>
      <w:pPr>
        <w:pStyle w:val="Heading2"/>
        <w:ind w:left="540" w:hanging="180"/>
        <w:rPr>
          <w:sz w:val="22"/>
          <w:szCs w:val="22"/>
        </w:rPr>
      </w:pPr>
      <w:r>
        <w:rPr>
          <w:sz w:val="22"/>
          <w:szCs w:val="22"/>
        </w:rPr>
        <w:t>_______/ Карпова С.С./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Протокол № 1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от  « 29»  августа  2013г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ind w:left="5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«Согласовано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>
          <w:sz w:val="22"/>
          <w:szCs w:val="22"/>
        </w:rPr>
        <w:t>Заместитель директора по УР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«Урюмская средняя общеобразовательная  школа»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_______/ Карпова С.С./</w:t>
      </w:r>
    </w:p>
    <w:p>
      <w:pPr>
        <w:pStyle w:val="Normal"/>
        <w:rPr/>
      </w:pPr>
      <w:r>
        <w:rPr>
          <w:sz w:val="22"/>
          <w:szCs w:val="22"/>
        </w:rPr>
        <w:t>« __» _______ 2013 г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«Утверждаю»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директор МБОУ «Урюмская общеобразовательная  школа»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_______/ Большакова  Л.В./</w:t>
      </w:r>
    </w:p>
    <w:p>
      <w:pPr>
        <w:pStyle w:val="Normal"/>
        <w:rPr/>
      </w:pPr>
      <w:r>
        <w:rPr>
          <w:sz w:val="22"/>
          <w:szCs w:val="22"/>
        </w:rPr>
        <w:t>Приказ № 35 о/д  от   « 29» августа 2013 г</w:t>
      </w:r>
    </w:p>
    <w:p>
      <w:pPr>
        <w:sectPr>
          <w:type w:val="continuous"/>
          <w:pgSz w:orient="landscape" w:w="16838" w:h="11906"/>
          <w:pgMar w:left="567" w:right="731" w:gutter="0" w:header="0" w:top="567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rFonts w:ascii="Arial Narrow" w:hAnsi="Arial Narrow" w:cs="Arial Narrow"/>
          <w:i/>
          <w:i/>
          <w:sz w:val="50"/>
          <w:szCs w:val="50"/>
        </w:rPr>
      </w:pPr>
      <w:r>
        <w:rPr>
          <w:rFonts w:cs="Arial Narrow" w:ascii="Arial Narrow" w:hAnsi="Arial Narrow"/>
          <w:i/>
          <w:sz w:val="50"/>
          <w:szCs w:val="50"/>
        </w:rPr>
      </w:r>
    </w:p>
    <w:p>
      <w:pPr>
        <w:sectPr>
          <w:type w:val="continuous"/>
          <w:pgSz w:orient="landscape" w:w="16838" w:h="11906"/>
          <w:pgMar w:left="567" w:right="73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56"/>
          <w:szCs w:val="56"/>
        </w:rPr>
      </w:pPr>
      <w:r>
        <w:rPr>
          <w:rFonts w:cs="Arial Narrow" w:ascii="Arial Narrow" w:hAnsi="Arial Narrow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абочая программа по русскому языку   для 5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50"/>
          <w:szCs w:val="50"/>
        </w:rPr>
      </w:pPr>
      <w:r>
        <w:rPr>
          <w:rFonts w:cs="Monotype Corsiva" w:ascii="Monotype Corsiva" w:hAnsi="Monotype Corsiva"/>
          <w:b/>
          <w:bCs/>
          <w:iCs/>
          <w:sz w:val="50"/>
          <w:szCs w:val="50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я  1 квалификационной категории Волковой Елены Аркадьевн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288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  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 от «29» августа 2013 го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center"/>
        <w:rPr/>
      </w:pPr>
      <w:r>
        <w:rPr>
          <w:b w:val="false"/>
        </w:rPr>
        <w:t>2012 – 2013 учебный год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orient="landscape" w:w="16838" w:h="11906"/>
          <w:pgMar w:left="567" w:right="73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center"/>
        <w:rPr>
          <w:rFonts w:ascii="Arial Narrow" w:hAnsi="Arial Narrow" w:cs="Arial Narrow"/>
          <w:i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Рабочая программа  по  русскому языку  </w:t>
      </w:r>
      <w:r>
        <w:rPr>
          <w:rFonts w:cs="Arial Narrow" w:ascii="Arial Narrow" w:hAnsi="Arial Narrow"/>
          <w:iCs/>
          <w:sz w:val="24"/>
          <w:szCs w:val="24"/>
          <w:u w:val="single"/>
        </w:rPr>
        <w:t>в 5 классе для основного общего образования (базовый уровень)</w:t>
      </w:r>
    </w:p>
    <w:p>
      <w:pPr>
        <w:pStyle w:val="Normal"/>
        <w:ind w:left="-142" w:firstLine="1276"/>
        <w:jc w:val="center"/>
        <w:rPr>
          <w:rFonts w:ascii="Arial Narrow" w:hAnsi="Arial Narrow" w:cs="Arial Narrow"/>
          <w:b/>
          <w:b/>
          <w:bCs/>
          <w:iCs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iCs/>
          <w:sz w:val="10"/>
          <w:szCs w:val="10"/>
          <w:u w:val="single"/>
        </w:rPr>
      </w:r>
    </w:p>
    <w:p>
      <w:pPr>
        <w:pStyle w:val="Normal"/>
        <w:ind w:left="-142" w:firstLine="1276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Пояснительная записка</w:t>
      </w:r>
    </w:p>
    <w:p>
      <w:pPr>
        <w:pStyle w:val="Normal"/>
        <w:ind w:left="-142" w:firstLine="682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Статус  1.1.Статус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документа</w:t>
      </w:r>
    </w:p>
    <w:p>
      <w:pPr>
        <w:pStyle w:val="Normal"/>
        <w:ind w:firstLine="54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Исходными документами для составления рабочей программы по русскому языку в 5 классе являются:</w:t>
      </w:r>
    </w:p>
    <w:p>
      <w:pPr>
        <w:pStyle w:val="ListParagraph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Федеральный компонент государственного образовательного стандарта основного общего образования по русскому языку, утвержденный Приказом Минобразования РФ от  05. 03. 2004 года № 1089;</w:t>
      </w:r>
    </w:p>
    <w:p>
      <w:pPr>
        <w:pStyle w:val="ListParagraph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Примерная программа для основного общего образования по русскому языку, созданная на основе федерального компонента государственного образовательного стандарта;</w:t>
      </w:r>
    </w:p>
    <w:p>
      <w:pPr>
        <w:pStyle w:val="ListParagraph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 09. 03. 2004.</w:t>
      </w:r>
    </w:p>
    <w:p>
      <w:pPr>
        <w:pStyle w:val="ListParagraph"/>
        <w:jc w:val="both"/>
        <w:rPr/>
      </w:pPr>
      <w:r>
        <w:rPr>
          <w:rFonts w:cs="Arial Narrow" w:ascii="Arial Narrow" w:hAnsi="Arial Narrow"/>
          <w:sz w:val="20"/>
          <w:szCs w:val="20"/>
          <w:lang w:val="ru-RU"/>
        </w:rPr>
        <w:t xml:space="preserve">Приказ Министерства образования и науки Республики Татарстан  от 9.06..2012 года № 4154 /12  «Об утверждении базисного  и примерных учебных  планов   для образовательных учреждений Республики Татарстан, реализующих  программы начального общего и основного общего образования»                     </w:t>
      </w:r>
    </w:p>
    <w:p>
      <w:pPr>
        <w:pStyle w:val="ListParagraph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Федеральный перечень учебников, рекомендованных к использованию в образовательном процессе в образовательных  учреждениях, реализующих программы среднего (полного) общего образования.</w:t>
      </w:r>
    </w:p>
    <w:p>
      <w:pPr>
        <w:pStyle w:val="ListParagraph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Авторская программа «Русский язык. 5 – 9 классы», авторы -  М. Т. Баранова, ТА. Ладыженская, Н. М. Шанский; Москва, «Просвещение», 2007 год.</w:t>
      </w:r>
    </w:p>
    <w:p>
      <w:pPr>
        <w:pStyle w:val="ListParagraph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Учебный план МБОУ «Урюмская СОШ» на 2013-2014 учебный год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ru-R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ru-RU"/>
        </w:rPr>
      </w:r>
    </w:p>
    <w:p>
      <w:pPr>
        <w:pStyle w:val="Normal"/>
        <w:ind w:left="-142" w:firstLine="682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1.2.Общая характеристика учебного предмета</w:t>
      </w:r>
    </w:p>
    <w:p>
      <w:pPr>
        <w:pStyle w:val="Normal"/>
        <w:ind w:left="540"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Язык </w:t>
      </w:r>
      <w:r>
        <w:rPr>
          <w:rFonts w:cs="Arial Narrow" w:ascii="Arial Narrow" w:hAnsi="Arial Narrow"/>
          <w:sz w:val="20"/>
          <w:szCs w:val="20"/>
        </w:rPr>
        <w:t>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autoSpaceDE w:val="false"/>
        <w:ind w:left="540" w:firstLine="540"/>
        <w:jc w:val="both"/>
        <w:rPr/>
      </w:pPr>
      <w:r>
        <w:rPr>
          <w:rFonts w:cs="Arial Narrow" w:ascii="Arial Narrow" w:hAnsi="Arial Narrow"/>
          <w:b/>
          <w:iCs/>
          <w:sz w:val="20"/>
          <w:szCs w:val="20"/>
        </w:rPr>
        <w:t>Русский язык</w:t>
      </w:r>
      <w:r>
        <w:rPr>
          <w:rFonts w:cs="Arial Narrow" w:ascii="Arial Narrow" w:hAnsi="Arial Narrow"/>
          <w:sz w:val="20"/>
          <w:szCs w:val="20"/>
        </w:rPr>
        <w:t xml:space="preserve">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ind w:left="540"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</w:t>
      </w:r>
    </w:p>
    <w:p>
      <w:pPr>
        <w:pStyle w:val="Normal"/>
        <w:autoSpaceDE w:val="false"/>
        <w:ind w:left="540"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системе школьного образования учебный предмет “Русский язык”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autoSpaceDE w:val="false"/>
        <w:ind w:left="540"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Содержание обучения русскому языку отобрано и структурировано на основе </w:t>
      </w:r>
      <w:r>
        <w:rPr>
          <w:rFonts w:cs="Arial Narrow" w:ascii="Arial Narrow" w:hAnsi="Arial Narrow"/>
          <w:b/>
          <w:sz w:val="20"/>
          <w:szCs w:val="20"/>
          <w:u w:val="single"/>
        </w:rPr>
        <w:t>компетентностного подхода</w:t>
      </w:r>
      <w:r>
        <w:rPr>
          <w:rFonts w:cs="Arial Narrow" w:ascii="Arial Narrow" w:hAnsi="Arial Narrow"/>
          <w:sz w:val="20"/>
          <w:szCs w:val="20"/>
        </w:rPr>
        <w:t>. В соответствии с этим в 8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autoSpaceDE w:val="false"/>
        <w:ind w:left="540"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Коммуникативная компетенция</w:t>
      </w:r>
      <w:r>
        <w:rPr>
          <w:rFonts w:cs="Arial Narrow" w:ascii="Arial Narrow" w:hAnsi="Arial Narrow"/>
          <w:sz w:val="20"/>
          <w:szCs w:val="20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autoSpaceDE w:val="false"/>
        <w:ind w:left="540"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Языковая и лингвистическая (языковедческая) компетенции</w:t>
      </w:r>
      <w:r>
        <w:rPr>
          <w:rFonts w:cs="Arial Narrow" w:ascii="Arial Narrow" w:hAnsi="Arial Narrow"/>
          <w:sz w:val="20"/>
          <w:szCs w:val="20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autoSpaceDE w:val="false"/>
        <w:ind w:left="540" w:firstLine="54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Культуроведческая компетенция</w:t>
      </w:r>
      <w:r>
        <w:rPr>
          <w:rFonts w:cs="Arial Narrow" w:ascii="Arial Narrow" w:hAnsi="Arial Narrow"/>
          <w:sz w:val="20"/>
          <w:szCs w:val="20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ind w:left="-142" w:firstLine="682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1.3.Цели  изучения русского языка </w:t>
      </w:r>
    </w:p>
    <w:p>
      <w:pPr>
        <w:pStyle w:val="Normal"/>
        <w:autoSpaceDE w:val="false"/>
        <w:ind w:left="540"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ind w:left="-142" w:firstLine="682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1.4. Место предмета в базисном учебном плане</w:t>
      </w:r>
    </w:p>
    <w:p>
      <w:pPr>
        <w:pStyle w:val="Normal"/>
        <w:ind w:left="360"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На преподавание курса русского языка в 6 классе выделено 105 часов из  Федерального компонента (3 часа в неделю).  35 часов выделено из школьного компонента (1 час  в неделю) для расширения и углубленного изучения орфографических и пунктуационных навыков, развития орфографической и пунктуационной зоркости, удовлетворения познавательных интересов.  Всего на изучения русского языка в 6 классе отводится 140  часов (4 часа в неделю</w:t>
      </w:r>
      <w:r>
        <w:rPr>
          <w:rFonts w:cs="Arial Narrow" w:ascii="Arial Narrow" w:hAnsi="Arial Narrow"/>
          <w:sz w:val="16"/>
          <w:szCs w:val="16"/>
        </w:rPr>
        <w:t>)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ind w:left="-142" w:firstLine="682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1.5.Специфическиее особенности изучаемого предмета</w:t>
      </w:r>
    </w:p>
    <w:p>
      <w:pPr>
        <w:pStyle w:val="Normal"/>
        <w:autoSpaceDE w:val="false"/>
        <w:ind w:left="540"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Курс русского языка для 6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autoSpaceDE w:val="false"/>
        <w:ind w:left="540"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left="540" w:firstLine="360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Общие учебные умения, навыки и способы деятельности: </w:t>
      </w:r>
      <w:r>
        <w:rPr>
          <w:rFonts w:cs="Arial Narrow" w:ascii="Arial Narrow" w:hAnsi="Arial Narrow"/>
          <w:sz w:val="20"/>
          <w:szCs w:val="20"/>
        </w:rPr>
        <w:t xml:space="preserve"> 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ind w:left="-142" w:firstLine="682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1.6.Требования к уровню подготовки учащихся</w:t>
      </w:r>
    </w:p>
    <w:p>
      <w:pPr>
        <w:pStyle w:val="Normal"/>
        <w:ind w:left="540" w:firstLine="360"/>
        <w:rPr/>
      </w:pPr>
      <w:r>
        <w:rPr>
          <w:rFonts w:cs="Arial Narrow" w:ascii="Arial Narrow" w:hAnsi="Arial Narrow"/>
          <w:sz w:val="20"/>
          <w:szCs w:val="20"/>
          <w:u w:val="single"/>
        </w:rPr>
        <w:t>К концу 5 класса учащиеся должны овладеть следующими знаниями, умениями и навыками</w:t>
      </w:r>
      <w:r>
        <w:rPr>
          <w:rFonts w:cs="Arial Narrow" w:ascii="Arial Narrow" w:hAnsi="Arial Narrow"/>
          <w:sz w:val="20"/>
          <w:szCs w:val="20"/>
        </w:rPr>
        <w:t>:: - 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;  - разбирать слова фонетически, по составу и морфологически, предложения (с двумя главными членами) – синтаксически. Составлять простые и сложные предложения изученных видов; - разъяснять значения известных слов и правильно их употреблять; пользоваться орфографическими и толковыми словарями; - соблюдать произносительные нормы литературного языка в пределах изученного материала.</w:t>
      </w:r>
    </w:p>
    <w:p>
      <w:pPr>
        <w:pStyle w:val="Normal"/>
        <w:ind w:left="540" w:firstLine="360"/>
        <w:rPr/>
      </w:pPr>
      <w:r>
        <w:rPr>
          <w:rFonts w:cs="Arial Narrow" w:ascii="Arial Narrow" w:hAnsi="Arial Narrow"/>
          <w:sz w:val="20"/>
          <w:szCs w:val="20"/>
          <w:u w:val="single"/>
        </w:rPr>
        <w:t>По орфографии</w:t>
      </w:r>
      <w:r>
        <w:rPr>
          <w:rFonts w:cs="Arial Narrow" w:ascii="Arial Narrow" w:hAnsi="Arial Narrow"/>
          <w:sz w:val="20"/>
          <w:szCs w:val="20"/>
        </w:rPr>
        <w:t>: - находить в словах изученные орфограммы; находить орфографические ошибки и исправлять их. Правильно писать слова с непроверяемыми орфограммами, изученными в 5 классе.</w:t>
      </w:r>
    </w:p>
    <w:p>
      <w:pPr>
        <w:pStyle w:val="Normal"/>
        <w:ind w:left="540" w:firstLine="360"/>
        <w:rPr/>
      </w:pPr>
      <w:r>
        <w:rPr>
          <w:rFonts w:cs="Arial Narrow" w:ascii="Arial Narrow" w:hAnsi="Arial Narrow"/>
          <w:sz w:val="20"/>
          <w:szCs w:val="20"/>
          <w:u w:val="single"/>
        </w:rPr>
        <w:t>По пунктуации</w:t>
      </w:r>
      <w:r>
        <w:rPr>
          <w:rFonts w:cs="Arial Narrow" w:ascii="Arial Narrow" w:hAnsi="Arial Narrow"/>
          <w:sz w:val="20"/>
          <w:szCs w:val="20"/>
        </w:rPr>
        <w:t>:  -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left="540" w:firstLine="360"/>
        <w:rPr/>
      </w:pPr>
      <w:r>
        <w:rPr>
          <w:rFonts w:cs="Arial Narrow" w:ascii="Arial Narrow" w:hAnsi="Arial Narrow"/>
          <w:sz w:val="20"/>
          <w:szCs w:val="20"/>
          <w:u w:val="single"/>
        </w:rPr>
        <w:t>По связной речи</w:t>
      </w:r>
      <w:r>
        <w:rPr>
          <w:rFonts w:cs="Arial Narrow" w:ascii="Arial Narrow" w:hAnsi="Arial Narrow"/>
          <w:sz w:val="20"/>
          <w:szCs w:val="20"/>
        </w:rPr>
        <w:t>:  -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ind w:left="540" w:firstLine="360"/>
        <w:rPr/>
      </w:pPr>
      <w:r>
        <w:rPr>
          <w:rFonts w:cs="Arial Narrow" w:ascii="Arial Narrow" w:hAnsi="Arial Narrow"/>
          <w:sz w:val="20"/>
          <w:szCs w:val="20"/>
        </w:rPr>
        <w:t>Совершенствовать содержание и языковое оформление своего текста (в соответствии с изученным языковым материалом). Правильно в смысловом и систематическом отношении использовать языковые средства в тексте разного содержания. -Грамотно пользоваться известными лексическими и грамматическими средствами в устной и письменной речи. -Пользоваться орфографическими, орфоэпическими, морфемными и толковыми словарями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ind w:left="-142" w:firstLine="68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1.7  Сроки реализации программы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чебная программа рассчитана на 2013 – 2014 учебный год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-142" w:firstLine="502"/>
        <w:jc w:val="center"/>
        <w:rPr/>
      </w:pPr>
      <w:r>
        <w:rPr/>
        <w:t>2. Учебно-тематический план</w:t>
      </w:r>
    </w:p>
    <w:tbl>
      <w:tblPr>
        <w:tblW w:w="15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23"/>
        <w:gridCol w:w="1423"/>
        <w:gridCol w:w="1420"/>
        <w:gridCol w:w="1550"/>
        <w:gridCol w:w="1484"/>
        <w:gridCol w:w="1671"/>
        <w:gridCol w:w="16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е тестир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е диктанты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и развития реч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сег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очин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ложение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водные уроки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изученного в начальных  класс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нтаксис и пункту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онет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с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рфем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я. Имя существитель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+ 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я. Имя прилагатель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я. Глаго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сное повтор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</w:tr>
    </w:tbl>
    <w:p>
      <w:pPr>
        <w:pStyle w:val="Normal"/>
        <w:ind w:left="-142" w:firstLine="502"/>
        <w:jc w:val="center"/>
        <w:rPr>
          <w:rFonts w:ascii="Arial Narrow" w:hAnsi="Arial Narrow" w:cs="Arial Narrow"/>
          <w:b/>
          <w:b/>
          <w:b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12"/>
          <w:szCs w:val="12"/>
          <w:u w:val="single"/>
        </w:rPr>
      </w:r>
    </w:p>
    <w:p>
      <w:pPr>
        <w:pStyle w:val="Normal"/>
        <w:ind w:left="1800" w:hanging="108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Количество часов</w:t>
      </w:r>
      <w:r>
        <w:rPr>
          <w:rFonts w:cs="Arial Narrow" w:ascii="Arial Narrow" w:hAnsi="Arial Narrow"/>
          <w:sz w:val="20"/>
          <w:szCs w:val="20"/>
        </w:rPr>
        <w:t xml:space="preserve"> на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полугодие – 64; всего часов – 136; в неделю – 4 часа.</w:t>
      </w:r>
    </w:p>
    <w:p>
      <w:pPr>
        <w:pStyle w:val="Normal"/>
        <w:ind w:firstLine="108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240" w:firstLine="48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Плановых диктантов</w:t>
      </w:r>
      <w:r>
        <w:rPr>
          <w:rFonts w:cs="Arial Narrow" w:ascii="Arial Narrow" w:hAnsi="Arial Narrow"/>
          <w:sz w:val="20"/>
          <w:szCs w:val="20"/>
        </w:rPr>
        <w:t xml:space="preserve"> – 6: </w:t>
      </w:r>
    </w:p>
    <w:p>
      <w:pPr>
        <w:pStyle w:val="Normal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) </w:t>
      </w:r>
      <w:r>
        <w:rPr>
          <w:rFonts w:cs="Arial Narrow" w:ascii="Arial Narrow" w:hAnsi="Arial Narrow"/>
          <w:b/>
          <w:sz w:val="20"/>
          <w:szCs w:val="20"/>
        </w:rPr>
        <w:t>административная контрольная работа</w:t>
      </w:r>
      <w:r>
        <w:rPr>
          <w:rFonts w:cs="Arial Narrow" w:ascii="Arial Narrow" w:hAnsi="Arial Narrow"/>
          <w:sz w:val="20"/>
          <w:szCs w:val="20"/>
        </w:rPr>
        <w:t xml:space="preserve">  - вводный диктант  2) )  </w:t>
      </w:r>
      <w:r>
        <w:rPr>
          <w:rFonts w:cs="Arial Narrow" w:ascii="Arial Narrow" w:hAnsi="Arial Narrow"/>
          <w:b/>
          <w:sz w:val="20"/>
          <w:szCs w:val="20"/>
        </w:rPr>
        <w:t>административная контрольная работа</w:t>
      </w:r>
      <w:r>
        <w:rPr>
          <w:rFonts w:cs="Arial Narrow" w:ascii="Arial Narrow" w:hAnsi="Arial Narrow"/>
          <w:sz w:val="20"/>
          <w:szCs w:val="20"/>
        </w:rPr>
        <w:t xml:space="preserve">  - контрольный  диктант по теме «Синтаксис и пунктуация»,    3) контрольный  диктант по теме «Лексика», 4) контрольный  диктант по теме «Морфемика», 5) контрольный  диктант по теме «Имя существительное»,        6) контрольный  диктант по теме «Глагол»</w:t>
      </w:r>
    </w:p>
    <w:p>
      <w:pPr>
        <w:pStyle w:val="Normal"/>
        <w:ind w:firstLine="108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240" w:firstLine="48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Плановых  изложений</w:t>
      </w:r>
      <w:r>
        <w:rPr>
          <w:rFonts w:cs="Arial Narrow" w:ascii="Arial Narrow" w:hAnsi="Arial Narrow"/>
          <w:sz w:val="20"/>
          <w:szCs w:val="20"/>
        </w:rPr>
        <w:t xml:space="preserve"> – 1          1) сжатое изложение            </w:t>
      </w:r>
    </w:p>
    <w:p>
      <w:pPr>
        <w:pStyle w:val="Normal"/>
        <w:ind w:firstLine="108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240" w:firstLine="48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Плановых  сочинений</w:t>
      </w:r>
      <w:r>
        <w:rPr>
          <w:rFonts w:cs="Arial Narrow" w:ascii="Arial Narrow" w:hAnsi="Arial Narrow"/>
          <w:sz w:val="20"/>
          <w:szCs w:val="20"/>
        </w:rPr>
        <w:t xml:space="preserve"> – 4:</w:t>
      </w:r>
    </w:p>
    <w:p>
      <w:pPr>
        <w:pStyle w:val="Normal"/>
        <w:ind w:left="240" w:firstLine="1200"/>
        <w:rPr/>
      </w:pPr>
      <w:r>
        <w:rPr>
          <w:rFonts w:cs="Arial Narrow" w:ascii="Arial Narrow" w:hAnsi="Arial Narrow"/>
          <w:sz w:val="20"/>
          <w:szCs w:val="20"/>
        </w:rPr>
        <w:t>1) сочинение «Моя семья»,      2) сочинение «Моя любимая игрушка»,      3)  сочинение по картине Грабаря «Февральская лазурь»,        4) сочинение «Моё любимое время года»</w:t>
      </w:r>
    </w:p>
    <w:p>
      <w:pPr>
        <w:pStyle w:val="Normal"/>
        <w:ind w:firstLine="108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240" w:firstLine="48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Плановых контрольных тестирований</w:t>
      </w:r>
      <w:r>
        <w:rPr>
          <w:rFonts w:cs="Arial Narrow" w:ascii="Arial Narrow" w:hAnsi="Arial Narrow"/>
          <w:sz w:val="20"/>
          <w:szCs w:val="20"/>
        </w:rPr>
        <w:t xml:space="preserve"> – 3:</w:t>
      </w:r>
    </w:p>
    <w:p>
      <w:pPr>
        <w:pStyle w:val="Normal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) контрольное тестирование по теме «Повторение изученного в начальных классах»        2)  контрольное тестирование по теме «Фонетика»     3)  контрольное тестирование по теме «Имя прилагательное»   4)  итоговое контрольное тестирование за курс 6 класса – </w:t>
      </w:r>
      <w:r>
        <w:rPr>
          <w:rFonts w:cs="Arial Narrow" w:ascii="Arial Narrow" w:hAnsi="Arial Narrow"/>
          <w:b/>
          <w:sz w:val="20"/>
          <w:szCs w:val="20"/>
        </w:rPr>
        <w:t>административная контрольная работа</w:t>
      </w:r>
    </w:p>
    <w:p>
      <w:pPr>
        <w:pStyle w:val="Normal"/>
        <w:ind w:left="-142" w:firstLine="502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3. Список используемой литературы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Методические и учебные пособия:   </w:t>
      </w:r>
      <w:r>
        <w:rPr>
          <w:rFonts w:cs="Arial Narrow" w:ascii="Arial Narrow" w:hAnsi="Arial Narrow"/>
          <w:sz w:val="20"/>
          <w:szCs w:val="20"/>
        </w:rPr>
        <w:t xml:space="preserve">учебник 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«Русский язык. 5 класс», Москва,  «Просвещение», 2007 год,    Т. А. Ладыженская, Л. А. Тростенцова, Л. Т. Григорян, И. Кулибаба.,  «Поурочные разработки по русскому языку. 5 класс», Москва, «Вако», 2007 год, О. В. Беляева, О. А. Даценко.,   «Уроки русского языка в 5 классе», Москва, издательский дом  «Генжер», 1998 год, Г. А. Богдагова,    «Контрольные и проверочные работы по русскому языку. 5 – 8 класс», Москва, «Дрофа», 1996 год, К. А. Войлова, В. В. Леденёва.,      «Сборник диктантов по русскому языку. 5 – 9 класс», Москва, «Просвещение», 1992 год, Е. К. Францман.,    «Грамоте учиться всегда пригодится. Дополнительные материалы к урокам русского языка. 5 – 9 классы», Волгоград, «Учитель», составитель – М. П. Филипченко.,    «Контрольные и проверочные работы по русскому языку. 5 – 8 класс», Москва, «Дрофа», 1996 год, К. А. Войлова, В. В. Леденёва.,  «Русский язык. Тесты 5 – 7 классы», Москва, «Дрофа», 1997 год, К. А. Войлова,  А. В. Канафье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Литература, рекомендуемая для учащихся:   </w:t>
      </w:r>
      <w:r>
        <w:rPr>
          <w:rFonts w:cs="Arial Narrow" w:ascii="Arial Narrow" w:hAnsi="Arial Narrow"/>
          <w:sz w:val="20"/>
          <w:szCs w:val="20"/>
        </w:rPr>
        <w:t>Дидактический материал: русский язык.5  класс. Разрезные карточки для индивидуальной работы», Волгоград, «Учитель»,  Н. О. Крамаренко.,   «Комплексный анализ текста (рабочая тетрадь) 5 класс»,  Москва, творческий центр «Сфера, 2006 год, А. Б. Малюшкин.,   «Тестовые задания по русскому языку. 6  класс», Москва, творческий центр «Сфера, 2006 год, А. Б. Малюшкин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Образовательные диски и Интернет ресурсы:  </w:t>
      </w:r>
      <w:r>
        <w:rPr>
          <w:rFonts w:cs="Arial Narrow" w:ascii="Arial Narrow" w:hAnsi="Arial Narrow"/>
          <w:sz w:val="20"/>
          <w:szCs w:val="20"/>
        </w:rPr>
        <w:t xml:space="preserve">Материалы с сайта газеты «Первое сентября. Русский язык», с сайтов Учительский портал»»,  «Завуч. Инфо», «Архив учебных программ и презентаций RusEdu», «Открытый класс (сетевые образовательные сообщества)», «Rro Шкoлу. Ru», «Педсовет.су» ,  «Педагогический мир»,  «Капканы ЕГЭ и ГИА» </w:t>
      </w:r>
    </w:p>
    <w:p>
      <w:pPr>
        <w:pStyle w:val="Normal"/>
        <w:tabs>
          <w:tab w:val="clear" w:pos="708"/>
          <w:tab w:val="left" w:pos="6480" w:leader="none"/>
        </w:tabs>
        <w:ind w:left="1080" w:hanging="900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4. Календарно-тематическое планирование  по русскому языку  в 5 классе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  <w:u w:val="single"/>
        </w:rPr>
      </w:pPr>
      <w:r>
        <w:rPr>
          <w:rFonts w:cs="Arial Narrow" w:ascii="Arial Narrow" w:hAnsi="Arial Narrow"/>
          <w:b/>
          <w:bCs/>
          <w:sz w:val="6"/>
          <w:szCs w:val="6"/>
          <w:u w:val="single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30"/>
        <w:gridCol w:w="900"/>
        <w:gridCol w:w="1620"/>
        <w:gridCol w:w="3780"/>
        <w:gridCol w:w="3021"/>
        <w:gridCol w:w="1440"/>
        <w:gridCol w:w="1464"/>
      </w:tblGrid>
      <w:tr>
        <w:trPr>
          <w:tblHeader w:val="true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иды контрол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Факт </w:t>
            </w:r>
          </w:p>
        </w:tc>
      </w:tr>
      <w:tr>
        <w:trPr>
          <w:cantSplit w:val="true"/>
        </w:trPr>
        <w:tc>
          <w:tcPr>
            <w:tcW w:w="1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Язык и общение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вой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условные обозначения, аппарат учебник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писать 2 пословицы о язы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Язык и челове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роль языка в жизни человека, общества; функции русского язы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1, выучить «Три функции русского язы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щение устное и письм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ем отличается письменное общение от устного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развития речи. Стил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меть общее понятие о стилях речи (разговорном, научном, художественном) и их характеристике. Уметь определять принадлежность текста к стилю речи по ситуации высказыва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. 5.   Выполнить упражнение 14  ( записать 4 предлож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Административная контрольная работа (дикта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иктан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грамотно писать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йти  и записать 3 загадки о школьных принадлежнос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вторение изученного в начальных классах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 в начальных классах: звуки и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произношение слова  не всегда совпадает сего  написанием. Знать, что такое транскрипц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6. Выполнить упражнение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рфогр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такое орфограмма, опознавательные  признаки орфограмм. Уметь находить в словах орфограмм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7. Выполнить упражнение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 в начальных классах: безударная гласная 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и применять  на практике способы проверки правописания проверяемых и непроверяемых безударных гласных в корне слова. Уметь находить эту орфограмм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 параграфа 8.  Выполнить упражнение 37 (11 – 3 абза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 в начальных классах: проверяемые и непроверяемые  согласные 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и применять  на практике способы проверки правописания проверяемой и непроверяемой согласной в корне слова. Уметь находить эти орфограммы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9. Выполнить упражнение 42 (1-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 в начальных классах: непроизносимые  согласные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и применять на практике способы проверки непроизносимых согласных в корне слова. Уметь находить эту орфограмм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10. Выполнить упражнение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овторение изученного в начальных классах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И, У, А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ле шипя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и применять на практике правило написания букв И, У, А после шипящих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11. Выполнить упражнение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овторение изученного в начальных классах: разделительные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Ь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Ъ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и применять на практике правило употребления  разделительных Ъ и Ь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12. Выполнить упражнение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 в начальных классах: правописание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и применять на практике правило о раздельном написании предлогов.  Уметь различать предлог от приставк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13. Выполнить упражнение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развития речи. Текст, его тема  и основная мыс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такое  текст, его  текста и основная мысль. Уметь: составлять текст из разрозненных предложений, озаглавливать текст, выделять части текста, определять тему  и основную мысль текст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записи, сделанные на уроке,  подобрать материал к сочинению «Моя сем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развития речи Сочинение «Моя семь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грамотно излагать свои мысли на заданную тему, правильно писать слова  в соответствии  с изученными орфограммам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писать сочинение в белов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Анализ сочин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самостоятельно редактировать и творчески перерабатывать свой текст. Уметь выполнять работу над ошибка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Написать мини –сочинение «Что обозначает моё им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овторение изученного в начальных классах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: на какие вопросы отвечают и что обозначают части реч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различать части реч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 в начальных классах: глагол, -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ТСЯ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и -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ТЬСЯ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в глаголах.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на какие вопросы отвечает глагол, что он обозначает, как изменяется, каким членом предложения является. Уметь находить в предложении глагол; отличать от других частей реч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16, 17. Выполнить  упражнение 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 в начальных классах: личные окончания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и применять на практике правило о правописании гласных в личных окончаниях глаголов. Уметь различать глаголы 1 и 2 спряж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19. Выполнить упражнение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 в начальных классах: имя существи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на какие вопросы отвечает имя существительное, что оно обозначает, как изменяется, какими членами предложения является. Уметь находить в предложении существительное; отличать от других частей реч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20. Выполнить упражнение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 в начальных классах: имя прилага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на какие вопросы отвечает имя прилагательное, что оно обозначает, как изменяется, какими членами предложения является. Уметь находить в предложении прилагательное; отличать от других частей реч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 в начальных классах: местоим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на какие вопросы отвечает местоимение, что оно обозначает, как изменяется, какими членами предложения является. Уметь находить в предложении местоимение; отличать от других частей реч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111. Ответить на контрольные вопросы (стр. 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–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о разделам, уметь определять части речи, грамотно писать, применяя изученные правил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ся  к контрольному тесту, повторить материал параграфов 6 – 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трольное тестировани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тестирование.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ить словар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ализ тес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комплексный анализ текс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интаксис. Пунктуация. Культура речи.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интаксис и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 изучают синтаксис и  пунктуаци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связывать слова в предложении по смыслу, верно расставлять знаки препина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. 24, 25. Выписать из рассказа Тургенева «Муму»  4 простых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овосоче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и отличать  словосочетание от слова;  знать строение словосочетания.  Уметь  определять главное и зависимое слова в словосочетании; выделять словосочетания из предлож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26. Выполнить упражнение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бор словосоче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и выполнять порядок разбора словосочета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27. Выполнить упражнение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редложение и его грамматическая ос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основные признаки предложения, знать  знаки завершения. Знать, что такое грамматическая основа предложения. Уметь по интонации конца определять границы предложения; использовать различные знаки завершения на письме.  Уметь  находить основу предлож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28. Выполнить упражнение 1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ы предложений по цели высказывания и интонации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и распознавать виды предложений по цели высказывания и по интонации.  Уметь  правильно пунктуационно их оформлять  и произносить.  Уметь составлять разные виды предложений по цели высказывания и по интонаци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29, 30. Выполнить упражнения 145, упражнение 151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лежащ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такое подлежащее,  чем оно выражаетс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разграничивать грамматическую основу предложения и второстепенные члены; находить подлежащее в грамматической основ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32. Выполнить упражнение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азуем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такое сказуемое,  чем оно выражаетс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разграничивать грамматическую основу предложения и второстепенные члены; находить сказуемое в грамматической основ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33. Выполнить упражнение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опознавательный признак употребления тире между подлежащим и сказуемы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 правильно ставить тире между подлежащим и сказуемы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34. Выполнить упражнение 167, 170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пространён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определение распространенных и нераспространенных предложе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 разграничивать распространенные и нераспространенные предложения; находить в предложении второстепенные члены; распространять предложения второстепенными членам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35. Выполнить упражнение 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пол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омашня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такое дополнение,  чем оно выражаетс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разграничивать дополнение от других второстепенных  членов предложения; находить дополнение  в предложени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37. Выполнить упражнение 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ре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такое определение,  чем оно выражаетс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разграничивать определение от других второстепенных  членов предложения; находить определение  в предложени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38. Выполнить упражнение 181 (часть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стоятель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такое обстоятельство,  чем оно выражается. Уметь разграничивать обстоятельство от других второстепенных  членов предложения; находить обстоятельство  в предложени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теоретический материал параграфа  39. Выполнить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жнения 187,  188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мостоятельная  работа 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такое   однородные члены предложения. Уметь  находить однородные члены; составлять предложения с однородными членам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40. Выполнить упражнение 192 (3 –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ки препинания при однородных членах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 и применять опознавательные признаки постановки запятой между однородными членами;  Уметь строить схемы  этих предложений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41, стр. 81. Выполнить упражнение 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общающие слова при однородных чл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 и применять правило постановки знаков препинания при однородных членах и обобщающих словах;  Уметь строить схемы  этих предложений.</w:t>
            </w:r>
          </w:p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подбирать обобщающее слово для однородных член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41, стр. 83. Выполнить упражнение 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ра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такое обращение,  чем оно выражается. Знать и применять правило о постановке знаков препинания при обращении. Уметь находить в предложении обращ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42. Выполнить упражнение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развития речи.. Письм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композиционные элементы письма, уметь составлять текст письма, знать, какие бываю письма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писать  письмо коту Матроск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интаксический  и пунктуационный разбор прост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порядок синтаксического и пунктуационного  разбора простого предложения. Уметь  их  производить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различать простые и сложные предлож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44, 45. Выполнить упражнение 217 (5 –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ем простые  предложения отличаются от сложных. Уметь  различать простые и сложные предлож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46. Из русских народных сказок выписать 5 сложных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ожное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такое сложное предложение. Знать и применять правило о постановке знаков препинания в сложном предложении. Уметь различать простые и сложные предлож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 упражнение 225,  229 -  часть 1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интаксический разбор слож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порядок синтаксического разбора сложного предложения. Уметь  его  производить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различать простые и сложные предлож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47. Выполнить упражнение 232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ложения с прямой речью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понятия "прямая речь" и "слова автора". Уметь  определять слова автора и прямую речь, составлять предложения с прямой речью, составлять схемы  этих предложений,  правильно ставить  в них знаки препина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48. Выполнить упражнение 238 (часть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241 (5 – 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что такое диалог; правило постановки знаков препинания при нём. Уметь  распознавать диалог, отличать его  от прямой речи; определять реплики в диалоге; правильно ставить знаки препинания при диалог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49. ответить на контрольные вопросы  (стр. 105 – 106). Выполнить упражнения 248, 249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: синтакс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изучает синтаксис и пунктуация, уметь составлять простые и сложные предложения изученных видов, самостоятельно подбирать примеры на изученные правила пунктуации, конструировать предлож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253 (1 –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Административная контрольная работа (дикта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иктант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ить словар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комплексный анализ текс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онетика. Орфоэпия.  Графика. Орфография. Культура речи.</w:t>
            </w:r>
          </w:p>
        </w:tc>
      </w:tr>
      <w:tr>
        <w:trPr>
          <w:trHeight w:val="9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нетика. Гласные  и согласные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предмет изучения фонетики. Знать и различать  звуки и букв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50, 51, 52. Выполнить упражнение 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менение звуков в потоке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сильные и слабые позиции гласных и согласных, связанные с изученными орфограммами. Уметь  объяснять правило проверки безударной гласной в корне с точки зрения позиционного чередования гласных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53. Закончить  упражнение 2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вёрдые и мягкие со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ингвистический дик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и различать  твердые и мягкие согласные,  парные и непарные согласные по твердости-мягкости; знать обозначение мягкости согласных при записи слова в фонетической транскрипци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54. Выполнить упражнение 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вонкие и глухие со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и различать  звонкие и глухие согласные,  парные и непарные согласные по звонкости-глухост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56. Выполнить упражнение 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рафика. Алфав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предмет изучения графики. Знать алфавит. Уметь расставлять слова в алфавитном порядк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57, 58. Выполнить упражнения 289,  290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бозначение мягкости согласных с помощью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Ь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случаи использования Ь для обозначения мягкости  согласных, правила написания сочетаний согласных с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Ч, Щ. 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60. Выполнить  упражнение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развития речи. Сжат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Излож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составлять план, определять тип и стиль речи текста, сжато  его излагать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писать изложение в белов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ализ из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самостоятельно редактировать и творчески перерабатывать свой текст. Уметь выполнять работу над ошибкам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войная роль бук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, Ё, Ю, 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, в каких позициях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е, ё, ю, я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обозначают один звук, а в каких – 2. Уметь выполнять фонетический разбор слов с  буквами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е, ё, ю, я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61. Выполнить упражнение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рфоэпия. Фонетический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предмет изучения орфоэпии. Уметь  правильно произносить слова; находить и исправлять произносительные ошибк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порядок фонетического разбора слова. Уметь   его производить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62, 63. Выполнить фонетический разбор слов  молоко, соловьи. Ответить на контрольные  вопросы (стр. 13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: фо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омашняя работа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о разделам,  пользоваться алфавитом, грамотно писать , применяя изученные правил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трольное тестирование «Фоне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ить словар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ализ тес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комплексный анализ текста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ексика. Культура речи.</w:t>
            </w:r>
          </w:p>
        </w:tc>
      </w:tr>
      <w:tr>
        <w:trPr>
          <w:trHeight w:val="196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ово,  его лексическое и  грамматическое  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функцию слова в языке; понятия "словарный состав", "лексическое значение слова", "толковый словарь", "словарная статья"; о лексическое и грамматическое значение слова. Уметь  пользоваться толковым словарем; различать лексическое и грамматическое значение сл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64. Выполнить упражнение 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днозначные и многознач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понятия "однозначные" и "многозначные" слова и способы отражения в толковых словарях. Уметь   пользоваться толковым словаре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65. Выполнить упражнение 3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 желанию  нарисовать рисунок «многозначное с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развития речи .Сочинение  «Моя любимая игр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грамотно излагать свои мысли на заданную тему, правильно писать слова  в соответствии  с изученными орфограммам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писать работу в белов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ализ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самостоятельно редактировать и свой текст. Уметь выполнять работу над ошибка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комплексный анализ текст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ямое и переносное значени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понятия "прямое" и "переносное" значение слов, "метафора", об отражении в толковом словаре переносного значения слова. Уметь  различать слова, употребленные в прямом и переносном значени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66. Выполнить упражнение 342.  по  желанию нарисовать рисунок « переносное значение с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м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и  различать омонимы и многозначные слова.  Уметь  находить омонимы в толковом словар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67. Выполнить упражнение 3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инонимы и антони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такое   синонимы и антонимы. Уметь  подбирать синонимы и антонимы  к данному слову; пользоваться словарем синонимов. И антоним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 68, 69. . Выполнить упражнения 354,  361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развития речи. Сочинение по картине И. Грабаря «Февральская лазур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писать сочинение по картине, правильно писать слова  в соответствии  с изученными орфограммам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писать работу в белов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ализ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самостоятельно редактировать и творчески перерабатывать свой текст. Уметь выполнять работу над ошибка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ить на  контрольные вопросы (стр. 149).  Выполнить комплексный анализ текст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: лекс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о разделам,  различать синонимы, антонимы и омонимы, грамотно писать , применяя изученные правил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я 363, 364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ктант 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ить словар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комплексный анализ текста 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орфемика. Орфография. Культура речи.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то такое морфем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такое морфема, морфемик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 выделять в слове морфемы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70. Закончить упражнение 3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менение и образование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об отличиях однокоренных слов от форм одного и того же слова. Уметь  отличать  их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71.  Выполнить упражнение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кончание.  Основа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, что такое окончание и основа слова. Уметь    выделять их в словах различных частей реч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теоретический материал параграфов 72, 73. Выполнить упражнение 3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развития речи. Рас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о рассуждении как о типе текста, о структуре рассуждения. Уметь  создавать высказывания-рассужд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389 (написать мини-сочи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ффикс и  при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и различать приставку и суффикс. Уметь выделять их в словах, образовывать с их помощью новые слов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76, 77. Выполнить упражнение 399,  404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Чередование звуков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еглые 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о видах чередований гласных и согласных звуков в корнях слов; перечень чередующихся звуко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 выделять корни с чередующимися гласными и согласными звуками; выделять части слов с беглыми гласным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78, 79. Выполнить упражнение 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арианты морфем. Морфемный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амостоятельная 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что такое "варианты морфем"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 различать варианты морфем, определять в вариантных морфемах чередующиеся гласные и согласные. Знать  порядок морфемного разбора слова. Уметь выполнять его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80, 81. Выполнить упражнение 415,  418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сные и согласные в пристав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 и применять  правило правописания гласных и согласных в приставках, кроме приставок ПРЕ-, ПРИ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 приставок на З- (С-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графически обозначать изученную орфограмм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82. Выполнить Упражнение 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З, С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 конце приставо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амостоятельная  работа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и применять  правило написания букв С – З на конце приставок; о единообразном написании приставки С-; словарные слов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графически обозначать изученную орфограмм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83. Выполнить Упражнение 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4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рни -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АГ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 -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Ж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.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 и применять правило о  чередовании  гласных А – О в корнях </w:t>
              <w:br/>
              <w:t>-ЛАГ-, -ЛОЖ-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графически обозначать изученную орфограмм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84. Выполнить упражнение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РАСТ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 -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РОС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и применять правило о  чередовании  гласных А – О в корнях</w:t>
              <w:br/>
              <w:t xml:space="preserve"> -РАСТ-, -РОС-. Знать слова-исключения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графически обозначать изученную орфограмм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85. Выполнить упражнение 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Ё – О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ле шипящих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и применять  правило написания букв Ё – О после шипящих в корне,  слова-исключения.  Уметь графически обозначать изученную орфограмм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86. Выполнить упражнение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Ы – 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после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Ц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и применять  правило написания букв Ы – И после Ц,  Знать слова-исключения.  Уметь  обосновывать выбор данной орфограммы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87. Выполнить упражнение 447 (часть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447 (часть 2). Ответить на  контрольные вопросы (Стр. 18)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: морфем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о разделам,  уметь проводить морфемный разбор слова, находить орфограммы в морфемах, грамотно писать , применяя изученные правил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трольный диктант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ктант 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ить словар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комплексный анализ текста  №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орфология. Орфография. Культура речи</w:t>
            </w:r>
          </w:p>
        </w:tc>
      </w:tr>
      <w:tr>
        <w:trPr>
          <w:trHeight w:val="60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и  различать самостоятельные и служебные части реч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Имя существительное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 по памя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отличительные признаки имени существительного как части речи. Уметь находить в предложении существительное; отличать от других частей реч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89. Выполнить упражнение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душевлённые и неодушевлённые существ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и  различать одушевлённые и неодушевленные имена существительны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91. Выполнить упражнение 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бственные и нарицательные существительные. Правописание собственных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и  различать собственные  и нарицательные имена существительные. уметь писать собственные существительные с заглавной строки и в кавычка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92. Выполнить упражнение 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рфологический разбор имени существительног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омашня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порядок морфологического разбора имени существительного. Уметь   его производить. Знать  и различать 3 рода имён существительных.    Уметь согласовывать глагол прошедшего времени, имя прилагательное с именем существительны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93. Выполнить упражнение 499, 501 (1 на выбор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ести любимую игруш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к развития речи. Сочинение «Моё любимое  время го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грамотно излагать свои мысли на заданную тему, правильно писать слова  в соответствии  с изученными орфограммам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писать работу в белов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ализ соч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самостоятельно редактировать и творчески перерабатывать свой текст. Уметь выполнять работу над ошибка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комплексный анализ текста  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мена существительные, имеющие только форму единственного числа и  только форму множественного числа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об именах существительных, имеющих форму только единственного числа и только множественного числа. Уметь  употреблять  их в реч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95, 96. Выполнить упражнение 515, 509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лонение и падеж имё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о склонении имени существительного, о начальной форме существительного. Уметь  находить начальную форму и определять склонение существительны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97, 98. Выполнить упражнение 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сные в падежных окончаниях существитель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названия падежей, порядок их следования, падежные вопросы.  Знать и применять правило выбора Е – И в безударных падежных окончаниях имен существительных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. 99 - стр.212. Выполнить упражнение 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амостоятельная  работа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. 99 - стр. 214. Выполнить упражнение 538, 539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ножественное число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омашня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особенности склонения существительного во множественном числе в дательном, творительном и предложном падежах. Уметь правильно образовывать эти формы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549, 554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О – Ё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после шипящих и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Ц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в окончаниях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и применять  правило написания О – Е после шипящих и Ц в окончаниях существительных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графически обозначать изученную орфограмм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теоретический материал параграфа  101. Ответить на (контрольные вопросы (стр. 223). Закончить упражнение 5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: имя существи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омашняя работа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о разделам,  уметь опознавать существительные в тексте, выполнять  их морфологический разбор, грамотно писать, применяя изученные правил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Выполнить упражнение 5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трольный диктант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ктант 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ить словар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комплексный анализ текста  №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Имя прилагательное.</w:t>
            </w:r>
          </w:p>
        </w:tc>
      </w:tr>
      <w:tr>
        <w:trPr>
          <w:trHeight w:val="33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отличительные признаки имени прилагательного как части речи. Уметь находить в предложении прилагательное; отличать от других частей реч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102. Выполнить упражнение 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сные в падежных окончаниях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омашняя работа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о согласовании прилагательных с существительными. Уметь  правильно писать окончания прилагательных, используя вопросы от определяемого слов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графически обозначать изученную орфограмм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103  - стр. 229 – 230 . Выполнить упражнение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сные после шипящих в окончания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103 - стр. 232. Выполнить упражнение 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ные и краткие прилага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и   различать  полные и краткие прилагательные. Уметь  правильно писать краткие прилагательные с основой на шипящую; определять роль кратких прилагательных в предложени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105. Выполнить упражнение 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рфологический разбор прилага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порядок морфологического разбора имени прилагательного. Уметь   его производить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теоретический материал параграфа  106. Ответить на  контрольные вопросы ( стр. 239)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602 (морфологический  разбор 2 прилагатель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: имя прилага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омашняя работа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о разделам,  уметь грамотно писать, применяя изученные правил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о разделам,  уметь грамотно писать, применяя изученные правил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иться к контрольному тесту (повторить теоретический материал параграфов 102 – 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ить словар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ализ тес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комплексный анализ текста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Глагол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гол как часть речи. Не с глаго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отличительные признаки глагола как части речи. Уметь находить в предложении глагол; отличать от других частей речи. Знать  и применять  правило  раздельного написания НЕ с глаголами. Знать нормы правильного ударения в глаголах с частицей НЕ.  Уметь графически обозначать изученную орфограмм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107, 108. Выполнить упражнение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определённая форма глагола. -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ТСЯ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и -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ТЬСЯ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в глаго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омашня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о неопределенной форме как начальной форме глагола. Уметь  различать глаголы в личной и неопределенной формах; правильно писать окончания глаголов в неопределенной форме. Знать  условия выбора написания -ТСЯ, -ТЬСЯ в глаголах; о произношении [ца] на месте -ТСЯ, -ТЬСЯ.</w:t>
            </w:r>
          </w:p>
          <w:p>
            <w:pPr>
              <w:pStyle w:val="Normal"/>
              <w:ind w:right="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 правильно произносить  и писать глаголы на -ТСЯ, -ТЬСЯ; правильно ставить вопрос к изучаемым глагола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110, 111. Выполнить упражнение 628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ды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и различать совершенный и несовершенный вид глагола.  Уметь определять вид глагола по его вопросам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112Выполнить Упражнение 647, 650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Е – 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корнях с чередо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амостоятельная 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  и применять правило о  чередовании гласных Е – И в корнях. Уметь графически обозначать изученную орфограмму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 113. Выполнить   упражнение 653 (1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шедшее, настоящее и будущее  время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, как образуются глаголы в прошедшем, настоящем и будущем  временах. Уметь изменять глаголы по временам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теоретический материал параграфов 116, 117, 118  Выполнить упражнение 663 (3 – 4)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8, 674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пряжение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амостоятельная 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,  что такое спряжение глагола, личные окончания глаголов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спряжения; способ определения спряжение глаголов (по личным окончаниям и неопределенной форм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 владеть способом определения спряжения, изменять глаголы по лицам и числа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ов  119, 120. Выполнить упражнение 683, 684 (1 на вы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 порядок морфологического разбора глагола. Уметь   его производить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121. Выполнить упражнение 699 ( морфологический разбор  2 глаг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лаголы 2 лица един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нать  о написании Ь на конце глаголов 2-го лица. Уметь графически обосновать данную орфограмму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араграфа 122. Выполнить упражнение 702. Ответить на  контрольные вопросы (стр. 2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ение изученного: гла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омашняя работа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нать теоретический материал по разделам,  уметь опознавать глаголы в тексте, выполнять  их морфологический разбор, грамотно писать, применяя изученные правил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упражнение 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иктант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вторить словар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ить комплексный анализ текста №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мплексное повторение материала, изученного в 6 классе</w:t>
            </w:r>
          </w:p>
        </w:tc>
      </w:tr>
      <w:tr>
        <w:trPr>
          <w:trHeight w:val="6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плексн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общение и систематизация ЗУ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плексн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общение и систематизация ЗУ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плексн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общение и систематизация ЗУ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плексн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общение и систематизация ЗУ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плексн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общение и систематизация ЗУ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Административная контрольная работа (тест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ть теоретический материал, изученный по теме. Уметь применять его на практике.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ализ тес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меть выполнять работу над ошибка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плексн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общение и систематизация ЗУ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плексн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машня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общение и систематизация ЗУ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мплексн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 на уро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общение и систематизация ЗУ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12"/>
        <w:szCs w:val="12"/>
      </w:rPr>
    </w:pPr>
    <w:r>
      <w:rPr>
        <w:rFonts w:cs="Monotype Corsiva" w:ascii="Monotype Corsiva" w:hAnsi="Monotype Corsiv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0"/>
      <w:szCs w:val="30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szCs w:val="44"/>
      <w:u w:val="none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30"/>
      <w:szCs w:val="3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cs="Palatino Linotype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4"/>
      <w:szCs w:val="14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4"/>
      <w:szCs w:val="14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szCs w:val="44"/>
      <w:u w:val="none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cs="Palatino Linotype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2">
    <w:name w:val=" Знак Знак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02:00Z</dcterms:created>
  <dc:creator>serg</dc:creator>
  <dc:description/>
  <cp:keywords/>
  <dc:language>en-US</dc:language>
  <cp:lastModifiedBy>lena</cp:lastModifiedBy>
  <cp:lastPrinted>2013-09-15T21:32:00Z</cp:lastPrinted>
  <dcterms:modified xsi:type="dcterms:W3CDTF">2013-09-22T17:44:00Z</dcterms:modified>
  <cp:revision>200</cp:revision>
  <dc:subject/>
  <dc:title>«Согласовано» </dc:title>
</cp:coreProperties>
</file>