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ЦЕНАР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оржественной линейки, посвящённо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«Дню знаний». </w:t>
      </w:r>
    </w:p>
    <w:p>
      <w:pPr>
        <w:pStyle w:val="Normal"/>
        <w:ind w:firstLine="741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остроение групп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апорт руководителя физ. воспитания директору ГОУ НПО ПУ № 40 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учит гимн РФ, гимн Кузбасса, гимн Прокопьевска..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дорогие друзья, уважаемые коллеги, дорогие учителя! Вот и пришёл опять наш с вами день – день 1 сентября. Опять предстоит нам год напряжённой, серьёзной работы, год побед и поражений , год творческих находок и сомнений , то есть вроде бы обычный, но долгожданный новый год! Для него нам понадобится много сил, энергии, здоровья.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 сентября – светлый праздник-день начала занятий, новых добрых встреч с миром профессий, которые готовы подарить Вам наши преподаватели и мастера п/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приветствуем всех тех, кто пришел сюда первый раз и тех кто прожил интересный год или два в стенах нашего училища. Доброго настроения всем присутствующим участникам и гостям торжественной лин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-ся</w:t>
      </w:r>
      <w:r>
        <w:rPr>
          <w:sz w:val="28"/>
          <w:szCs w:val="28"/>
        </w:rPr>
        <w:t>:  Мы за лето отдохнули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много подросли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егодня на линейку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в училище пришли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 xml:space="preserve">2 уч-ся:   </w:t>
      </w:r>
      <w:r>
        <w:rPr>
          <w:sz w:val="28"/>
          <w:szCs w:val="28"/>
        </w:rPr>
        <w:t>Здесь мы, снова в очень дружной,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нимающей семье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, училище родное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скучали по тебе!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 xml:space="preserve">1 уч-ся:  </w:t>
      </w:r>
      <w:r>
        <w:rPr>
          <w:sz w:val="28"/>
          <w:szCs w:val="28"/>
        </w:rPr>
        <w:t>Мы сегодня очень рады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ретить всех учителей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хотим опять за парты-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ниматься поскоре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ем, это ненадолго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ро рвение пройдё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сегодня день особый-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с училище зовёт.      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Не нарушая многолетнюю традицию, первое напутственное слово предоставляется директору училища </w:t>
      </w:r>
    </w:p>
    <w:p>
      <w:pPr>
        <w:pStyle w:val="Normal"/>
        <w:ind w:firstLine="62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ступление директора.)</w:t>
      </w:r>
    </w:p>
    <w:p>
      <w:pPr>
        <w:pStyle w:val="Normal"/>
        <w:ind w:firstLine="6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лово для приветствия предоставляется нашим первокурсникам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1 уч-ся</w:t>
      </w:r>
      <w:r>
        <w:rPr>
          <w:sz w:val="28"/>
          <w:szCs w:val="28"/>
        </w:rPr>
        <w:t>:   Нам не сдержать волненья и радости!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ушай нас Родина! Слушай Земля,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приветствие! Здравствуйте!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дравствуйте, дорогие учителя!    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2 уч-ся:</w:t>
      </w:r>
      <w:r>
        <w:rPr>
          <w:sz w:val="28"/>
          <w:szCs w:val="28"/>
        </w:rPr>
        <w:t xml:space="preserve">   Звенит звонок нам девять лет подря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 услышав, люди улыбаются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расцветают лица у ребя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шла пора - уроки начинаются.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1 уч-ся</w:t>
      </w:r>
      <w:r>
        <w:rPr>
          <w:sz w:val="28"/>
          <w:szCs w:val="28"/>
        </w:rPr>
        <w:t>:    Мы приветствуем   самых добрых,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ых отзывчивых…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ых справедливых…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ых понимающих…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дним словом, мы приветствуем наших педагогов!   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ч-ся:</w:t>
      </w:r>
      <w:r>
        <w:rPr>
          <w:sz w:val="28"/>
          <w:szCs w:val="28"/>
        </w:rPr>
        <w:t xml:space="preserve">   Дорогие педагоги!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дечно поздравляем вас с началом учебного года!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лово для приветствия предоставляется заведующей филиала Центральной библиотеки №21 Игловой Ирине Александровне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ступление Игловой И.А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День знаний бывает только раз в году, потом начинаются трудовые будни. И какое же огромное сердце нужно иметь, чтобы изо дня в день, из года в год щедро раздавать его по кусочкам нашим ребятам! И какой должна быть доброй, терпеливой и не стареющей душа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: </w:t>
      </w:r>
      <w:r>
        <w:rPr>
          <w:sz w:val="28"/>
          <w:szCs w:val="28"/>
        </w:rPr>
        <w:t>Слово для приветствия предоставляется выпускникам нашего училища.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  Дорогие наши учителя, мастера п/о!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дечно поздравляем вас с началом учебного года!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всей души желаем вам здоровья, счастья!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    Ваш опыт, знанье, щедрость и участье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авили в наших душах добрый след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агается учительское счастье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 наших ученических побе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    И пусть года вперёд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надо возраста боя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в стаже вашем много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в сердце вашем – только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Звучит песня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>Уч-ся 1</w:t>
      </w:r>
      <w:r>
        <w:rPr>
          <w:sz w:val="28"/>
          <w:szCs w:val="28"/>
        </w:rPr>
        <w:t>:    Когда дождями льется радость,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Когда гудит ветрами грусть,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Когда в глазах сквозит усталость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Когда все надоело – пусть,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тесен мир и все же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Не стоит годы проклинать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Вас нет добрее и дороже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Для тех, кого вы учите «лет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-ся 2</w:t>
      </w:r>
      <w:r>
        <w:rPr>
          <w:sz w:val="28"/>
          <w:szCs w:val="28"/>
        </w:rPr>
        <w:t>:    Кто чего-то в жизни стоит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Для страны в нелегкий час?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Кто рисует, варит, роет,</w:t>
      </w:r>
    </w:p>
    <w:p>
      <w:pPr>
        <w:pStyle w:val="Normal"/>
        <w:ind w:firstLine="1938"/>
        <w:jc w:val="both"/>
        <w:rPr/>
      </w:pPr>
      <w:r>
        <w:rPr>
          <w:sz w:val="28"/>
          <w:szCs w:val="28"/>
        </w:rPr>
        <w:t xml:space="preserve">Носит, штукатурит  - строит 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Новый мир для новых нас…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Дорогие наши ребята. В день знаний желаем Вам теплых и солнечных осенних дней. Ну а если вдруг небо нахмурится, наступит ненастье осеннее, - не страшно: ведь рядом с вами сотрудники ПУ № 40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И еще давайте поприветствуем группы, без кого нас бы здесь сегодня не было. Вас ребята: </w:t>
      </w:r>
      <w:r>
        <w:rPr>
          <w:i/>
          <w:sz w:val="28"/>
          <w:szCs w:val="28"/>
        </w:rPr>
        <w:t>(перечисляет под аплодисмент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исты экскавато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исты дорожных и строительных маш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ники-оформит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а отделочных строительны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щ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ук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щ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И хотелось бы закончить нашу встречу такими словами: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Есть храм науки,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А есть еще профессий храм –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К работе тянущие руки,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Он свят в любое время суток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Вас профессий храм.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Будь к знаньям чуток</w:t>
      </w:r>
    </w:p>
    <w:p>
      <w:pPr>
        <w:pStyle w:val="Normal"/>
        <w:ind w:firstLine="1938"/>
        <w:jc w:val="both"/>
        <w:rPr>
          <w:sz w:val="28"/>
          <w:szCs w:val="28"/>
        </w:rPr>
      </w:pPr>
      <w:r>
        <w:rPr>
          <w:sz w:val="28"/>
          <w:szCs w:val="28"/>
        </w:rPr>
        <w:t>Мы дарим эти знанья Вам!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 мир знаний дорогие друз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ребята приглашаем Вас в стены нашего родного училища.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торжественная музыка)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08:00Z</dcterms:created>
  <dc:creator>Winer</dc:creator>
  <dc:description/>
  <cp:keywords/>
  <dc:language>en-US</dc:language>
  <cp:lastModifiedBy>Admin</cp:lastModifiedBy>
  <cp:lastPrinted>2009-10-16T15:39:00Z</cp:lastPrinted>
  <dcterms:modified xsi:type="dcterms:W3CDTF">2012-05-09T03:52:00Z</dcterms:modified>
  <cp:revision>30</cp:revision>
  <dc:subject/>
  <dc:title/>
</cp:coreProperties>
</file>