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ыцарский   турнир, плавно  преходящий  в «А, ну-ка, парни!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лан проведения.</w:t>
      </w:r>
    </w:p>
    <w:p>
      <w:pPr>
        <w:pStyle w:val="Normal"/>
        <w:tabs>
          <w:tab w:val="clear" w:pos="708"/>
          <w:tab w:val="left" w:pos="960" w:leader="none"/>
        </w:tabs>
        <w:ind w:left="52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Звучат фанфары. На сцене ведущие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  <w:t>Первый  ведущий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</w:t>
      </w:r>
      <w:r>
        <w:rPr/>
        <w:t>Мы начинаем наш вечер, посвящённый рыцарям всех времён и народов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Слово  «рыцарь» стало именем  нарицательным. Так часто называют людей, верных своим принципам, верных клятве, защитников слабых, берущих на себя ответственность за все беды мира. Они видят своё предназначение в защите интересов Отечества в первую очередь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  <w:t>Второй  ведущий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>
          <w:b/>
        </w:rPr>
        <w:t xml:space="preserve">«Не щадить живота своего» - </w:t>
      </w:r>
      <w:r>
        <w:rPr/>
        <w:t>клич Александра Невского, который вывел своих народных рыцарей от сохи и кузнечного молота на бой с теми, кто называл себя рыцарями, но уже давно забыл принципы рыцарской чести и во главу угла ставил наживу и власть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  <w:t>Третий  ведущий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  <w:t>«Комбат- батяня, батяня –комбат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  <w:t xml:space="preserve">Ты сердце не прятал за спины солдат».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Так поётся в современной песне о современных рыцарях –  надежде  и  опоре  всего  народа. Об их верности долгу, Родине, присяге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>
          <w:b/>
        </w:rPr>
        <w:t>Четвёртый  ведущий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Кто говорит, что умер Дон Кихот?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Вы этому, пожалуйста, не верьте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Он не подвластен времени и смерти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Он в новый собирается поход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>
          <w:b/>
        </w:rPr>
        <w:t>Первый  ведущий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Вся жизнь его невзгодами полна,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Он носит раны, словно ордена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И ветряные мельницы скрипят,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У Санчо Пансы равнодушный взгляд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>
          <w:b/>
        </w:rPr>
        <w:t>Второй ведущий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Ему-то совершенно не с руки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Большие, как медали, синяки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К тому ж спокойней дома, чем в седле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Но рыцари остались на земле!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>
          <w:b/>
        </w:rPr>
        <w:t>Третий  ведущий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Дорогие друзья! Сегодня, в преддверии Дня Защитника Отечества, мы проводим Рыцарский турнир – состязание на силу, ловкость, бескорыстие.  Предполагается, что сегодня мы с вами и посмеёмся, и вспомним о «героях былых времён», и наши участники покажут свою ловкость и другие умения.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Надеемся, что наш конкурс станет праздником Благородства и Доброго сердца!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 xml:space="preserve">Победа сильнейшему будет обеспечена со стороны справедливого жюри, а  баллы  будет  считать  счетная  комисси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4F81BD"/>
        </w:rPr>
        <w:t>(оглашается состав жюри и  счетной  комиссии)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Четвёртый  ведущий.</w:t>
      </w:r>
    </w:p>
    <w:p>
      <w:pPr>
        <w:pStyle w:val="Normal"/>
        <w:tabs>
          <w:tab w:val="clear" w:pos="708"/>
          <w:tab w:val="left" w:pos="960" w:leader="none"/>
          <w:tab w:val="left" w:pos="8730" w:leader="none"/>
        </w:tabs>
        <w:ind w:left="180" w:hanging="0"/>
        <w:rPr/>
      </w:pPr>
      <w:r>
        <w:rPr/>
        <w:t xml:space="preserve">Начинаем наш турнир с </w:t>
      </w:r>
      <w:r>
        <w:rPr>
          <w:sz w:val="32"/>
          <w:szCs w:val="32"/>
        </w:rPr>
        <w:t>представления</w:t>
      </w:r>
      <w:r>
        <w:rPr/>
        <w:t xml:space="preserve"> участников. Наши конкурсанты расскажут о себе, своих подвигах. Покажут свой щит с геральдическим знаком  ( по нашему эмблемой) и объявят всему миру под каким девизом течет их жизнь под солнцем и луной.</w:t>
        <w:tab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color w:val="4F81BD"/>
        </w:rPr>
      </w:pPr>
      <w:r>
        <w:rPr>
          <w:color w:val="4F81BD"/>
        </w:rPr>
        <w:t>(Полномочные  представители  претендентов  на  победу  выводят их  на  сцену. Представляется  рыцарь  и  прозой  и  в  стихах и  песней  -  что  придумает)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(11а, 11б, 11в, 9а,б,в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>
          <w:b/>
        </w:rPr>
        <w:t>Первый  ведущий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Какой же рыцарь не умеет владеть каким-то оружием, даже если он далёк от войны?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</w:t>
      </w:r>
      <w:r>
        <w:rPr/>
        <w:t>Рыцарь в любую минуту должен уметь защитить свою честь и честь близких  ему  людей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>
          <w:color w:val="4F81BD"/>
        </w:rPr>
      </w:pPr>
      <w:r>
        <w:rPr/>
        <w:t xml:space="preserve"> </w:t>
      </w:r>
      <w:r>
        <w:rPr/>
        <w:t xml:space="preserve">Действуя  тем оружием, которое мы вам дадим, вы должны поразить мишень с завязанными глазами.    </w:t>
      </w:r>
      <w:r>
        <w:rPr>
          <w:color w:val="4F81BD"/>
        </w:rPr>
        <w:t>(Дартс  или  самодельный  меч  или  алебарда. В нашем  случае  был  нарисован  дракон  и  рыцари    имели  право  на  три  выпада  в  сторону  дракона. Каждое  попадание – 1 балл)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                      </w:t>
      </w:r>
      <w:r>
        <w:rPr/>
        <w:t>(11а, 11б, 9а,б,в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Второй  ведущий.</w:t>
      </w:r>
      <w:r>
        <w:rPr/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ind w:left="2520" w:hanging="0"/>
        <w:rPr/>
      </w:pPr>
      <w:r>
        <w:rPr/>
        <w:t xml:space="preserve">           </w:t>
      </w:r>
      <w:r>
        <w:rPr/>
        <w:t>«И руки просятся к перу, перо к бумаге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 xml:space="preserve">                          Минута… И стихи свободно потекут».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Как точно гениальный Александр Сергеевич   Пушкин     передал состояние поэтической души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 xml:space="preserve">Одним из достоинств рыцаря является   умение писать стихи. Мы предлагаем нашим участникам написать хотя бы четверостишие по заданным рифмам. В обычной жизни это игра-развлечение под названием буримэ. Разрешается взять с собой двоих верных друзей для поддержки и помощи.      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rPr/>
      </w:pPr>
      <w:r>
        <w:rPr/>
        <w:t>(</w:t>
      </w:r>
      <w:r>
        <w:rPr>
          <w:color w:val="1F497D"/>
        </w:rPr>
        <w:t>Участники  отправляются  за  кулисы  на  время  просмотра  д\з.).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</w:t>
      </w:r>
      <w:r>
        <w:rPr>
          <w:b/>
        </w:rPr>
        <w:t>Третий  ведущий.</w:t>
      </w:r>
      <w:r>
        <w:rPr/>
        <w:t xml:space="preserve">  </w:t>
      </w:r>
      <w:r>
        <w:rPr>
          <w:color w:val="FF0000"/>
          <w:u w:val="single"/>
        </w:rPr>
        <w:t xml:space="preserve">Слово </w:t>
      </w:r>
      <w:r>
        <w:rPr>
          <w:b/>
          <w:color w:val="FF0000"/>
          <w:u w:val="single"/>
        </w:rPr>
        <w:t>жюри</w:t>
      </w:r>
      <w:r>
        <w:rPr>
          <w:b/>
          <w:u w:val="single"/>
        </w:rPr>
        <w:t xml:space="preserve"> </w:t>
      </w:r>
      <w:r>
        <w:rPr>
          <w:u w:val="single"/>
        </w:rPr>
        <w:t>по подведению итогов конкурса «Представление» и «Оружие»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80" w:hanging="0"/>
        <w:rPr/>
      </w:pPr>
      <w:r>
        <w:rPr>
          <w:b/>
        </w:rPr>
        <w:t xml:space="preserve"> </w:t>
      </w:r>
      <w:r>
        <w:rPr>
          <w:b/>
        </w:rPr>
        <w:t>Четвёртый  ведуший.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180" w:hanging="0"/>
        <w:rPr/>
      </w:pPr>
      <w:r>
        <w:rPr/>
        <w:t xml:space="preserve">Пока наши рыцари сочиняют, мы смотрим их Домашнее задание  - клип </w:t>
      </w:r>
      <w:r>
        <w:rPr>
          <w:b/>
        </w:rPr>
        <w:t>«Как</w:t>
      </w:r>
      <w:r>
        <w:rPr/>
        <w:t xml:space="preserve"> </w:t>
      </w:r>
      <w:r>
        <w:rPr>
          <w:b/>
        </w:rPr>
        <w:t>воплощаются   тобой в жизнь заветы твоего кумира».</w:t>
      </w:r>
      <w:r>
        <w:rPr/>
        <w:t xml:space="preserve">  Кумиром  может быть и Суворов и сосед, пришедший с войны, может это разведчик, может партизан, может это первопроходец проторивший путь в Арктику, в Индию, или тот, кто в одиночку пересекает океан, а  вдруг  это  твой  одноклассник? </w:t>
      </w:r>
    </w:p>
    <w:p>
      <w:pPr>
        <w:pStyle w:val="Normal"/>
        <w:tabs>
          <w:tab w:val="clear" w:pos="708"/>
          <w:tab w:val="left" w:pos="1500" w:leader="none"/>
        </w:tabs>
        <w:ind w:left="180" w:hanging="0"/>
        <w:rPr/>
      </w:pPr>
      <w:r>
        <w:rPr/>
        <w:t>Напоминаем,  что  время  клипа  до  5  минут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( </w:t>
      </w:r>
      <w:r>
        <w:rPr>
          <w:color w:val="1F497D"/>
        </w:rPr>
        <w:t>идёт просмотр</w:t>
      </w:r>
      <w:r>
        <w:rPr/>
        <w:t>).9абвг,11аб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80" w:hanging="0"/>
        <w:rPr/>
      </w:pPr>
      <w:r>
        <w:rPr>
          <w:b/>
        </w:rPr>
        <w:t>Первый ведущий.</w:t>
      </w:r>
      <w:r>
        <w:rPr/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ind w:left="180" w:hanging="0"/>
        <w:rPr/>
      </w:pPr>
      <w:r>
        <w:rPr/>
        <w:t xml:space="preserve">  </w:t>
      </w:r>
      <w:r>
        <w:rPr/>
        <w:t>Вернулись  с  задания  наши  поэты.  Им предоставляется возможность воспеть в стихах то, что вам дорого или то, что первое пришло на ум. В этом конкурсе вольная тема.</w:t>
      </w:r>
    </w:p>
    <w:p>
      <w:pPr>
        <w:pStyle w:val="Normal"/>
        <w:tabs>
          <w:tab w:val="clear" w:pos="708"/>
          <w:tab w:val="left" w:pos="1500" w:leader="none"/>
        </w:tabs>
        <w:ind w:left="180" w:hanging="0"/>
        <w:rPr/>
      </w:pPr>
      <w:r>
        <w:rPr/>
        <w:t>Слово  предоставляется …(9абвг,11аб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>Второй   ведущий.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color w:val="1F497D"/>
        </w:rPr>
      </w:pPr>
      <w:r>
        <w:rPr/>
        <w:t>Следующий конкурс эрудитов.  (</w:t>
      </w:r>
      <w:r>
        <w:rPr>
          <w:color w:val="1F497D"/>
        </w:rPr>
        <w:t>Соперники  по  очереди  отвечают  на  вопросы  викторины).</w:t>
      </w:r>
    </w:p>
    <w:p>
      <w:pPr>
        <w:pStyle w:val="Normal"/>
        <w:tabs>
          <w:tab w:val="clear" w:pos="708"/>
          <w:tab w:val="left" w:pos="150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rPr>
          <w:u w:val="single"/>
        </w:rPr>
      </w:pPr>
      <w:r>
        <w:rPr>
          <w:b/>
        </w:rPr>
        <w:t>Третий  ведущий.</w:t>
      </w:r>
      <w:r>
        <w:rPr/>
        <w:t xml:space="preserve"> </w:t>
      </w:r>
      <w:r>
        <w:rPr>
          <w:color w:val="FF0000"/>
          <w:u w:val="single"/>
        </w:rPr>
        <w:t>Слово жюри</w:t>
      </w:r>
      <w:r>
        <w:rPr>
          <w:u w:val="single"/>
        </w:rPr>
        <w:t xml:space="preserve"> по подведению итогов конкурса клипов , конкурса стихов и конкурса интеллектуал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Четвёртый   ведущий.</w:t>
      </w:r>
      <w:r>
        <w:rPr/>
        <w:t xml:space="preserve"> </w:t>
      </w:r>
    </w:p>
    <w:p>
      <w:pPr>
        <w:pStyle w:val="Normal"/>
        <w:rPr/>
      </w:pPr>
      <w:r>
        <w:rPr/>
        <w:t>Конкурс «Эстафета умелых».Эстафета состоит из нескольких этапов:</w:t>
      </w:r>
    </w:p>
    <w:p>
      <w:pPr>
        <w:pStyle w:val="Normal"/>
        <w:rPr/>
      </w:pPr>
      <w:r>
        <w:rPr/>
        <w:t>1) разборка  автомата  и  сборка;</w:t>
      </w:r>
    </w:p>
    <w:p>
      <w:pPr>
        <w:pStyle w:val="Normal"/>
        <w:rPr/>
      </w:pPr>
      <w:r>
        <w:rPr/>
        <w:t>2)  «мышеловка»;</w:t>
      </w:r>
    </w:p>
    <w:p>
      <w:pPr>
        <w:pStyle w:val="Normal"/>
        <w:rPr/>
      </w:pPr>
      <w:r>
        <w:rPr/>
        <w:t>3)  «переправа  по  болоту»;</w:t>
      </w:r>
    </w:p>
    <w:p>
      <w:pPr>
        <w:pStyle w:val="Normal"/>
        <w:rPr/>
      </w:pPr>
      <w:r>
        <w:rPr/>
        <w:t>4) переноска  пострадавшего;</w:t>
      </w:r>
    </w:p>
    <w:p>
      <w:pPr>
        <w:pStyle w:val="Normal"/>
        <w:rPr/>
      </w:pPr>
      <w:r>
        <w:rPr/>
        <w:t>5) бинтование  раны.  Конкурс  провлдит  учитель  ОБЖ….</w:t>
      </w:r>
    </w:p>
    <w:p>
      <w:pPr>
        <w:pStyle w:val="Normal"/>
        <w:rPr/>
      </w:pPr>
      <w:r>
        <w:rPr/>
        <w:t xml:space="preserve"> </w:t>
      </w:r>
      <w:r>
        <w:rPr/>
        <w:t>К  барьеру  приглашаются     9бвг11аб9а</w:t>
      </w:r>
    </w:p>
    <w:p>
      <w:pPr>
        <w:pStyle w:val="Normal"/>
        <w:rPr/>
      </w:pPr>
      <w:r>
        <w:rPr>
          <w:b/>
        </w:rPr>
        <w:t>Первый  ведущий.</w:t>
      </w:r>
      <w:r>
        <w:rPr/>
        <w:t xml:space="preserve"> </w:t>
      </w:r>
    </w:p>
    <w:p>
      <w:pPr>
        <w:pStyle w:val="Normal"/>
        <w:rPr/>
      </w:pPr>
      <w:r>
        <w:rPr/>
        <w:t>Уважающий себя рыцарь всё сделает для радости  и счастья своей дамы. Мы хотим  дать вам шанс доказать это. Для  каждого  рыцаря  в  порядке  вещей  распевать  серенады  под  балконом  дамы.</w:t>
      </w:r>
    </w:p>
    <w:p>
      <w:pPr>
        <w:pStyle w:val="Normal"/>
        <w:rPr/>
      </w:pPr>
      <w:r>
        <w:rPr/>
        <w:t xml:space="preserve">Вам  предстоит,  </w:t>
      </w:r>
      <w:r>
        <w:rPr>
          <w:b/>
        </w:rPr>
        <w:t>под  звуки  выпавшей  на  вашу  долю  серенады, изобразить</w:t>
      </w:r>
      <w:r>
        <w:rPr/>
        <w:t xml:space="preserve">  пение  средствами  мимики  и  жеста. Услыхав  звуки  серенады, подберите  из  реквизита  нужный  предмет  одежды  и  пойте, пойте... </w:t>
      </w:r>
    </w:p>
    <w:p>
      <w:pPr>
        <w:pStyle w:val="Normal"/>
        <w:rPr/>
      </w:pPr>
      <w:r>
        <w:rPr/>
        <w:t>(</w:t>
      </w:r>
      <w:r>
        <w:rPr>
          <w:color w:val="1F497D"/>
        </w:rPr>
        <w:t>под  фонограмму участники  по  очереди  пою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 ведущий</w:t>
      </w:r>
    </w:p>
    <w:p>
      <w:pPr>
        <w:pStyle w:val="Normal"/>
        <w:rPr/>
      </w:pPr>
      <w:r>
        <w:rPr/>
        <w:t xml:space="preserve">А  теперь  смотрите  все!  </w:t>
      </w:r>
    </w:p>
    <w:p>
      <w:pPr>
        <w:pStyle w:val="Normal"/>
        <w:rPr/>
      </w:pPr>
      <w:r>
        <w:rPr/>
        <w:t xml:space="preserve">Нанесите заключительный штрих к праздничному наряду своей дамы – сделайте даме причёску и нанесите боевую раскраску. Но помните о </w:t>
      </w:r>
      <w:r>
        <w:rPr>
          <w:b/>
        </w:rPr>
        <w:t>чувстве меры</w:t>
      </w:r>
      <w:r>
        <w:rPr/>
        <w:t>. В итоге вы представляете даму и даёте девиз причёске. Итак, объявляется конкурс под девизом «Свет мой, зеркальце, скажи…». У  вас  есть                   3 минуты.</w:t>
      </w:r>
    </w:p>
    <w:p>
      <w:pPr>
        <w:pStyle w:val="Normal"/>
        <w:rPr>
          <w:color w:val="4F81BD"/>
        </w:rPr>
      </w:pPr>
      <w:r>
        <w:rPr/>
        <w:t>(</w:t>
      </w:r>
      <w:r>
        <w:rPr>
          <w:color w:val="4F81BD"/>
        </w:rPr>
        <w:t>Прически  почти  готовы. Необходимо  или  приколоть  цветы, или расчесать  чёлку  и  т.д. Макияж  слегка  подправить)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b/>
        </w:rPr>
        <w:t>Третий ведущий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важаемые рыцари пера и шпаги, меча и стиха. Последний штрих в нашей череде таких разных конкурсов   это конкурс  с танцами.</w:t>
      </w:r>
    </w:p>
    <w:p>
      <w:pPr>
        <w:pStyle w:val="Normal"/>
        <w:rPr/>
      </w:pPr>
      <w:r>
        <w:rPr/>
        <w:t xml:space="preserve">Вы помогли своей даме  приготовиться к выходу в свет, а теперь  она составит вам пару  на вальс и танго, мазурку и барыню, рок и джайф.  Сейчас прозвучат знакомые вам мелодии. Они  юудут  звучать  по  очереди. Постарайтесь подвигаться под  музыку, делая движения как можно более близкие к данному танцу. Как только движение будет то, что надо, жюри сразу приплюсует вам очко. </w:t>
      </w:r>
    </w:p>
    <w:p>
      <w:pPr>
        <w:pStyle w:val="Normal"/>
        <w:rPr/>
      </w:pPr>
      <w:r>
        <w:rPr/>
        <w:t>Удачи и вперёд! На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ёртый  ведущий</w:t>
      </w:r>
      <w:r>
        <w:rPr/>
        <w:t xml:space="preserve"> </w:t>
      </w:r>
    </w:p>
    <w:p>
      <w:pPr>
        <w:pStyle w:val="Normal"/>
        <w:rPr/>
      </w:pPr>
      <w:r>
        <w:rPr/>
        <w:t>Итог конкурсу подводит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 ведущие  на  сц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к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участника.   Немного о себе. Герольдический знак (эмблема), девиз. (5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владеть оружием. (1-10 баллов, сколько выбь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п «Как воплощаются в жизнь заветы твоего рыцаря – кумира». (10 балл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стихов   (5 балл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эрудитов. (за каждое угаданное произведение 1 бал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стафета  «Ловкие, сильные, умелые». Проводит учитель  ОБЖ. (5 баллов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 серен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 причёсок «Свес мой, зеркальце, скажи…» (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нцевальный конкурс  (1- ск. получится баллов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фмы к конкурсу стихов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Любил   -  забыл,  угасла  -  напрасно,             </w:t>
      </w:r>
    </w:p>
    <w:p>
      <w:pPr>
        <w:pStyle w:val="Normal"/>
        <w:rPr/>
      </w:pPr>
      <w:r>
        <w:rPr/>
        <w:t>быть может  -  тревожит.</w:t>
      </w:r>
    </w:p>
    <w:p>
      <w:pPr>
        <w:pStyle w:val="Normal"/>
        <w:rPr/>
      </w:pPr>
      <w:r>
        <w:rPr/>
        <w:t>Ловлю  -касанье, люблю  -  страданье</w:t>
      </w:r>
    </w:p>
    <w:p>
      <w:pPr>
        <w:pStyle w:val="Normal"/>
        <w:rPr/>
      </w:pPr>
      <w:r>
        <w:rPr/>
        <w:t>Нелегко  - далеко, было -  полюбила</w:t>
      </w:r>
    </w:p>
    <w:p>
      <w:pPr>
        <w:pStyle w:val="Normal"/>
        <w:rPr/>
      </w:pPr>
      <w:r>
        <w:rPr/>
        <w:t>Сердечко – крылечко, внезапно  -  ладно</w:t>
      </w:r>
    </w:p>
    <w:p>
      <w:pPr>
        <w:pStyle w:val="Normal"/>
        <w:rPr/>
      </w:pPr>
      <w:r>
        <w:rPr/>
        <w:t>Жить – любить, счастье – власти</w:t>
      </w:r>
    </w:p>
    <w:p>
      <w:pPr>
        <w:pStyle w:val="Normal"/>
        <w:rPr/>
      </w:pPr>
      <w:r>
        <w:rPr/>
        <w:t>Километров – буря и ветер, ловлю – люблю</w:t>
      </w:r>
    </w:p>
    <w:p>
      <w:pPr>
        <w:pStyle w:val="Normal"/>
        <w:rPr/>
      </w:pPr>
      <w:r>
        <w:rPr/>
        <w:t>Скучаю – открываю, не могу – люб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  конкурса     эру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«Богатырская»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 зовут трёх богатырей на картине Виктора Васнецова «Три богатыря»? (Илья Муромец, Алёша Попович, Добрыня Никитич).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Илья Муромец не умел ходить? (33 года.)</w:t>
      </w:r>
    </w:p>
    <w:p>
      <w:pPr>
        <w:pStyle w:val="Normal"/>
        <w:numPr>
          <w:ilvl w:val="0"/>
          <w:numId w:val="2"/>
        </w:numPr>
        <w:rPr/>
      </w:pPr>
      <w:r>
        <w:rPr/>
        <w:t>Самый первый подвиг Ильи Муромца. (Схватка с Соловьём-разбойником).</w:t>
      </w:r>
    </w:p>
    <w:p>
      <w:pPr>
        <w:pStyle w:val="Normal"/>
        <w:numPr>
          <w:ilvl w:val="0"/>
          <w:numId w:val="2"/>
        </w:numPr>
        <w:rPr/>
      </w:pPr>
      <w:r>
        <w:rPr/>
        <w:t>Оружие массового поражения Соловья – разбойника (свист.)</w:t>
      </w:r>
    </w:p>
    <w:p>
      <w:pPr>
        <w:pStyle w:val="Normal"/>
        <w:numPr>
          <w:ilvl w:val="0"/>
          <w:numId w:val="2"/>
        </w:numPr>
        <w:rPr/>
      </w:pPr>
      <w:r>
        <w:rPr/>
        <w:t>Почему Алёшу назвали Поповичем? (Попович – поповский сын.)</w:t>
      </w:r>
    </w:p>
    <w:p>
      <w:pPr>
        <w:pStyle w:val="Normal"/>
        <w:numPr>
          <w:ilvl w:val="0"/>
          <w:numId w:val="2"/>
        </w:numPr>
        <w:rPr/>
      </w:pPr>
      <w:r>
        <w:rPr/>
        <w:t>Как на Руси происходило братание воинов? (Воины обменивались своим оружием и отныне становились побратима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rPr>
          <w:b/>
          <w:b/>
        </w:rPr>
      </w:pPr>
      <w:r>
        <w:rPr>
          <w:b/>
        </w:rPr>
        <w:t>Глава  «Гардемаринская».</w:t>
      </w:r>
    </w:p>
    <w:p>
      <w:pPr>
        <w:pStyle w:val="Normal"/>
        <w:numPr>
          <w:ilvl w:val="0"/>
          <w:numId w:val="2"/>
        </w:numPr>
        <w:rPr/>
      </w:pPr>
      <w:r>
        <w:rPr/>
        <w:t>Кем было установлено в России звание «гардемарины» и что оно означало? (Петром 1 в 1716году. «Гардемарин» в переводе с французского означает «морская гвардия», окончивший морскую академию.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звестных русских полководцев и военноначальников до 17 года (Александр Невский, Дмитрий Донской, Александр Суворов, Михаил Кутузов, Фёдор Ушаков и др)</w:t>
      </w:r>
    </w:p>
    <w:p>
      <w:pPr>
        <w:pStyle w:val="Normal"/>
        <w:numPr>
          <w:ilvl w:val="0"/>
          <w:numId w:val="2"/>
        </w:numPr>
        <w:rPr/>
      </w:pPr>
      <w:r>
        <w:rPr/>
        <w:t>Какие пословицы Суворова об армии дошли до наших дней? («Пуля-дура, штык-молодец», «тяжело в учении, легко в бою», «сам погибай,а товарища выручай», «воюют не числом, а умением»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иды холодного оружия. (Булава, меч, топор-секира, шпага, сабля, шашка, нож, штык)</w:t>
      </w:r>
    </w:p>
    <w:p>
      <w:pPr>
        <w:pStyle w:val="Normal"/>
        <w:numPr>
          <w:ilvl w:val="0"/>
          <w:numId w:val="2"/>
        </w:numPr>
        <w:rPr/>
      </w:pPr>
      <w:r>
        <w:rPr/>
        <w:t>Часть войск, движущаяся впереди главных сил. (Авангард).</w:t>
      </w:r>
    </w:p>
    <w:p>
      <w:pPr>
        <w:pStyle w:val="Normal"/>
        <w:numPr>
          <w:ilvl w:val="0"/>
          <w:numId w:val="2"/>
        </w:numPr>
        <w:rPr/>
      </w:pPr>
      <w:r>
        <w:rPr/>
        <w:t>Часть войск, движущаяся позади главных сил и предназначена для задержки противника. (Арьегард).</w:t>
      </w:r>
    </w:p>
    <w:p>
      <w:pPr>
        <w:pStyle w:val="Normal"/>
        <w:ind w:left="426" w:hanging="0"/>
        <w:rPr/>
      </w:pPr>
      <w:r>
        <w:rPr/>
        <w:t xml:space="preserve">                             </w:t>
      </w:r>
      <w:r>
        <w:rPr/>
        <w:tab/>
        <w:tab/>
        <w:tab/>
      </w:r>
      <w:r>
        <w:rPr>
          <w:b/>
        </w:rPr>
        <w:t>Глава   «Офицерска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роверено – мин нет». Кто делает такие надписи?  Про кого справедливо говорят, что они ошибаются только один раз? (Сапёры) </w:t>
      </w:r>
    </w:p>
    <w:p>
      <w:pPr>
        <w:pStyle w:val="Normal"/>
        <w:numPr>
          <w:ilvl w:val="0"/>
          <w:numId w:val="2"/>
        </w:numPr>
        <w:rPr/>
      </w:pPr>
      <w:r>
        <w:rPr/>
        <w:t>Какие воинские звания вы знаете? (Рядовой, сержант, старшина, прапорщик, лейтенант, капитан, майор, подполковник, полковник, генерал, маршал.)</w:t>
      </w:r>
    </w:p>
    <w:p>
      <w:pPr>
        <w:pStyle w:val="Normal"/>
        <w:numPr>
          <w:ilvl w:val="0"/>
          <w:numId w:val="2"/>
        </w:numPr>
        <w:rPr/>
      </w:pPr>
      <w:r>
        <w:rPr/>
        <w:t>Какие рода войск входят в вооруженные силы России? (Сухопутные, ракетные, войска ПВО, Военно-Морской флот, Военно-Воздушные силы).</w:t>
      </w:r>
    </w:p>
    <w:p>
      <w:pPr>
        <w:pStyle w:val="Normal"/>
        <w:numPr>
          <w:ilvl w:val="0"/>
          <w:numId w:val="2"/>
        </w:numPr>
        <w:rPr/>
      </w:pPr>
      <w:r>
        <w:rPr/>
        <w:t>Какой известный писатель был у Чапаева комиссаром? (Фурманов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есня, прославляющая повозку для пулемёта? (Тачанка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тремительное наступление войск? (Ат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  к  конкурсу  серенад</w:t>
      </w:r>
      <w:r>
        <w:rPr/>
        <w:t>.</w:t>
      </w:r>
    </w:p>
    <w:p>
      <w:pPr>
        <w:pStyle w:val="Normal"/>
        <w:rPr/>
      </w:pPr>
      <w:r>
        <w:rPr/>
        <w:t>Плащ, шляпа  с  пером, большой  бархатный  берет, шпага, меч, пика, или лошадка  на  колёсиках  или  нарисованная  лошадь, гитар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ю Защитника Отечества посвящ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7147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на з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92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на звание</w:t>
                      </w:r>
                    </w:p>
                  </w:txbxContent>
                </v:textbox>
                <v:path textpathok="t"/>
                <v:textpath on="t" fitshape="t" string="Конкурс на зва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1.75pt;margin-top:-0.25pt;width:250.45pt;height:134.95pt;mso-wrap-style:none;v-text-anchor:middle" type="_x0000_t136">
            <v:path textpathok="t"/>
            <v:textpath on="t" fitshape="t" string="«Рыцарь   2009».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  <w:r>
        <w:rPr>
          <w:sz w:val="44"/>
          <w:szCs w:val="44"/>
        </w:rPr>
        <w:br w:type="textWrapping" w:clear="all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9-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Подготовила И.А. Адаменко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26:00Z</dcterms:created>
  <dc:creator>User</dc:creator>
  <dc:description/>
  <cp:keywords/>
  <dc:language>en-US</dc:language>
  <cp:lastModifiedBy>111</cp:lastModifiedBy>
  <cp:lastPrinted>2009-01-22T18:52:00Z</cp:lastPrinted>
  <dcterms:modified xsi:type="dcterms:W3CDTF">2012-01-18T14:50:00Z</dcterms:modified>
  <cp:revision>18</cp:revision>
  <dc:subject/>
  <dc:title>1</dc:title>
</cp:coreProperties>
</file>