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цесс развивающего воздействия по развитию речи обучающихся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 опыта работы по развитию речи обучающихся)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азу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бычно не хотят писать сочинения. Это скажет вам любой учитель. А как же смоделировать ситуацию, чтобы школьник с удовольствием писал и рассуждал на предложенные темы, чтобы верил в свои силы и не боялся чистого лист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шить эту проблему, я начала беседовать с ребятами: задавала им вопросы, просила ответить на свои. Создавала ситуацию успеха в рамках словосочетания, предложения, абзаца, просила порассуждать на темы, которые предлагали они с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жалению, сегодня  среди  подростков  не  принято  говорить  на  отвлеченные  темы,  говорить  о литературе, малой родине, мироощущении, религии и патриотизме. Но я пытаюсь пробить эту стену отторжения фотографиями окружающего пейзажа, цитатами из стихотворений поэтов-современников и классиков русской лит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родины - это,  наверное,  универсальная  тема,  к  которой  обращаются  все. Я тоже считаю её главной и в то же время самой легкой для ученика. Поэтому придумываю различные творческие работы, в которых подросток задумывается об окружающем и о своём месте в этом мире, находит связующие нити между объектами этого мира и собой. Так ему проще выразить свои мысли, разделить своё сочинение на абзацы, сформулиров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умаю,  что  творческие  работы,  о  которых  я  говорю  в  своей  статье,  являю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чайшим  подтверждением  того,  что  я  стараюсь  понять  своего  ученика,  да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ему поверить, что он для меня неповторимая личность. И дети отвеча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 тем  же.  Они  искренни,  они  доверяют  мне,  ищут  у  меня  ответы  на  жизнен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. Гребенская Е. сейчас уже известна у нас в области как молодая поэтесса. 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 вышла  ее  первая  книга,  она  сделала  в  ней  надпись: «Елене  Викторовне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  по школе  и  по жизни». Вместе  со  своими  любимыми  книгами  я  учу  сво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 жизни. А это, наверное, самое главное в моей профессии. А еще у Ле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интересные творческие работы, в которых она не боялась раскрыть мне свой ми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я, что я никогда ее не предам и всегда ее пойму. (Творческая работа Гребен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в приложении). А как приятно следить  за  творческими взлетами своих учеников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тив  недавно  маму Лены  на  вечере   рязанских  поэтов,  я  вновь  порадовалась 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 ученицу,  что  она  продолжает  учебу  в  аспирантуре  и  пишет  стихи. «Еле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овна, Вы чувствуете, что Лена  в них другая. Она  так изменилась», -  говори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 Галина  Дмитриевна.  Наверное,  я  не  совсем  правильно  выразилась:  радост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не только за «взлетами» выпускников, а просто за их судьбой. Городок у на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ой. И с теми учениками, которые остались в нем, встречаемся довольно час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совсем недавно увидела своего первого выпускника, Чекулаева С.  Заметив мен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широко улыбнулся и поделился со мной новостью. «Елена Викторовна, Вы знает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стал  папой.  И  если  буду  жить  в  городе,  то  дочку  обязательно  приведу  в  трет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у».  Я  думаю,  что  это  и  есть  успех  и  признание  учителя.  Мне  и  моей  школ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яют  судьбу  самого  дорого,  своих  детей,  пройдя  уроки (может  быть,  жизни)  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 на  последних  уроках  литературы  прошу  ребят  оставить   отзыв  о  наш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х. Работы бывают разны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download/2420795/7b5841d9e02cc13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25:00Z</dcterms:created>
  <dc:creator>Admin</dc:creator>
  <dc:description/>
  <cp:keywords/>
  <dc:language>en-US</dc:language>
  <cp:lastModifiedBy>Надя</cp:lastModifiedBy>
  <dcterms:modified xsi:type="dcterms:W3CDTF">2013-09-23T18:48:00Z</dcterms:modified>
  <cp:revision>3</cp:revision>
  <dc:subject/>
  <dc:title/>
</cp:coreProperties>
</file>