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Ведущая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осмотрите-ка, ребята,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колько к нам пришло гостей,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Чтобы с праздником поздравить </w:t>
      </w:r>
    </w:p>
    <w:p>
      <w:pPr>
        <w:pStyle w:val="Style15"/>
        <w:rPr/>
      </w:pPr>
      <w:r>
        <w:rPr>
          <w:rFonts w:cs="Arial Black" w:ascii="Arial Black" w:hAnsi="Arial Black"/>
        </w:rPr>
        <w:t xml:space="preserve">Вас, талантливых детей! 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1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Все мы с музыкой успели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одружиться навсегда,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Это значит — наше сердце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ыть не может изо льда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 xml:space="preserve">Песня – «Хлопайте в ладоши» муз и сл. Е.Зарицкой – 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(2 – 3 кл.)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2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Что только есть прекрасного на свете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сё музыка нам может передать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 шум волны, и пенье птиц, и ветер,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 всё она нам может рассказать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3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о звонкою капелью засмеётся,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о вьюгой заметёт, запорошит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ождём весенним радостно прольётся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Листвою золотою закружит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</w:rPr>
        <w:t>Ученик 4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оют, танцуют, веселятся дети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 просто слушают, закрыв глаза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екрасно, что есть музыка на свете!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м без нее прожить никак нельзя!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Песня – «Солнечный зайчик» муз. В.Мурадели, сл. М.Садовского - (3 кл.) 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Песня – «Посадили мы горох» муз. Е.Туманян – 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 xml:space="preserve">(3 кл.) 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5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есенке веселой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нотах не сиделось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чень нашей песенке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звучать хотелось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6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Очутилась песня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озле двух подружек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ыло с ними весело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ыгать через лужи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7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Попрощались дети –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м пора домой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Будут завтра напевать 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мотив такой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Песня – «Летняя пора» муз. и сл. Е.Таршиной – (2 кл.)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Песня – «Дождик» муз. Е.Николаева, сл. М.Пляцковского - (2 кл.)</w:t>
      </w:r>
    </w:p>
    <w:p>
      <w:pPr>
        <w:pStyle w:val="Style15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8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ихо музыка звучит,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удто ручеёк журчит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Чуть печальна и грустна,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ловно шёпот ветерка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9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ежно, плавно звуки льются,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е кричат и не смеются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 них не слышится задор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та музыка – минор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Песня – «Солнышко» муз. А.Ермолова, сл. В.Борисова -(2 – 3 кл.)</w:t>
      </w:r>
    </w:p>
    <w:p>
      <w:pPr>
        <w:pStyle w:val="Style1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Arial Black" w:ascii="Arial Black" w:hAnsi="Arial Black"/>
          <w:sz w:val="24"/>
          <w:szCs w:val="24"/>
          <w:u w:val="single"/>
        </w:rPr>
        <w:t>Ученик 10: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ез музыки, без песенки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ельзя на свете жить.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Всегда мы будем с музыкой</w:t>
      </w:r>
    </w:p>
    <w:p>
      <w:pPr>
        <w:pStyle w:val="Style1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 с песенкой дружить.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Ведущая:</w:t>
      </w:r>
    </w:p>
    <w:p>
      <w:pPr>
        <w:pStyle w:val="Style15"/>
        <w:ind w:firstLine="426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До следующей встречи! Счастья вам, ребята и уважаемые взрослые. Пусть гармония всегда царит в вашей жизни и только радостная музыка звучит в ваших сердц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23:00Z</dcterms:created>
  <dc:creator>Сергей</dc:creator>
  <dc:description/>
  <cp:keywords/>
  <dc:language>en-US</dc:language>
  <cp:lastModifiedBy>Сергей</cp:lastModifiedBy>
  <cp:lastPrinted>2011-10-16T15:22:00Z</cp:lastPrinted>
  <dcterms:modified xsi:type="dcterms:W3CDTF">2012-04-21T21:23:00Z</dcterms:modified>
  <cp:revision>2</cp:revision>
  <dc:subject/>
  <dc:title/>
</cp:coreProperties>
</file>