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плексный анализ текста ( подготовка к ЕГЭ)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е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ри выполнении данной работы</w:t>
            </w:r>
            <w:r>
              <w:rPr>
                <w:rFonts w:cs="Times New Roman" w:ascii="Times New Roman" w:hAnsi="Times New Roman"/>
                <w:b/>
                <w:sz w:val="24"/>
                <w:szCs w:val="24"/>
              </w:rPr>
              <w:t xml:space="preserve"> </w:t>
            </w:r>
            <w:r>
              <w:rPr>
                <w:rFonts w:cs="Times New Roman" w:ascii="Times New Roman" w:hAnsi="Times New Roman"/>
                <w:sz w:val="24"/>
                <w:szCs w:val="24"/>
              </w:rPr>
              <w:t>проверяются  и  отрабатываются умения  учащихся оценивать письменные высказывания с точки зрения  языкового оформления, эффективности достижения поставленных коммуникативных задач. Школьники  учатся определять принадлежность  предложения  к определённой синтаксической модели, принадлежность слова к определённой части речи,  проводить лексический анализ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вариантов (их здесь 5) связаны с содержательным анализом текста и проверяют умения извлекать основную информацию из текста, квалифицировать средства художественной выразительности.</w:t>
            </w:r>
          </w:p>
          <w:p>
            <w:pPr>
              <w:pStyle w:val="Normal"/>
              <w:spacing w:lineRule="auto" w:line="240" w:before="0" w:after="0"/>
              <w:rPr/>
            </w:pPr>
            <w:r>
              <w:rPr/>
              <w:t>Прочитайте текст и выполните задания  А1 – А6</w:t>
            </w:r>
          </w:p>
          <w:tbl>
            <w:tblPr>
              <w:tblW w:w="9344" w:type="dxa"/>
              <w:jc w:val="left"/>
              <w:tblInd w:w="0" w:type="dxa"/>
              <w:tblLayout w:type="fixed"/>
              <w:tblCellMar>
                <w:top w:w="0" w:type="dxa"/>
                <w:left w:w="108" w:type="dxa"/>
                <w:bottom w:w="0" w:type="dxa"/>
                <w:right w:w="108" w:type="dxa"/>
              </w:tblCellMar>
            </w:tblPr>
            <w:tblGrid>
              <w:gridCol w:w="9344"/>
            </w:tblGrid>
            <w:tr>
              <w:trPr>
                <w:trHeight w:val="2236"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На пятый день нового года под окошко ко мне на рябину прилетела парочка свиристелей. (3) Всё бросил, наблюдаю за птицами, глаз не могу оторвать от этого чуда линий, сходящихся в хохолке, от тонких и нежных красок.  (4) Никакой модельер из мира портных  не придумает наряд изысканней, ярче, гармоничней, чем этот. (5) Но для чьего глаза предназначена эта земная краса?  (6)  …</w:t>
                  </w:r>
                </w:p>
              </w:tc>
            </w:tr>
          </w:tbl>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1. Какое из приведённых ниже предложений  должно быть </w:t>
            </w:r>
            <w:r>
              <w:rPr>
                <w:rFonts w:cs="Times New Roman" w:ascii="Times New Roman" w:hAnsi="Times New Roman"/>
                <w:b/>
                <w:sz w:val="24"/>
                <w:szCs w:val="24"/>
                <w:u w:val="single"/>
              </w:rPr>
              <w:t xml:space="preserve">первым </w:t>
            </w:r>
            <w:r>
              <w:rPr>
                <w:rFonts w:cs="Times New Roman" w:ascii="Times New Roman" w:hAnsi="Times New Roman"/>
                <w:b/>
                <w:sz w:val="24"/>
                <w:szCs w:val="24"/>
              </w:rPr>
              <w:t>в этом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ука воспитывает в человеке чувство прекрасного, ею проверяются все эксперименты творцов.                                                                                                                     Б)  Природа  воспитывает в человеке чувство прекрасного, ею проверяются все эксперименты творцов.                                                                                                                                        В)  Искусство  воспитывает в человеке чувство прекрасного, им  проверяются все эксперименты творцов.                                                                                                                                  Г)  Природа  воспитывает в человеке  растерянность перед мирозд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2</w:t>
            </w:r>
            <w:r>
              <w:rPr>
                <w:rFonts w:cs="Times New Roman" w:ascii="Times New Roman" w:hAnsi="Times New Roman"/>
                <w:sz w:val="24"/>
                <w:szCs w:val="24"/>
              </w:rPr>
              <w:t xml:space="preserve">. </w:t>
            </w:r>
            <w:r>
              <w:rPr>
                <w:rFonts w:cs="Times New Roman" w:ascii="Times New Roman" w:hAnsi="Times New Roman"/>
                <w:b/>
                <w:sz w:val="24"/>
                <w:szCs w:val="24"/>
              </w:rPr>
              <w:t xml:space="preserve">Какое из приведённых ниже предложений  должно быть </w:t>
            </w:r>
            <w:r>
              <w:rPr>
                <w:rFonts w:cs="Times New Roman" w:ascii="Times New Roman" w:hAnsi="Times New Roman"/>
                <w:b/>
                <w:sz w:val="24"/>
                <w:szCs w:val="24"/>
                <w:u w:val="single"/>
              </w:rPr>
              <w:t xml:space="preserve">шестым  </w:t>
            </w:r>
            <w:r>
              <w:rPr>
                <w:rFonts w:cs="Times New Roman" w:ascii="Times New Roman" w:hAnsi="Times New Roman"/>
                <w:b/>
                <w:sz w:val="24"/>
                <w:szCs w:val="24"/>
              </w:rPr>
              <w:t>в этом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ледовательно, не для того, кто смотрит на птиц из окошка.                                                                    Б)  Иными словами, не для того, кто смотрит на птиц из окошка.                                                           В)  Наоборот, не для того, кто смотрит на птиц из окошка.                                                                  Г)  Конечно, не для того, кто смотрит на птиц из ок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3. Какие слова являются грамматической основой в четвёртом (4) предложении текста?     </w:t>
            </w:r>
          </w:p>
          <w:p>
            <w:pPr>
              <w:pStyle w:val="Normal"/>
              <w:spacing w:lineRule="auto" w:line="240" w:before="0" w:after="0"/>
              <w:rPr/>
            </w:pPr>
            <w:r>
              <w:rPr>
                <w:rFonts w:cs="Times New Roman" w:ascii="Times New Roman" w:hAnsi="Times New Roman"/>
                <w:sz w:val="24"/>
                <w:szCs w:val="24"/>
              </w:rPr>
              <w:t>А)  не придумает наряд                                 В)  модельер не придумает</w:t>
            </w:r>
            <w:r>
              <w:rPr>
                <w:rFonts w:cs="Times New Roman" w:ascii="Times New Roman" w:hAnsi="Times New Roman"/>
                <w:b/>
                <w:sz w:val="24"/>
                <w:szCs w:val="24"/>
              </w:rPr>
              <w:t xml:space="preserve">                                                                         </w:t>
            </w:r>
            <w:r>
              <w:rPr>
                <w:rFonts w:cs="Times New Roman" w:ascii="Times New Roman" w:hAnsi="Times New Roman"/>
                <w:sz w:val="24"/>
                <w:szCs w:val="24"/>
              </w:rPr>
              <w:t>Б) наряд ярче, чем этот                                  Г)  никакой моделье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4. Укажите верную характеристику третьего (3) предложе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остое                                                    В) сложносочинённое                                                              Б)  сложное  бессоюзное                             Г)  сложноподчинё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5. Укажите правильную  морфологическую характеристику  слова ПРЕДНАЗНАЧЕНА из пятого (5) предложе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ействительное причастие                       В) деепричастие                                                           Б) страдательное причастие                          Г)  глаг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6. Укажите лексическое значение слова тонких в  предложении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больших в обхвате                               В)  отличающихся глубоким поним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ладающих хорошими манерами          Г)  изящных, изыск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Прочитайте текст и выполните задания А7 – А12</w:t>
            </w:r>
          </w:p>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иму - самое голодное суровое время – медведи приспособились проводить в берло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у них не настоящая спячка, при которой  животные впадают в анабиоз, а чуткий сон. (3)Когда медведь лежит в берлоге без движения, его сердечно-лёгочная деятельность снижается:  температура тела колеблется между 29 и 34 градусами; после 5-10 вздохов наступает пауза,  которая иногда длится до 4 минут. (4) …  (5) Длительность зимнего сна бурых медведей зависит от географического положения местности: в северных областях звери залегают в конце октября и выходят из берлоги лишь во второй половине апреля, а то и в начале мая; на Кавказе в некоторые годы они деятельны в течение всей з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7. Какое из приведённых ниже предложений должно быть </w:t>
            </w:r>
            <w:r>
              <w:rPr>
                <w:rFonts w:cs="Times New Roman" w:ascii="Times New Roman" w:hAnsi="Times New Roman"/>
                <w:b/>
                <w:sz w:val="24"/>
                <w:szCs w:val="24"/>
                <w:u w:val="single"/>
              </w:rPr>
              <w:t xml:space="preserve">четвёртым </w:t>
            </w:r>
            <w:r>
              <w:rPr>
                <w:rFonts w:cs="Times New Roman" w:ascii="Times New Roman" w:hAnsi="Times New Roman"/>
                <w:b/>
                <w:sz w:val="24"/>
                <w:szCs w:val="24"/>
              </w:rPr>
              <w:t>в этом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еловек, в отличие от медведя, так дышать не может.                                                                          Б)  В таком состоянии организм животного весьма экономно расходует запас жира, накопленного на обильных осенних кормах.                                                                                             В)  В таком состоянии организм медведя не замерзает даже в лютые морозы.                                  Г)  В таком состоянии медведь может находиться до самой середины л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А8.  Какое из приведённых ниже слов (сочетаний слов)  должно быть  на месте  пропуска </w:t>
            </w:r>
            <w:r>
              <w:rPr>
                <w:rFonts w:cs="Times New Roman" w:ascii="Times New Roman" w:hAnsi="Times New Roman"/>
                <w:b/>
                <w:sz w:val="24"/>
                <w:szCs w:val="24"/>
                <w:u w:val="single"/>
              </w:rPr>
              <w:t>во втором</w:t>
            </w:r>
            <w:r>
              <w:rPr>
                <w:rFonts w:cs="Times New Roman" w:ascii="Times New Roman" w:hAnsi="Times New Roman"/>
                <w:b/>
                <w:sz w:val="24"/>
                <w:szCs w:val="24"/>
              </w:rPr>
              <w:t xml:space="preserve">    предложени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ногда                 Б) теперь                   В)  правда                Г) таким обр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9.  Какое слово или сочетание слов является грамматической основой в одном из предложений или в одной из частей  сложного предложе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вери залегают   (предложение 5)          В) медведи приспособились  (предложение 1)      Б) которая длится  (предложение 3)            Г)  впадают в анабиоз  ( пред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10. Укажите верную характеристику второго (2)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ложное с союзной сочинительной и подчинительной связью                                                                                        Б) сложноподчинённое                                                                                                                                             В) простое с обособленными членами                                          Г) сложносочинё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11. Укажите правильную морфологическую характеристику слова ЛИШЬ  из второго (2) предложе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речие                      Б) производный предлог            В) союз         Г) част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12. Укажите лексическое  значение слова АНАБИОЗ в предложении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ременное состояние организма, при котором жизненные процессы замедлены до минимума и отсутствуют все видимые признаки жизни.                                                                                                 Б) состояние организма, при котором жизненные процессы (обмен веществ и др.)      прекращаются                                                                                                                                                 В) кратковременная   смерть                  Г)  глубокий обм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читайте текст и выполните задания А13 - А20  </w:t>
            </w:r>
          </w:p>
          <w:p>
            <w:pPr>
              <w:pStyle w:val="Normal"/>
              <w:spacing w:lineRule="auto" w:line="240" w:before="0" w:after="0"/>
              <w:rPr/>
            </w:pPr>
            <w:r>
              <w:rPr/>
              <w:t xml:space="preserve">  </w:t>
            </w:r>
          </w:p>
          <w:tbl>
            <w:tblPr>
              <w:tblW w:w="9339" w:type="dxa"/>
              <w:jc w:val="left"/>
              <w:tblInd w:w="0" w:type="dxa"/>
              <w:tblLayout w:type="fixed"/>
              <w:tblCellMar>
                <w:top w:w="0" w:type="dxa"/>
                <w:left w:w="108" w:type="dxa"/>
                <w:bottom w:w="0" w:type="dxa"/>
                <w:right w:w="108" w:type="dxa"/>
              </w:tblCellMar>
            </w:tblPr>
            <w:tblGrid>
              <w:gridCol w:w="9339"/>
            </w:tblGrid>
            <w:tr>
              <w:trPr>
                <w:trHeight w:val="1401" w:hRule="atLeast"/>
              </w:trPr>
              <w:tc>
                <w:tcPr>
                  <w:tcW w:w="933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ленённые мечтой открытий, первопроходцы  часто расплачивались за свою мечту жизнью. (3)Однако это не останавливало других.  (4) Вновь и вновь уходили на поиски неизвестных земель путешественники. (5) И на картах земного шара оставалось всё меньше надписей  «терра инкогнита».</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  Но вот прошли времена великих географических открытий.                                          (7) Вооружённый  техникой нового времени, человек проник в самые недоступные места планеты и даже увидел свой земной дом  с  космической высоты. (8)  …  стоит  пристальней взглянуть на окружающий нас мир, задуматься над сущностью явлений, и тогда перед нами  возникнет бесконечная череда загадок, больших и мал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А13.     Какое из приведённых ниже предложений должно быть </w:t>
            </w:r>
            <w:r>
              <w:rPr>
                <w:rFonts w:cs="Times New Roman" w:ascii="Times New Roman" w:hAnsi="Times New Roman"/>
                <w:b/>
                <w:sz w:val="24"/>
                <w:szCs w:val="24"/>
                <w:u w:val="single"/>
              </w:rPr>
              <w:t xml:space="preserve">первым </w:t>
            </w:r>
            <w:r>
              <w:rPr>
                <w:rFonts w:cs="Times New Roman" w:ascii="Times New Roman" w:hAnsi="Times New Roman"/>
                <w:b/>
                <w:sz w:val="24"/>
                <w:szCs w:val="24"/>
              </w:rPr>
              <w:t>в этом текст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А)  «Терра инкогнита» - земля неизвес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еографы прошлого на картах земного шара обозначали ещё не исследованные  районы нашей планеты.</w:t>
            </w:r>
          </w:p>
          <w:p>
            <w:pPr>
              <w:pStyle w:val="Normal"/>
              <w:spacing w:lineRule="auto" w:line="240" w:before="0" w:after="0"/>
              <w:rPr/>
            </w:pPr>
            <w:r>
              <w:rPr>
                <w:rFonts w:cs="Times New Roman" w:ascii="Times New Roman" w:hAnsi="Times New Roman"/>
                <w:sz w:val="24"/>
                <w:szCs w:val="24"/>
              </w:rPr>
              <w:t>В)  Неизведанные земли  влекли к себе смелы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то там, за горизо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А14. </w:t>
            </w:r>
            <w:r>
              <w:rPr>
                <w:rFonts w:cs="Times New Roman" w:ascii="Times New Roman" w:hAnsi="Times New Roman"/>
                <w:b/>
                <w:sz w:val="24"/>
                <w:szCs w:val="24"/>
              </w:rPr>
              <w:t xml:space="preserve">Какое из приведённых ниже слов (сочетаний слов)  должно быть  на месте  пропуска </w:t>
            </w:r>
            <w:r>
              <w:rPr>
                <w:rFonts w:cs="Times New Roman" w:ascii="Times New Roman" w:hAnsi="Times New Roman"/>
                <w:b/>
                <w:sz w:val="24"/>
                <w:szCs w:val="24"/>
                <w:u w:val="single"/>
              </w:rPr>
              <w:t>в восьмом</w:t>
            </w:r>
            <w:r>
              <w:rPr>
                <w:rFonts w:cs="Times New Roman" w:ascii="Times New Roman" w:hAnsi="Times New Roman"/>
                <w:b/>
                <w:sz w:val="24"/>
                <w:szCs w:val="24"/>
              </w:rPr>
              <w:t xml:space="preserve">  8  предложении текс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озможно                                    В) Вероя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ежду тем                                   Г) Мы дум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15. Укажите стиль речи, который используется в данном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фициально – деловой                                     В) научно – популя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учно – публицистический                            Г)  художеств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16. Укажите тип(-ы) речи, использованный(-ые) в данном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ссуждение и описание                                 В)   повествование и 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вествование и рассуждение                         Г)  о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17</w:t>
            </w:r>
            <w:r>
              <w:rPr>
                <w:rFonts w:cs="Times New Roman" w:ascii="Times New Roman" w:hAnsi="Times New Roman"/>
                <w:sz w:val="24"/>
                <w:szCs w:val="24"/>
              </w:rPr>
              <w:t xml:space="preserve">. </w:t>
            </w:r>
            <w:r>
              <w:rPr>
                <w:rFonts w:cs="Times New Roman" w:ascii="Times New Roman" w:hAnsi="Times New Roman"/>
                <w:b/>
                <w:sz w:val="24"/>
                <w:szCs w:val="24"/>
              </w:rPr>
              <w:t>Какие слова не  являются грамматической основой в одном из предложений или в одной из частей  сложного предложе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ервопроходцы расплачивались (2)               В) это не останавливало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человек проник,  увидел (7)                            Г)  надписей оставалось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18</w:t>
            </w:r>
            <w:r>
              <w:rPr>
                <w:rFonts w:cs="Times New Roman" w:ascii="Times New Roman" w:hAnsi="Times New Roman"/>
                <w:sz w:val="24"/>
                <w:szCs w:val="24"/>
              </w:rPr>
              <w:t xml:space="preserve">. </w:t>
            </w:r>
            <w:r>
              <w:rPr>
                <w:rFonts w:cs="Times New Roman" w:ascii="Times New Roman" w:hAnsi="Times New Roman"/>
                <w:b/>
                <w:sz w:val="24"/>
                <w:szCs w:val="24"/>
              </w:rPr>
              <w:t xml:space="preserve"> Укажите  значение слова времена в  шестом (6) предлож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лительность чего-нибудь                         В)  подходящая 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ра дня                                                       Г)  период,  эпо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19. Среди предложений текста найдите такое, которое связано с предыдущим  при помощи противительного союза и модальной частицы.</w:t>
            </w:r>
          </w:p>
          <w:p>
            <w:pPr>
              <w:pStyle w:val="Normal"/>
              <w:spacing w:lineRule="auto" w:line="240" w:before="0" w:after="0"/>
              <w:rPr/>
            </w:pPr>
            <w:r>
              <w:rPr>
                <w:rFonts w:cs="Times New Roman" w:ascii="Times New Roman" w:hAnsi="Times New Roman"/>
                <w:b/>
                <w:sz w:val="24"/>
                <w:szCs w:val="24"/>
              </w:rPr>
              <w:t xml:space="preserve">Напишите номер этого предложения.    </w:t>
            </w:r>
            <w:r>
              <w:rPr>
                <w:rFonts w:cs="Times New Roman" w:ascii="Times New Roman" w:hAnsi="Times New Roman"/>
                <w:sz w:val="24"/>
                <w:szCs w:val="24"/>
              </w:rPr>
              <w:t xml:space="preserve">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Укажите, какое средство художественной выразительности  используется в седьмом (7)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лицетворение                                         В) гиперб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ерифраза                                                  Г)  мета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Прочитайте текст и выполните задания А21  -  А26  </w:t>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Бумага вначале изготовлялась в обстановке строгой секретности.                (3) Бамбук, долго мочённый в воде, кипятили, пока он не превращался в рыхлую массу. (4) Разбавленный водой и хорошо размешанный состав потом отбеливали на солнце. (5) Китайцы старались сохранить монополию на секреты бумаговаренной  промышленности, но, говорят, что эти секреты были выданы военнопленными  китайцами. (6)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А21. Какое из приведённых ниже предложений должно быть </w:t>
            </w:r>
            <w:r>
              <w:rPr>
                <w:rFonts w:cs="Times New Roman" w:ascii="Times New Roman" w:hAnsi="Times New Roman"/>
                <w:b/>
                <w:sz w:val="24"/>
                <w:szCs w:val="24"/>
                <w:u w:val="single"/>
              </w:rPr>
              <w:t xml:space="preserve">первым </w:t>
            </w:r>
            <w:r>
              <w:rPr>
                <w:rFonts w:cs="Times New Roman" w:ascii="Times New Roman" w:hAnsi="Times New Roman"/>
                <w:b/>
                <w:sz w:val="24"/>
                <w:szCs w:val="24"/>
              </w:rPr>
              <w:t>в этом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собо прочный металл создал никому не ведомый мастер в Китае, традиционно  изолированном от осталь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умагу создал никому не ведомый мастер в Париже, традиционно  изолированном от осталь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Бумагу создал никому не ведомый мастер в Китае, традиционно  изолированном от осталь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еизвестно, где впервые создали бума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А22. </w:t>
            </w:r>
            <w:r>
              <w:rPr>
                <w:rFonts w:cs="Times New Roman" w:ascii="Times New Roman" w:hAnsi="Times New Roman"/>
                <w:b/>
                <w:sz w:val="24"/>
                <w:szCs w:val="24"/>
              </w:rPr>
              <w:t xml:space="preserve">. Какое из приведённых ниже предложений должно быть  </w:t>
            </w:r>
            <w:r>
              <w:rPr>
                <w:rFonts w:cs="Times New Roman" w:ascii="Times New Roman" w:hAnsi="Times New Roman"/>
                <w:b/>
                <w:sz w:val="24"/>
                <w:szCs w:val="24"/>
                <w:u w:val="single"/>
              </w:rPr>
              <w:t>шестым</w:t>
            </w:r>
            <w:r>
              <w:rPr>
                <w:rFonts w:cs="Times New Roman" w:ascii="Times New Roman" w:hAnsi="Times New Roman"/>
                <w:b/>
                <w:sz w:val="24"/>
                <w:szCs w:val="24"/>
              </w:rPr>
              <w:t xml:space="preserve">   в   этом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Эти легенды, однако, остались неподтверждё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Эти легенды, следовательно, остались неподтверждё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и легенды, таким образом, остались неподтверждё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Эти легенды, напротив, остались неподтверждё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А23. </w:t>
            </w:r>
            <w:r>
              <w:rPr>
                <w:rFonts w:cs="Times New Roman" w:ascii="Times New Roman" w:hAnsi="Times New Roman"/>
                <w:b/>
                <w:sz w:val="24"/>
                <w:szCs w:val="24"/>
              </w:rPr>
              <w:t>Какие слова  являются грамматической основой во  втором  (2) предложении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зготовлялись в обстановке                              В) изготовлялась внач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умага изготовлялась                                         Г)  строгой секре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А24.  </w:t>
            </w:r>
            <w:r>
              <w:rPr>
                <w:rFonts w:cs="Times New Roman" w:ascii="Times New Roman" w:hAnsi="Times New Roman"/>
                <w:b/>
                <w:sz w:val="24"/>
                <w:szCs w:val="24"/>
              </w:rPr>
              <w:t>Укажите верную характеристику третьего (3) предложе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остое                                                                В)  сложное  бессоюз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ложносочинённое                                             Г)  сложноподчинё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А25. </w:t>
            </w:r>
            <w:r>
              <w:rPr>
                <w:rFonts w:cs="Times New Roman" w:ascii="Times New Roman" w:hAnsi="Times New Roman"/>
                <w:b/>
                <w:sz w:val="24"/>
                <w:szCs w:val="24"/>
              </w:rPr>
              <w:t xml:space="preserve"> Укажите правильную морфологическую характеристику слова РАЗБАВЛЕННЫЙ   из четвёртого (4)  предложе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традательное причастие                                   В)  прилаг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ействительное причастие                                  Г)  деепри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А26. </w:t>
            </w:r>
            <w:r>
              <w:rPr>
                <w:rFonts w:cs="Times New Roman" w:ascii="Times New Roman" w:hAnsi="Times New Roman"/>
                <w:b/>
                <w:sz w:val="24"/>
                <w:szCs w:val="24"/>
              </w:rPr>
              <w:t>Укажите   значение слова обстановка  в предложени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бель                                                                В)  условия, обстоя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мущество                                                          Г)  бутафорская часть спектак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Прочитайте текст и выполните задания А27  -  А32  </w:t>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се научные сочинения  писались в основном на этом языке, хотя он и не был понятен большинству народа. (3)Со временем многие латинские слова, претерпев ряд изменений, вошли в общенародную лексику.  (4) Особенно ярко это проявилось в языках романской группы, сформировавшихся после распада Римской империи.  (5) С развитием национальных  языков в европейских  странах латынь  уступила им место и в науке.  (6) …</w:t>
                  </w:r>
                </w:p>
              </w:tc>
            </w:tr>
          </w:tbl>
          <w:p>
            <w:pPr>
              <w:pStyle w:val="Normal"/>
              <w:spacing w:lineRule="auto" w:line="240" w:before="0" w:after="0"/>
              <w:rPr/>
            </w:pPr>
            <w:r>
              <w:rPr>
                <w:rFonts w:cs="Times New Roman" w:ascii="Times New Roman" w:hAnsi="Times New Roman"/>
                <w:b/>
                <w:sz w:val="24"/>
                <w:szCs w:val="24"/>
              </w:rPr>
              <w:t xml:space="preserve">А27. Какое из приведённых ниже предложений должно быть </w:t>
            </w:r>
            <w:r>
              <w:rPr>
                <w:rFonts w:cs="Times New Roman" w:ascii="Times New Roman" w:hAnsi="Times New Roman"/>
                <w:b/>
                <w:sz w:val="24"/>
                <w:szCs w:val="24"/>
                <w:u w:val="single"/>
              </w:rPr>
              <w:t xml:space="preserve">первым </w:t>
            </w:r>
            <w:r>
              <w:rPr>
                <w:rFonts w:cs="Times New Roman" w:ascii="Times New Roman" w:hAnsi="Times New Roman"/>
                <w:b/>
                <w:sz w:val="24"/>
                <w:szCs w:val="24"/>
              </w:rPr>
              <w:t>в этом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средние века во многих европейских странах общепринятым научным языком был француз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В средние века во многих европейских странах общепринятым научным языком была латы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средние века почти нигде не использовалась латынь в качестве науч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В средние века во многих европейских странах общепринятым  языком  художественной литературы была  латы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8.  </w:t>
            </w:r>
            <w:r>
              <w:rPr>
                <w:rFonts w:cs="Times New Roman" w:ascii="Times New Roman" w:hAnsi="Times New Roman"/>
                <w:b/>
                <w:sz w:val="24"/>
                <w:szCs w:val="24"/>
              </w:rPr>
              <w:t xml:space="preserve">Какое из приведённых ниже предложений должно быть  </w:t>
            </w:r>
            <w:r>
              <w:rPr>
                <w:rFonts w:cs="Times New Roman" w:ascii="Times New Roman" w:hAnsi="Times New Roman"/>
                <w:b/>
                <w:sz w:val="24"/>
                <w:szCs w:val="24"/>
                <w:u w:val="single"/>
              </w:rPr>
              <w:t xml:space="preserve">шестым </w:t>
            </w:r>
            <w:r>
              <w:rPr>
                <w:rFonts w:cs="Times New Roman" w:ascii="Times New Roman" w:hAnsi="Times New Roman"/>
                <w:b/>
                <w:sz w:val="24"/>
                <w:szCs w:val="24"/>
              </w:rPr>
              <w:t>в этом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так, латинская терминология и по настоящее время имеет чрезвычайно большое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роме того, латинская терминология и по настоящее время имеет чрезвычайно большое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 сожалению, латинская терминология и по настоящее время имеет чрезвычайно большое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днако  латинская терминология и по настоящее время имеет чрезвычайно большое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А29. </w:t>
            </w:r>
            <w:r>
              <w:rPr>
                <w:rFonts w:cs="Times New Roman" w:ascii="Times New Roman" w:hAnsi="Times New Roman"/>
                <w:b/>
                <w:sz w:val="24"/>
                <w:szCs w:val="24"/>
              </w:rPr>
              <w:t>Какие слова  являются грамматической основой в третьем  (3) предложении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лова вошли                                               В)  вошли в лекс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ошли претерпев                                        Г)  вошли со време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А30. </w:t>
            </w:r>
            <w:r>
              <w:rPr>
                <w:rFonts w:cs="Times New Roman" w:ascii="Times New Roman" w:hAnsi="Times New Roman"/>
                <w:b/>
                <w:sz w:val="24"/>
                <w:szCs w:val="24"/>
              </w:rPr>
              <w:t>Укажите верную характеристику  второго  (2) предложе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ложное  бессоюзное                                В)  сложноподчинё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остое                                                      Г)  сложносочинё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А31.  </w:t>
            </w:r>
            <w:r>
              <w:rPr>
                <w:rFonts w:cs="Times New Roman" w:ascii="Times New Roman" w:hAnsi="Times New Roman"/>
                <w:b/>
                <w:sz w:val="24"/>
                <w:szCs w:val="24"/>
              </w:rPr>
              <w:t>Укажите правильную морфологическую характеристику слова  СФОРМИРОВАВШИХСЯ   из четвёртого (4)  предложе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традательное причастие                                   В)  деепри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ействительное причастие                                  Г)  глаг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А32. . </w:t>
            </w:r>
            <w:r>
              <w:rPr>
                <w:rFonts w:cs="Times New Roman" w:ascii="Times New Roman" w:hAnsi="Times New Roman"/>
                <w:b/>
                <w:sz w:val="24"/>
                <w:szCs w:val="24"/>
              </w:rPr>
              <w:t>Укажите   значение слова ЯРКО  в предложении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ильно                                                                В)  крас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слепительно                                                      Г)  интенси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w:t>
            </w:r>
          </w:p>
          <w:tbl>
            <w:tblPr>
              <w:tblW w:w="9247" w:type="dxa"/>
              <w:jc w:val="left"/>
              <w:tblInd w:w="0" w:type="dxa"/>
              <w:tblLayout w:type="fixed"/>
              <w:tblCellMar>
                <w:top w:w="0" w:type="dxa"/>
                <w:left w:w="108" w:type="dxa"/>
                <w:bottom w:w="0" w:type="dxa"/>
                <w:right w:w="108" w:type="dxa"/>
              </w:tblCellMar>
            </w:tblPr>
            <w:tblGrid>
              <w:gridCol w:w="729"/>
              <w:gridCol w:w="715"/>
              <w:gridCol w:w="715"/>
              <w:gridCol w:w="715"/>
              <w:gridCol w:w="715"/>
              <w:gridCol w:w="715"/>
              <w:gridCol w:w="715"/>
              <w:gridCol w:w="715"/>
              <w:gridCol w:w="715"/>
              <w:gridCol w:w="715"/>
              <w:gridCol w:w="726"/>
              <w:gridCol w:w="727"/>
              <w:gridCol w:w="63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2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3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3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3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гораева Г. Е., Сергеева Е. М. ЕГЭ  Тематические тренировочные задания                        Москва   Издательство «Экзамен»  2009</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мона Т.Н., Сергеева Е. С.и др.   ЕГЭ  Практикум  Реальные тесты 2010                              Москва Издательство  «Экзамен»  2010</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льцева Л. И. Тематические тесты - подготовка к  ЕГЭ                                                                                                           Ростов-на-Дону   НИИ  школьных технологий Москва   2009                                                                                              </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Чердынская вечерняя (сменная )общеобразовате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елева Евдокия Павловна, учитель рус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koshelevaep</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0:42:00Z</dcterms:created>
  <dc:creator>1</dc:creator>
  <dc:description/>
  <cp:keywords/>
  <dc:language>en-US</dc:language>
  <cp:lastModifiedBy>1</cp:lastModifiedBy>
  <dcterms:modified xsi:type="dcterms:W3CDTF">2013-10-05T10:44:00Z</dcterms:modified>
  <cp:revision>2</cp:revision>
  <dc:subject/>
  <dc:title/>
</cp:coreProperties>
</file>