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40"/>
        <w:ind w:hanging="0"/>
        <w:rPr>
          <w:rStyle w:val="Text"/>
          <w:lang w:eastAsia="ru-RU"/>
        </w:rPr>
      </w:pPr>
      <w:r>
        <w:rPr/>
      </w:r>
    </w:p>
    <w:p>
      <w:pPr>
        <w:pStyle w:val="I"/>
        <w:numPr>
          <w:ilvl w:val="0"/>
          <w:numId w:val="2"/>
        </w:numPr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ru-RU"/>
        </w:rPr>
      </w:pPr>
      <w:r>
        <w:rPr>
          <w:rStyle w:val="I1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>Пояснительная записка</w:t>
      </w:r>
    </w:p>
    <w:p>
      <w:pPr>
        <w:pStyle w:val="I"/>
        <w:spacing w:lineRule="auto" w:line="240" w:before="0" w:after="0"/>
        <w:ind w:firstLine="1080"/>
        <w:jc w:val="both"/>
        <w:rPr>
          <w:rStyle w:val="I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грамма разработана в соответствии с требованиями ФГОС основного общего образования, примерной  образовательной программой по предмету «Русский язык», основной образовательной программой школы, на основе авторской программы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Р.Н. Бунеева, Е.В. Бунеевой, Л.Ю.Комиссаровой, И.В.Текучёвой «Русский язык 5-9 классы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усский язык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енка. Вместе с тем очевидно, что положение с обучением предмету «Русский язык» в общей основной школе требует к себе самого серьезного внимания. Анализ состояния преподавания русского языка показывает, что школа не вполне обеспечивает функциональную грамотность учащихся, их орфографическую и пунктуационную грамотность; недостаточно формируются навыки и умения специализированной устной и письменной речи. Теоретические сведения о русском языке изучаются изолированно и не используются для формирования практической речевой деятельности на родном языке. Это означает, что проблема соотношения знания о языке и практического владения языком все ещё не решена. Кроме того, курс родного языка оторван от параллельно изучаемого иностранного языка, практически никак не связан с «неязыковыми» школьными предметами, а с курсом литературы учитель вынужден искусственно устанавливать так называемые межпредметные связ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сихолого-педагогические и дидактические принципы развивающего образования, изложенные в концепции Образовательной программы «Школа 2100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А. Личностно ориентированные принципы:</w:t>
      </w:r>
      <w:r>
        <w:rPr>
          <w:rStyle w:val="Text"/>
          <w:rFonts w:cs="Times New Roman" w:ascii="Times New Roman" w:hAnsi="Times New Roman"/>
          <w:lang w:eastAsia="ru-RU"/>
        </w:rPr>
        <w:t xml:space="preserve"> принцип адаптивности; принцип развития; принцип комфортност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Б. Культурно ориентированные принципы:</w:t>
      </w:r>
      <w:r>
        <w:rPr>
          <w:rStyle w:val="Text"/>
          <w:rFonts w:cs="Times New Roman" w:ascii="Times New Roman" w:hAnsi="Times New Roman"/>
          <w:lang w:eastAsia="ru-RU"/>
        </w:rPr>
        <w:t xml:space="preserve">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В. Деятельностно ориентированные принципы:</w:t>
      </w:r>
      <w:r>
        <w:rPr>
          <w:rStyle w:val="Text"/>
          <w:rFonts w:cs="Times New Roman" w:ascii="Times New Roman" w:hAnsi="Times New Roman"/>
          <w:lang w:eastAsia="ru-RU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Целью изучения предмета «Русский язык» является развитие личности учащегося средствами предмета, а именно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ормирование коммуникативной компетенции (социокультурная цель).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развитие у учащихся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формирование у учащихся чувства языка; </w:t>
      </w: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сообщение необходимых знаний и формирование учебно</w:t>
      </w:r>
      <w:r>
        <w:rPr>
          <w:rFonts w:eastAsia="MingLiU_HKSCS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I"/>
        <w:spacing w:lineRule="auto" w:line="240" w:before="0" w:after="0"/>
        <w:rPr/>
      </w:pPr>
      <w:r>
        <w:rPr>
          <w:rStyle w:val="I1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II. Общая характеристика учебного предмета </w:t>
        <w:br/>
        <w:t>«Русский язык»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астоящая программа по русскому языку для основной школы является логическим продолжением программы для начальной школы (авторы Е.В. Бунеева, Р.Н. Бунеев) и составляет вместе с ней описание непрерывного школьного курса русского языка. В основе содержания обучения русскому языку лежит овладение учащимися следующими видами 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>компетенций: коммуникативной, языковой, культуроведческой и лингвистической</w:t>
      </w:r>
      <w:r>
        <w:rPr>
          <w:rStyle w:val="Text"/>
          <w:rFonts w:cs="Times New Roman" w:ascii="Times New Roman" w:hAnsi="Times New Roman"/>
          <w:lang w:eastAsia="ru-RU"/>
        </w:rPr>
        <w:t xml:space="preserve">. В соответствии с этими видами компетенций 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>нами выделены основные содержательно</w:t>
      </w:r>
      <w:r>
        <w:rPr>
          <w:rStyle w:val="Text"/>
          <w:rFonts w:eastAsia="MingLiU_HKSCS" w:cs="Times New Roman" w:ascii="Times New Roman" w:hAnsi="Times New Roman"/>
          <w:b/>
          <w:b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 xml:space="preserve">целевые направления (линии) развития учащихся средствами предмета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усский язык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>.</w:t>
      </w:r>
      <w:r>
        <w:rPr>
          <w:rStyle w:val="Text"/>
          <w:rFonts w:cs="Times New Roman" w:ascii="Times New Roman" w:hAnsi="Times New Roman"/>
          <w:lang w:eastAsia="ru-RU"/>
        </w:rPr>
        <w:t xml:space="preserve">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Языковая компетенция</w:t>
      </w:r>
      <w:r>
        <w:rPr>
          <w:rStyle w:val="Text"/>
          <w:rFonts w:cs="Times New Roman" w:ascii="Times New Roman" w:hAnsi="Times New Roman"/>
          <w:lang w:eastAsia="ru-RU"/>
        </w:rPr>
        <w:t xml:space="preserve"> (т.е. осведомленность учащихся в системе родного языка) реализуется в процессе осуществления следующих направлений (линии развития учащихся средствами предмета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 xml:space="preserve">Формирование у учащихся чувства язык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Коммуникативная компетенция</w:t>
      </w:r>
      <w:r>
        <w:rPr>
          <w:rStyle w:val="Text"/>
          <w:rFonts w:cs="Times New Roman" w:ascii="Times New Roman" w:hAnsi="Times New Roman"/>
          <w:lang w:eastAsia="ru-RU"/>
        </w:rPr>
        <w:t xml:space="preserve"> (т.е. осведомленность учащихся в особенностях функционирования родного языка в устной и письменной формах) реализуется в процессе осуществления следующих направлений (линий развития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Овладение функциональной грамотностью. Под функциональной грамотностью мы понимаем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Функциональная грамотность –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, и умение понимать и анализировать художественный текст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Дальнейшее овладение родным языком (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 xml:space="preserve">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Овладение продуктивными навыками и умениями различных видов устной и письменной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ё посредством знания правил или обращения к учебнику, справочнику, словарю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Лингвистическая компетенция</w:t>
      </w:r>
      <w:r>
        <w:rPr>
          <w:rStyle w:val="Text"/>
          <w:rFonts w:cs="Times New Roman" w:ascii="Times New Roman" w:hAnsi="Times New Roman"/>
          <w:lang w:eastAsia="ru-RU"/>
        </w:rPr>
        <w:t xml:space="preserve"> формируется через знания о русском языке как науке, о методах этой науки, об этапах развития, о выдающихся учёных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лингвиста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Культуроведческая компетенция</w:t>
      </w:r>
      <w:r>
        <w:rPr>
          <w:rStyle w:val="Text"/>
          <w:rFonts w:cs="Times New Roman" w:ascii="Times New Roman" w:hAnsi="Times New Roman"/>
          <w:lang w:eastAsia="ru-RU"/>
        </w:rPr>
        <w:t xml:space="preserve"> формируется через систему дидактического материала учебников, тексты которых содержат в себе 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се перечисленные линии развития учащихся средствами предмета «Русский язык» имеют своё начало в  курсе русского языка для 1–4 классов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сихологической основой данного курса является «теория обобщения» В.В. Давыдова. В соответствии с этой теорией знания общего и абстрактного характера представлены в начале изучения русского языка в 5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е; более частные и конкретные знания выводятся из общих знаний как из единой основы. По мнению психологов этого направления и методистов, разделяющих эту точку зрения (см. труды Л.А. Тростенцовой и др.), при таком расположении грамматического, орфографического и пунктуационного материала усиливается практическая направленность курса, активизируется практическое использование получаемых знаний, ускоряется формирование соответствующих умений и навыков на теоретической основе. В раздел «Повторение и углубление курса начальной школы» (5-й класс) вынесены такие обобщённые понятия, как слово, морфема, часть речи, предложение, текст, орфограмма, пунктуацион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смысловой отрезок. В течение всего последующего времени (5–9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й классы) эти понятия конкретизируются, представление о них обогащается новым знанием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а этапе введения знаний используется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хнология проблемно-диалогического обучения</w:t>
      </w:r>
      <w:r>
        <w:rPr>
          <w:rStyle w:val="Text"/>
          <w:rFonts w:cs="Times New Roman" w:ascii="Times New Roman" w:hAnsi="Times New Roman"/>
          <w:lang w:eastAsia="ru-RU"/>
        </w:rPr>
        <w:t>, которая позволяет организовать исследовательскую работу учащихся на уроке и самостоятельное открытие знаний. Данная технология разработана на основе исследований в двух самостоятельных областях – проблемном обучении (И.А. Ильницкая, В.Т. Кудрявцев, М.И. Махмутов и др.) и психологии творчества (А.В. Брушлинский, А.М. Матюшкин, А.Т. Шумилин и др.). Как в настоящем научном творчестве постановка проблемы идёт че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: 1) учитель сам заостряет  противоречие проблемной ситуации и сообщает проблему; 2) ученики осознают противоречие и формулируют проблему; 3) учитель диалогом побуждает учеников выдвигать и проверять гипотез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труктура курса русского языка в 5–9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 классах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урс подразделяется на две части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1) 5–7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й классы; 2) 8–9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й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 центр первой части «Слово в языке и речи» (5–7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й классы) поставлено слов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о введении в этот курс (5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й класс)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смысловой отрезок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новная часть курса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 xml:space="preserve"> 5–7</w:t>
      </w:r>
      <w:r>
        <w:rPr>
          <w:rStyle w:val="Text"/>
          <w:rFonts w:eastAsia="MingLiU_HKSCS" w:cs="Times New Roman" w:ascii="Times New Roman" w:hAnsi="Times New Roman"/>
          <w:b/>
          <w:b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>го</w:t>
      </w:r>
      <w:r>
        <w:rPr>
          <w:rStyle w:val="Text"/>
          <w:rFonts w:cs="Times New Roman" w:ascii="Times New Roman" w:hAnsi="Times New Roman"/>
          <w:lang w:eastAsia="ru-RU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 xml:space="preserve">классов </w:t>
      </w:r>
      <w:r>
        <w:rPr>
          <w:rStyle w:val="Text"/>
          <w:rFonts w:cs="Times New Roman" w:ascii="Times New Roman" w:hAnsi="Times New Roman"/>
          <w:lang w:eastAsia="ru-RU"/>
        </w:rPr>
        <w:t>содержит следующие темы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предмет»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действие» или «состояние»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количество»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признак»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признак признака»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признак действия»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лова со значением «дополнительное действие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акая подача материала с опорой на обще грамматическое значение слова позволяет целенаправленно развивать у учащихся сознательную рефлексию над языком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атериал по орфографии и пунктуации дается в связи с изучаемыми тема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В 8–9</w:t>
      </w:r>
      <w:r>
        <w:rPr>
          <w:rStyle w:val="Text"/>
          <w:rFonts w:eastAsia="MingLiU_HKSCS" w:cs="Times New Roman" w:ascii="Times New Roman" w:hAnsi="Times New Roman"/>
          <w:b/>
          <w:b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lang w:eastAsia="ru-RU"/>
        </w:rPr>
        <w:t>м классах</w:t>
      </w:r>
      <w:r>
        <w:rPr>
          <w:rStyle w:val="Text"/>
          <w:rFonts w:cs="Times New Roman" w:ascii="Times New Roman" w:hAnsi="Times New Roman"/>
          <w:lang w:eastAsia="ru-RU"/>
        </w:rPr>
        <w:t xml:space="preserve"> изучается курс синтаксиса русского язык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атериал излагается линейно и линей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ступенчат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лавные принципы построения этого курса – системность и функциональность. Основные понятия – языковая система и ее реализация в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рфография и пунктуация изучаются рассредоточен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 5–9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ах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lang w:eastAsia="ru-RU"/>
        </w:rPr>
      </w:pPr>
      <w:r>
        <w:rPr/>
      </w:r>
    </w:p>
    <w:p>
      <w:pPr>
        <w:pStyle w:val="I"/>
        <w:spacing w:lineRule="auto" w:line="240" w:before="0" w:after="0"/>
        <w:rPr/>
      </w:pPr>
      <w:r>
        <w:rPr>
          <w:rStyle w:val="I1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III. Описание места учебного предмета </w:t>
        <w:br/>
        <w:t>«Русский язык» в учебном плане</w:t>
      </w:r>
    </w:p>
    <w:p>
      <w:pPr>
        <w:pStyle w:val="I"/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 предмет «Русский язык» изучается с 5-го по 9-й класс. Общее количество уроков в неделю с 5-го по  9-й класс составляет 21 час (5-й класс – 5; 6-й класс – 6; 7-й класс – 4; 8-й и 9-й классы – по 3 часа в неделю)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lang w:eastAsia="ru-RU"/>
        </w:rPr>
      </w:pPr>
      <w:r>
        <w:rPr/>
      </w:r>
    </w:p>
    <w:p>
      <w:pPr>
        <w:pStyle w:val="Zagklass1"/>
        <w:spacing w:lineRule="auto" w:line="240" w:before="0" w:after="0"/>
        <w:jc w:val="left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5–9-й класс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предмета «Русский язык» являются следующие умения и качества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</w:rPr>
        <w:t>чувствовать</w:t>
      </w:r>
      <w:r>
        <w:rPr>
          <w:rFonts w:cs="Times New Roman" w:ascii="Times New Roman" w:hAnsi="Times New Roman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</w:rPr>
        <w:t>стремиться</w:t>
      </w:r>
      <w:r>
        <w:rPr>
          <w:rFonts w:cs="Times New Roman" w:ascii="Times New Roman" w:hAnsi="Times New Roman"/>
        </w:rPr>
        <w:t xml:space="preserve"> к совершенствованию собственной реч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любовь и уважение</w:t>
      </w:r>
      <w:r>
        <w:rPr>
          <w:rFonts w:cs="Times New Roman" w:ascii="Times New Roman" w:hAnsi="Times New Roman"/>
        </w:rPr>
        <w:t xml:space="preserve"> к Отечеству, его языку, культур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устойчивый познавате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</w:rPr>
        <w:t>потребность</w:t>
      </w:r>
      <w:r>
        <w:rPr>
          <w:rFonts w:cs="Times New Roman" w:ascii="Times New Roman" w:hAnsi="Times New Roman"/>
        </w:rPr>
        <w:t xml:space="preserve"> в чтени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письму, к созданию собственных текстов, к письменной форме общ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изучению язык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осознание</w:t>
      </w:r>
      <w:r>
        <w:rPr>
          <w:rFonts w:cs="Times New Roman" w:ascii="Times New Roman" w:hAnsi="Times New Roman"/>
          <w:spacing w:val="-2"/>
        </w:rPr>
        <w:t xml:space="preserve"> ответственности за произнесённое и написанное слово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-716280</wp:posOffset>
            </wp:positionV>
            <wp:extent cx="5833745" cy="9110980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</w:rPr>
        <w:t>Метапредметными результатами</w:t>
      </w:r>
      <w:r>
        <w:rPr>
          <w:rFonts w:cs="Times New Roman" w:ascii="Times New Roman" w:hAnsi="Times New Roman"/>
          <w:spacing w:val="-5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Регулятивные УУД: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формулировать</w:t>
      </w:r>
      <w:r>
        <w:rPr>
          <w:rFonts w:cs="Times New Roman" w:ascii="Times New Roman" w:hAnsi="Times New Roman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</w:rPr>
        <w:t xml:space="preserve">– </w:t>
      </w:r>
      <w:r>
        <w:rPr>
          <w:rFonts w:cs="Times New Roman" w:ascii="Times New Roman" w:hAnsi="Times New Roman"/>
          <w:spacing w:val="2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</w:rPr>
        <w:t>составлять план</w:t>
      </w:r>
      <w:r>
        <w:rPr>
          <w:rFonts w:cs="Times New Roman" w:ascii="Times New Roman" w:hAnsi="Times New Roman"/>
          <w:spacing w:val="2"/>
        </w:rPr>
        <w:t xml:space="preserve"> решения учебной проблемы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ботать</w:t>
      </w:r>
      <w:r>
        <w:rPr>
          <w:rFonts w:cs="Times New Roman" w:ascii="Times New Roman" w:hAnsi="Times New Roman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</w:rPr>
        <w:t>прогнозиров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рректировать</w:t>
      </w:r>
      <w:r>
        <w:rPr>
          <w:rFonts w:cs="Times New Roman" w:ascii="Times New Roman" w:hAnsi="Times New Roman"/>
        </w:rPr>
        <w:t xml:space="preserve"> свою деятельность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</w:rPr>
        <w:t xml:space="preserve">– </w:t>
      </w:r>
      <w:r>
        <w:rPr>
          <w:rFonts w:cs="Times New Roman" w:ascii="Times New Roman" w:hAnsi="Times New Roman"/>
          <w:spacing w:val="2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</w:rPr>
        <w:t>вырабатывать</w:t>
      </w:r>
      <w:r>
        <w:rPr>
          <w:rFonts w:cs="Times New Roman" w:ascii="Times New Roman" w:hAnsi="Times New Roman"/>
          <w:spacing w:val="2"/>
        </w:rPr>
        <w:t xml:space="preserve"> критерии оценки и </w:t>
      </w:r>
      <w:r>
        <w:rPr>
          <w:rFonts w:cs="Times New Roman" w:ascii="Times New Roman" w:hAnsi="Times New Roman"/>
          <w:i/>
          <w:iCs/>
          <w:spacing w:val="2"/>
        </w:rPr>
        <w:t>определять</w:t>
      </w:r>
      <w:r>
        <w:rPr>
          <w:rFonts w:cs="Times New Roman" w:ascii="Times New Roman" w:hAnsi="Times New Roman"/>
          <w:spacing w:val="2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вычитывать</w:t>
      </w:r>
      <w:r>
        <w:rPr>
          <w:rFonts w:cs="Times New Roman" w:ascii="Times New Roman" w:hAnsi="Times New Roman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</w:rPr>
        <w:t>понимать</w:t>
      </w:r>
      <w:r>
        <w:rPr>
          <w:rFonts w:cs="Times New Roman" w:ascii="Times New Roman" w:hAnsi="Times New Roman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</w:rPr>
        <w:t>на слух</w:t>
      </w:r>
      <w:r>
        <w:rPr>
          <w:rFonts w:cs="Times New Roman" w:ascii="Times New Roman" w:hAnsi="Times New Roman"/>
        </w:rPr>
        <w:t>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пользоваться</w:t>
      </w:r>
      <w:r>
        <w:rPr>
          <w:rFonts w:cs="Times New Roman" w:ascii="Times New Roman" w:hAnsi="Times New Roman"/>
        </w:rPr>
        <w:t xml:space="preserve"> разными видами чтения: изучающим, просмотровым,     ознакомительным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</w:rPr>
        <w:t>извлекать</w:t>
      </w:r>
      <w:r>
        <w:rPr>
          <w:rFonts w:cs="Times New Roman" w:ascii="Times New Roman" w:hAnsi="Times New Roman"/>
          <w:spacing w:val="-2"/>
        </w:rPr>
        <w:t xml:space="preserve">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</w:rPr>
        <w:t xml:space="preserve">– </w:t>
      </w:r>
      <w:r>
        <w:rPr>
          <w:rFonts w:cs="Times New Roman" w:ascii="Times New Roman" w:hAnsi="Times New Roman"/>
          <w:spacing w:val="-2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</w:rPr>
        <w:t>аудирования</w:t>
      </w:r>
      <w:r>
        <w:rPr>
          <w:rFonts w:cs="Times New Roman" w:ascii="Times New Roman" w:hAnsi="Times New Roman"/>
          <w:spacing w:val="-2"/>
        </w:rPr>
        <w:t xml:space="preserve"> (выборочным, ознакомительным, детальным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перерабаты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реобразовывать</w:t>
      </w:r>
      <w:r>
        <w:rPr>
          <w:rFonts w:cs="Times New Roman" w:ascii="Times New Roman" w:hAnsi="Times New Roman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излагать</w:t>
      </w:r>
      <w:r>
        <w:rPr>
          <w:rFonts w:cs="Times New Roman" w:ascii="Times New Roman" w:hAnsi="Times New Roman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пользоваться</w:t>
      </w:r>
      <w:r>
        <w:rPr>
          <w:rFonts w:cs="Times New Roman" w:ascii="Times New Roman" w:hAnsi="Times New Roman"/>
        </w:rPr>
        <w:t xml:space="preserve"> словарями, справочника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уществлять</w:t>
      </w:r>
      <w:r>
        <w:rPr>
          <w:rFonts w:cs="Times New Roman" w:ascii="Times New Roman" w:hAnsi="Times New Roman"/>
        </w:rPr>
        <w:t xml:space="preserve"> анализ и синтез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устанавливать</w:t>
      </w:r>
      <w:r>
        <w:rPr>
          <w:rFonts w:cs="Times New Roman" w:ascii="Times New Roman" w:hAnsi="Times New Roman"/>
        </w:rPr>
        <w:t xml:space="preserve"> причинно-следственные связ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строить</w:t>
      </w:r>
      <w:r>
        <w:rPr>
          <w:rFonts w:cs="Times New Roman" w:ascii="Times New Roman" w:hAnsi="Times New Roman"/>
        </w:rPr>
        <w:t xml:space="preserve"> рассуждения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учитывать</w:t>
      </w:r>
      <w:r>
        <w:rPr>
          <w:rStyle w:val="Text"/>
          <w:rFonts w:cs="Times New Roman" w:ascii="Times New Roman" w:hAnsi="Times New Roman"/>
          <w:lang w:eastAsia="ru-RU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уметь</w:t>
      </w:r>
      <w:r>
        <w:rPr>
          <w:rStyle w:val="Text"/>
          <w:rFonts w:cs="Times New Roman" w:ascii="Times New Roman" w:hAnsi="Times New Roman"/>
          <w:lang w:eastAsia="ru-RU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уметь</w:t>
      </w:r>
      <w:r>
        <w:rPr>
          <w:rStyle w:val="Text"/>
          <w:rFonts w:cs="Times New Roman" w:ascii="Times New Roman" w:hAnsi="Times New Roman"/>
          <w:lang w:eastAsia="ru-RU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уметь</w:t>
      </w:r>
      <w:r>
        <w:rPr>
          <w:rStyle w:val="Text"/>
          <w:rFonts w:cs="Times New Roman" w:ascii="Times New Roman" w:hAnsi="Times New Roman"/>
          <w:lang w:eastAsia="ru-RU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уметь</w:t>
      </w:r>
      <w:r>
        <w:rPr>
          <w:rStyle w:val="Text"/>
          <w:rFonts w:cs="Times New Roman" w:ascii="Times New Roman" w:hAnsi="Times New Roman"/>
          <w:lang w:eastAsia="ru-RU"/>
        </w:rPr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уметь</w:t>
      </w:r>
      <w:r>
        <w:rPr>
          <w:rStyle w:val="Text"/>
          <w:rFonts w:cs="Times New Roman" w:ascii="Times New Roman" w:hAnsi="Times New Roman"/>
          <w:lang w:eastAsia="ru-RU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сознавать</w:t>
      </w:r>
      <w:r>
        <w:rPr>
          <w:rStyle w:val="Text"/>
          <w:rFonts w:cs="Times New Roman" w:ascii="Times New Roman" w:hAnsi="Times New Roman"/>
          <w:lang w:eastAsia="ru-RU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формлять</w:t>
      </w:r>
      <w:r>
        <w:rPr>
          <w:rFonts w:cs="Times New Roman" w:ascii="Times New Roman" w:hAnsi="Times New Roman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</w:rPr>
        <w:t>создавать</w:t>
      </w:r>
      <w:r>
        <w:rPr>
          <w:rFonts w:cs="Times New Roman" w:ascii="Times New Roman" w:hAnsi="Times New Roman"/>
        </w:rPr>
        <w:t xml:space="preserve"> тексты различного типа, стиля, жанр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ценивать</w:t>
      </w:r>
      <w:r>
        <w:rPr>
          <w:rFonts w:cs="Times New Roman" w:ascii="Times New Roman" w:hAnsi="Times New Roman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адекватно использовать</w:t>
      </w:r>
      <w:r>
        <w:rPr>
          <w:rFonts w:cs="Times New Roman" w:ascii="Times New Roman" w:hAnsi="Times New Roman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босновывать</w:t>
      </w:r>
      <w:r>
        <w:rPr>
          <w:rFonts w:cs="Times New Roman" w:ascii="Times New Roman" w:hAnsi="Times New Roman"/>
        </w:rPr>
        <w:t xml:space="preserve">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слуш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лышать</w:t>
      </w:r>
      <w:r>
        <w:rPr>
          <w:rFonts w:cs="Times New Roman" w:ascii="Times New Roman" w:hAnsi="Times New Roman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ыступать</w:t>
      </w:r>
      <w:r>
        <w:rPr>
          <w:rFonts w:cs="Times New Roman" w:ascii="Times New Roman" w:hAnsi="Times New Roman"/>
        </w:rPr>
        <w:t xml:space="preserve"> перед аудиторией сверстников с сообщения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договариваться</w:t>
      </w:r>
      <w:r>
        <w:rPr>
          <w:rFonts w:cs="Times New Roman" w:ascii="Times New Roman" w:hAnsi="Times New Roman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задавать вопросы</w:t>
      </w:r>
      <w:r>
        <w:rPr>
          <w:rFonts w:cs="Times New Roman" w:ascii="Times New Roman" w:hAnsi="Times New Roman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Русский язык» является сформированность следующих умений: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5-й класс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фонетике и графике:</w:t>
      </w:r>
      <w:r>
        <w:rPr>
          <w:rStyle w:val="Text"/>
          <w:rFonts w:cs="Times New Roman" w:ascii="Times New Roman" w:hAnsi="Times New Roman"/>
          <w:lang w:eastAsia="ru-RU"/>
        </w:rPr>
        <w:t xml:space="preserve"> производить фонетический разбор </w:t>
        <w:br/>
        <w:t>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эпии:</w:t>
      </w:r>
      <w:r>
        <w:rPr>
          <w:rStyle w:val="Text"/>
          <w:rFonts w:cs="Times New Roman" w:ascii="Times New Roman" w:hAnsi="Times New Roman"/>
          <w:lang w:eastAsia="ru-RU"/>
        </w:rPr>
        <w:t xml:space="preserve"> правильно произносить употребительные слова изученных частей речи; пользоваться орфоэпическим словарем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лексике:</w:t>
      </w:r>
      <w:r>
        <w:rPr>
          <w:rStyle w:val="Text"/>
          <w:rFonts w:cs="Times New Roman" w:ascii="Times New Roman" w:hAnsi="Times New Roman"/>
          <w:lang w:eastAsia="ru-RU"/>
        </w:rPr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по морфемике и словообразованию: </w:t>
      </w:r>
      <w:r>
        <w:rPr>
          <w:rStyle w:val="Text"/>
          <w:rFonts w:cs="Times New Roman" w:ascii="Times New Roman" w:hAnsi="Times New Roman"/>
          <w:lang w:eastAsia="ru-RU"/>
        </w:rPr>
        <w:t>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 с помощью приставок, приставок и суффиксов; сложения основ; производить морфемный разбор; производить словообразовательный разбор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ологии:</w:t>
      </w:r>
      <w:r>
        <w:rPr>
          <w:rStyle w:val="Text"/>
          <w:rFonts w:cs="Times New Roman" w:ascii="Times New Roman" w:hAnsi="Times New Roman"/>
          <w:lang w:eastAsia="ru-RU"/>
        </w:rPr>
        <w:t xml:space="preserve"> 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интаксису:</w:t>
      </w:r>
      <w:r>
        <w:rPr>
          <w:rStyle w:val="Text"/>
          <w:rFonts w:cs="Times New Roman" w:ascii="Times New Roman" w:hAnsi="Times New Roman"/>
          <w:lang w:eastAsia="ru-RU"/>
        </w:rPr>
        <w:t xml:space="preserve">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; определять вводные слова и обращения (данное умение не является обязательным, т.к. материал вводился ознакомительно); различать простое и сложное предложение; производить синтаксический разбор предложения;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граф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е слова с непроверяемыми написаниям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пунктуац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–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lang w:eastAsia="ru-RU"/>
        </w:rPr>
        <w:t xml:space="preserve"> читать учеб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научный текст изучающим чтением; владеть отдельными приёмами ознакомительного чтения учеб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научного текста; выделять в учеб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писаний, повествований, рассуждений, писать тексты этих типов; определять стиль текста; письменно подробно излагать художественный и учеб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6-й класс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эпии:</w:t>
      </w:r>
      <w:r>
        <w:rPr>
          <w:rStyle w:val="Text"/>
          <w:rFonts w:cs="Times New Roman" w:ascii="Times New Roman" w:hAnsi="Times New Roman"/>
          <w:lang w:eastAsia="ru-RU"/>
        </w:rPr>
        <w:t xml:space="preserve"> правильно произносить употребительные слова изученных частей реч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лексике:</w:t>
      </w:r>
      <w:r>
        <w:rPr>
          <w:rStyle w:val="Text"/>
          <w:rFonts w:cs="Times New Roman" w:ascii="Times New Roman" w:hAnsi="Times New Roman"/>
          <w:lang w:eastAsia="ru-RU"/>
        </w:rPr>
        <w:t xml:space="preserve"> употреблять слова в соответствии с их лексическим значением; пользоваться разными видами словарей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емике и словообразованию:</w:t>
      </w:r>
      <w:r>
        <w:rPr>
          <w:rStyle w:val="Text"/>
          <w:rFonts w:cs="Times New Roman" w:ascii="Times New Roman" w:hAnsi="Times New Roman"/>
          <w:lang w:eastAsia="ru-RU"/>
        </w:rPr>
        <w:t xml:space="preserve">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ологии:</w:t>
      </w:r>
      <w:r>
        <w:rPr>
          <w:rStyle w:val="Text"/>
          <w:rFonts w:cs="Times New Roman" w:ascii="Times New Roman" w:hAnsi="Times New Roman"/>
          <w:lang w:eastAsia="ru-RU"/>
        </w:rPr>
        <w:t xml:space="preserve"> образовывать формы изученных частей речи; производить морфологический разбор изученных частей речи; давать определения изученных частей реч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интаксису:</w:t>
      </w:r>
      <w:r>
        <w:rPr>
          <w:rStyle w:val="Text"/>
          <w:rFonts w:cs="Times New Roman" w:ascii="Times New Roman" w:hAnsi="Times New Roman"/>
          <w:lang w:eastAsia="ru-RU"/>
        </w:rPr>
        <w:t xml:space="preserve">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граф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е слова с непроверяемыми написаниям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пунктуац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lang w:eastAsia="ru-RU"/>
        </w:rPr>
        <w:t xml:space="preserve">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официаль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деловой стиль речи; видеть в художественном  тексте описание пейзажа, интерьера; подробно и выборочно пересказывать (устно и письменно) повествовательные тексты с описанием пейзажа, интерьера; собирать и систематизировать (в зависимости от стиля речи и темы) материал к сочинению; писать сочинения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писания пейзажа, интерьера,  рассказ о себе; рассуждение, отзыв о книге, находить и устранять повторы</w:t>
      </w:r>
      <w:r>
        <w:rPr>
          <w:rStyle w:val="Text"/>
          <w:rFonts w:eastAsia="MingLiU_HKSCS"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lang w:eastAsia="ru-RU"/>
        </w:rPr>
        <w:t>недочёты; читать учеб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научные тексты изучающим чтением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7-й класс</w:t>
      </w:r>
    </w:p>
    <w:p>
      <w:pPr>
        <w:pStyle w:val="Zagklass1"/>
        <w:spacing w:lineRule="auto" w:line="240" w:before="0" w:after="0"/>
        <w:rPr>
          <w:rStyle w:val="Zagklass"/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эпии:</w:t>
      </w:r>
      <w:r>
        <w:rPr>
          <w:rStyle w:val="Text"/>
          <w:rFonts w:cs="Times New Roman" w:ascii="Times New Roman" w:hAnsi="Times New Roman"/>
          <w:lang w:eastAsia="ru-RU"/>
        </w:rPr>
        <w:t xml:space="preserve"> правильно произносить употребительные слова изученных частей реч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лексике:</w:t>
      </w:r>
      <w:r>
        <w:rPr>
          <w:rStyle w:val="Text"/>
          <w:rFonts w:cs="Times New Roman" w:ascii="Times New Roman" w:hAnsi="Times New Roman"/>
          <w:lang w:eastAsia="ru-RU"/>
        </w:rPr>
        <w:t xml:space="preserve"> пользоваться разными видами словарей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емике и словообразованию:</w:t>
      </w:r>
      <w:r>
        <w:rPr>
          <w:rStyle w:val="Text"/>
          <w:rFonts w:cs="Times New Roman" w:ascii="Times New Roman" w:hAnsi="Times New Roman"/>
          <w:lang w:eastAsia="ru-RU"/>
        </w:rPr>
        <w:t xml:space="preserve"> 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ологии:</w:t>
      </w:r>
      <w:r>
        <w:rPr>
          <w:rStyle w:val="Text"/>
          <w:rFonts w:cs="Times New Roman" w:ascii="Times New Roman" w:hAnsi="Times New Roman"/>
          <w:lang w:eastAsia="ru-RU"/>
        </w:rPr>
        <w:t xml:space="preserve"> давать определения изученных частей речи; производить морфологический разбор изученных частей речи; различать омонимичные формы разных частей реч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интаксису:</w:t>
      </w:r>
      <w:r>
        <w:rPr>
          <w:rStyle w:val="Text"/>
          <w:rFonts w:cs="Times New Roman" w:ascii="Times New Roman" w:hAnsi="Times New Roman"/>
          <w:lang w:eastAsia="ru-RU"/>
        </w:rPr>
        <w:t xml:space="preserve"> 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граф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е слова с непроверяемыми написаниям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пунктуац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вязной речи, чтению и работе с информаципей:</w:t>
      </w:r>
      <w:r>
        <w:rPr>
          <w:rStyle w:val="Text"/>
          <w:rFonts w:cs="Times New Roman" w:ascii="Times New Roman" w:hAnsi="Times New Roman"/>
          <w:lang w:eastAsia="ru-RU"/>
        </w:rPr>
        <w:t xml:space="preserve"> 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8-й класс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фонетике:</w:t>
      </w:r>
      <w:r>
        <w:rPr>
          <w:rStyle w:val="Text"/>
          <w:rFonts w:cs="Times New Roman" w:ascii="Times New Roman" w:hAnsi="Times New Roman"/>
          <w:lang w:eastAsia="ru-RU"/>
        </w:rPr>
        <w:t xml:space="preserve"> производить фонетический разбор сл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эпии:</w:t>
      </w:r>
      <w:r>
        <w:rPr>
          <w:rStyle w:val="Text"/>
          <w:rFonts w:cs="Times New Roman" w:ascii="Times New Roman" w:hAnsi="Times New Roman"/>
          <w:lang w:eastAsia="ru-RU"/>
        </w:rPr>
        <w:t xml:space="preserve"> правильно произносить употребительные слова разных частей реч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лексике и фразеологии:</w:t>
      </w:r>
      <w:r>
        <w:rPr>
          <w:rStyle w:val="Text"/>
          <w:rFonts w:cs="Times New Roman" w:ascii="Times New Roman" w:hAnsi="Times New Roman"/>
          <w:lang w:eastAsia="ru-RU"/>
        </w:rPr>
        <w:t xml:space="preserve"> употреблять фразеологизмы в соответствии с их лексическим значением; пользоваться фразеологическим словарем; пользоваться этимологическим словарём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емике и словообразованию:</w:t>
      </w:r>
      <w:r>
        <w:rPr>
          <w:rStyle w:val="Text"/>
          <w:rFonts w:cs="Times New Roman" w:ascii="Times New Roman" w:hAnsi="Times New Roman"/>
          <w:lang w:eastAsia="ru-RU"/>
        </w:rPr>
        <w:t xml:space="preserve"> производить морфемный и словообразовательный разбор слов; различать словоизменение и словообразовани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морфологии:</w:t>
      </w:r>
      <w:r>
        <w:rPr>
          <w:rStyle w:val="Text"/>
          <w:rFonts w:cs="Times New Roman" w:ascii="Times New Roman" w:hAnsi="Times New Roman"/>
          <w:lang w:eastAsia="ru-RU"/>
        </w:rPr>
        <w:t xml:space="preserve"> классифицировать части речи; составлять письменный и устный ответ о любой части речи и её категориях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интаксису:</w:t>
      </w:r>
      <w:r>
        <w:rPr>
          <w:rStyle w:val="Text"/>
          <w:rFonts w:cs="Times New Roman" w:ascii="Times New Roman" w:hAnsi="Times New Roman"/>
          <w:lang w:eastAsia="ru-RU"/>
        </w:rPr>
        <w:t xml:space="preserve"> различать и составлять разные виды словосочетаний; различать и составлять разные виды простых предложений; предложения 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pacing w:val="2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pacing w:val="2"/>
          <w:lang w:eastAsia="ru-RU"/>
        </w:rPr>
        <w:t>по орфографии:</w:t>
      </w:r>
      <w:r>
        <w:rPr>
          <w:rStyle w:val="Text"/>
          <w:rFonts w:cs="Times New Roman" w:ascii="Times New Roman" w:hAnsi="Times New Roman"/>
          <w:spacing w:val="2"/>
          <w:lang w:eastAsia="ru-RU"/>
        </w:rPr>
        <w:t xml:space="preserve"> 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</w:t>
      </w:r>
      <w:r>
        <w:rPr>
          <w:rStyle w:val="Text"/>
          <w:rFonts w:eastAsia="MingLiU_HKSCS" w:cs="Times New Roman" w:ascii="Times New Roman" w:hAnsi="Times New Roman"/>
          <w:spacing w:val="2"/>
          <w:lang w:eastAsia="ru-RU"/>
        </w:rPr>
        <w:t>-</w:t>
      </w:r>
      <w:r>
        <w:rPr>
          <w:rStyle w:val="Text"/>
          <w:rFonts w:cs="Times New Roman" w:ascii="Times New Roman" w:hAnsi="Times New Roman"/>
          <w:spacing w:val="2"/>
          <w:lang w:eastAsia="ru-RU"/>
        </w:rPr>
        <w:t>м классе слова с непроверяемыми написаниями; производить орфографический разбор сл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пунктуац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смысловые отрезки в предложениях изученных типов и текстах;  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lang w:eastAsia="ru-RU"/>
        </w:rPr>
        <w:t xml:space="preserve"> 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читать и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 писать заявление, автобиографию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9-й класс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оизводить все виды разборов:</w:t>
      </w:r>
      <w:r>
        <w:rPr>
          <w:rStyle w:val="Text"/>
          <w:rFonts w:cs="Times New Roman" w:ascii="Times New Roman" w:hAnsi="Times New Roman"/>
          <w:lang w:eastAsia="ru-RU"/>
        </w:rPr>
        <w:t xml:space="preserve"> фонетический, морфемный и словообразовательный, морфологический, синтаксический, стилистический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по синтаксису: </w:t>
      </w:r>
      <w:r>
        <w:rPr>
          <w:rStyle w:val="Text"/>
          <w:rFonts w:cs="Times New Roman" w:ascii="Times New Roman" w:hAnsi="Times New Roman"/>
          <w:lang w:eastAsia="ru-RU"/>
        </w:rPr>
        <w:t>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орфографии:</w:t>
      </w:r>
      <w:r>
        <w:rPr>
          <w:rStyle w:val="Text"/>
          <w:rFonts w:cs="Times New Roman" w:ascii="Times New Roman" w:hAnsi="Times New Roman"/>
          <w:lang w:eastAsia="ru-RU"/>
        </w:rPr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правильно писать изученные в    5–9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ах слова с непроверяемыми орфограммами; производить орфографический разбор сл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по пунктуации: </w:t>
      </w:r>
      <w:r>
        <w:rPr>
          <w:rStyle w:val="Text"/>
          <w:rFonts w:cs="Times New Roman" w:ascii="Times New Roman" w:hAnsi="Times New Roman"/>
          <w:lang w:eastAsia="ru-RU"/>
        </w:rPr>
        <w:t>находить смысловые отрезки в предложениях изученных типов и тексте;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lang w:eastAsia="ru-RU"/>
        </w:rPr>
        <w:t xml:space="preserve"> заменять сложные предложения простыми осложненными, стилистически обоснованно использовать бессоюзные, сложносочиненные и сложноподчиненные предложения или синонимичные простые осложненные предложения; содержательно и стилистически оправданно использовать различные способы передачи чужой речи, различные способы цитирования; составлять устные и письменные высказывания типа описания, повествования и рассуждения в разных стилях; писать изложение текста с дополнительным заданием с использованием разных типов речи; писать изложение текста с элементами сочинения с использованием разных типов речи; создавать тексты всех стилей и типов речи, готовить доклад на тему школьной программы, составлять тезисы, конспект; писать рецензию, реферат; читать тексты разных стилей и жанров изучающим и ознакомительным чтением; производить полный анализ текста. </w:t>
      </w:r>
    </w:p>
    <w:p>
      <w:pPr>
        <w:pStyle w:val="Text1"/>
        <w:spacing w:lineRule="auto" w:line="240" w:before="60" w:after="0"/>
        <w:ind w:firstLine="284"/>
        <w:rPr>
          <w:rStyle w:val="Text"/>
          <w:rFonts w:ascii="Times New Roman" w:hAnsi="Times New Roman" w:cs="Times New Roman"/>
          <w:lang w:eastAsia="ru-RU"/>
        </w:rPr>
      </w:pPr>
      <w:r>
        <w:rPr>
          <w:rStyle w:val="Text"/>
          <w:rFonts w:cs="Times New Roman" w:ascii="Times New Roman" w:hAnsi="Times New Roman"/>
          <w:b/>
          <w:bCs/>
          <w:lang w:eastAsia="ru-RU"/>
        </w:rPr>
        <w:t>ИКТ – компетентность</w:t>
      </w:r>
    </w:p>
    <w:p>
      <w:pPr>
        <w:pStyle w:val="Text1"/>
        <w:spacing w:lineRule="auto" w:line="240" w:before="60" w:after="0"/>
        <w:ind w:firstLine="284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здавать</w:t>
      </w:r>
      <w:r>
        <w:rPr>
          <w:rStyle w:val="Text"/>
          <w:rFonts w:cs="Times New Roman" w:ascii="Times New Roman" w:hAnsi="Times New Roman"/>
          <w:lang w:eastAsia="ru-RU"/>
        </w:rPr>
        <w:t xml:space="preserve"> текст на русском языке с использованием слепого десятипальцевого клавиатурного письма;</w:t>
      </w:r>
    </w:p>
    <w:p>
      <w:pPr>
        <w:pStyle w:val="Text1"/>
        <w:spacing w:lineRule="auto" w:line="240" w:before="60" w:after="0"/>
        <w:ind w:firstLine="284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едактировать</w:t>
      </w:r>
      <w:r>
        <w:rPr>
          <w:rStyle w:val="Text"/>
          <w:rFonts w:cs="Times New Roman" w:ascii="Times New Roman" w:hAnsi="Times New Roman"/>
          <w:lang w:eastAsia="ru-RU"/>
        </w:rPr>
        <w:t xml:space="preserve"> и структурировать текст средствами текстового редактора; </w:t>
      </w:r>
    </w:p>
    <w:p>
      <w:pPr>
        <w:pStyle w:val="Text1"/>
        <w:spacing w:lineRule="auto" w:line="240" w:before="60" w:after="0"/>
        <w:ind w:firstLine="284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спользовать</w:t>
      </w:r>
      <w:r>
        <w:rPr>
          <w:rStyle w:val="Text"/>
          <w:rFonts w:cs="Times New Roman" w:ascii="Times New Roman" w:hAnsi="Times New Roman"/>
          <w:lang w:eastAsia="ru-RU"/>
        </w:rPr>
        <w:t xml:space="preserve"> средства орфографического и синтаксического контроля текста на русском языке;</w:t>
      </w:r>
    </w:p>
    <w:p>
      <w:pPr>
        <w:pStyle w:val="Text1"/>
        <w:spacing w:lineRule="auto" w:line="240" w:before="60" w:after="0"/>
        <w:ind w:firstLine="284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вести</w:t>
      </w:r>
      <w:r>
        <w:rPr>
          <w:rStyle w:val="Text"/>
          <w:rFonts w:cs="Times New Roman" w:ascii="Times New Roman" w:hAnsi="Times New Roman"/>
          <w:lang w:eastAsia="ru-RU"/>
        </w:rPr>
        <w:t xml:space="preserve"> личный дневник (блог) с использованием возможностей Интернета;</w:t>
      </w:r>
    </w:p>
    <w:p>
      <w:pPr>
        <w:pStyle w:val="Text1"/>
        <w:spacing w:lineRule="auto" w:line="240" w:before="60" w:after="0"/>
        <w:ind w:firstLine="284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блюдать</w:t>
      </w:r>
      <w:r>
        <w:rPr>
          <w:rStyle w:val="Text"/>
          <w:rFonts w:cs="Times New Roman" w:ascii="Times New Roman" w:hAnsi="Times New Roman"/>
          <w:lang w:eastAsia="ru-RU"/>
        </w:rPr>
        <w:t xml:space="preserve"> нормы информационной и речевой культуры.</w:t>
      </w:r>
    </w:p>
    <w:p>
      <w:pPr>
        <w:pStyle w:val="Text1"/>
        <w:spacing w:lineRule="auto" w:line="240" w:before="60" w:after="0"/>
        <w:ind w:firstLine="284"/>
        <w:rPr>
          <w:rStyle w:val="Text"/>
          <w:rFonts w:ascii="Times New Roman" w:hAnsi="Times New Roman" w:cs="Times New Roman"/>
          <w:lang w:eastAsia="ru-RU"/>
        </w:rPr>
      </w:pPr>
      <w:r>
        <w:rPr/>
      </w:r>
    </w:p>
    <w:p>
      <w:pPr>
        <w:pStyle w:val="I"/>
        <w:spacing w:lineRule="auto" w:line="240" w:before="0" w:after="0"/>
        <w:rPr/>
      </w:pPr>
      <w:r>
        <w:rPr>
          <w:rStyle w:val="I1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V. Содержание учебного предмета </w:t>
        <w:br/>
        <w:t xml:space="preserve">«Русский язык» 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5-й класс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 xml:space="preserve">Роль языка в жизни общества. </w:t>
        <w:br/>
        <w:t xml:space="preserve">Красота, выразительность и эстетические возможности 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>русской речи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лово в языке и речи</w:t>
      </w:r>
      <w:r>
        <w:rPr>
          <w:rStyle w:val="Zagklass"/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 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/>
          <w:bCs/>
          <w:sz w:val="22"/>
          <w:szCs w:val="22"/>
          <w:lang w:eastAsia="ru-RU"/>
        </w:rPr>
        <w:t>(повторение и углубление курса начальной школы)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Cs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во и его звуковая оболочк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вуки языка, гласные и согласные зву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Ударные и безударные гласны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lang w:eastAsia="ru-RU"/>
        </w:rPr>
        <w:t>Согласные звонкие и глухие (парные и непарные), твёрдые и мягкие (парные и непарные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</w:rPr>
        <w:t>Обозначение звуков на письме. Способы обозначения твёрдости и мягкости согласных, звука [j,]. Сопоставление звукового и буквенного сост</w:t>
      </w:r>
      <w:r>
        <w:rPr>
          <w:rStyle w:val="Text"/>
          <w:rFonts w:cs="Times New Roman" w:ascii="Times New Roman" w:hAnsi="Times New Roman"/>
          <w:spacing w:val="4"/>
          <w:lang w:eastAsia="ru-RU"/>
        </w:rPr>
        <w:t>ава слова. Алфавит. Использование знания алфавита при поиске информации в разных источниках, в SMS-сообщ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Двойная роль букв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, ё, ю, я</w:t>
      </w:r>
      <w:r>
        <w:rPr>
          <w:rStyle w:val="Text"/>
          <w:rFonts w:cs="Times New Roman" w:ascii="Times New Roman" w:hAnsi="Times New Roman"/>
          <w:lang w:eastAsia="ru-RU"/>
        </w:rPr>
        <w:t>. Обозначение мягкости согласных на письм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лог, слогоделение. Ударени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Элементы фонетической транскрипци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рфограмма</w:t>
      </w:r>
      <w:r>
        <w:rPr>
          <w:rStyle w:val="Text"/>
          <w:rFonts w:cs="Times New Roman" w:ascii="Times New Roman" w:hAnsi="Times New Roman"/>
          <w:lang w:eastAsia="ru-RU"/>
        </w:rPr>
        <w:t xml:space="preserve">. Опознавательные признаки орфограмм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Условия выбора орфограммы. Орфографический словар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ормы произношения звуков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рфоэпический словар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ё, о</w:t>
      </w:r>
      <w:r>
        <w:rPr>
          <w:rStyle w:val="Text"/>
          <w:rFonts w:cs="Times New Roman" w:ascii="Times New Roman" w:hAnsi="Times New Roman"/>
          <w:lang w:eastAsia="ru-RU"/>
        </w:rPr>
        <w:t xml:space="preserve"> после букв шипящих в корн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клад В.К. Тредиаковского в развитие отечественной фонетики и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рфоэпии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новные выразительные средства фонети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во и его лексическое знач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Лексика. Лексическое значени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оль слова в формировании и выражении мыслей, чувств, эмоций. Словарный запас человека как показатель его интеллектуального и речевого развит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новные способы толкования лексического значения слова: объяснение в толковом словаре, синонимия, антонимия; через значение морфем, составляющих слов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олковый словарь. Многозначность слова. Прямое и переносное значение слова. Многозначные слова и омоним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клад В.И. Даля в развитие русской лексикологии и лексикографики     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нонимы. Словарь синонимов. Синонимы стилистически нейтральные и стилистически окрашенные (наблюд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Антонимы. Словарь антоним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емика. Словообразова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орфема –  значимая часть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нова как носитель лексического значения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оизводная и непроизводная основа. Производящая осн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орень слова как основной носитель лексического значения слова. Чередование гласных и согласных звуков в корн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букв безударных гласных в корне: 1) проверяемых ударением; 2) не проверяемых ударением. Правописание корней с чередованием букв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а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</w:t>
      </w:r>
      <w:r>
        <w:rPr>
          <w:rStyle w:val="Text"/>
          <w:rFonts w:cs="Times New Roman" w:ascii="Times New Roman" w:hAnsi="Times New Roman"/>
          <w:lang w:eastAsia="ru-RU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(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лаг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лож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ст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щ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)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ос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гар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гор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зар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зор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)</w:t>
      </w:r>
      <w:r>
        <w:rPr>
          <w:rStyle w:val="Text"/>
          <w:rFonts w:cs="Times New Roman" w:ascii="Times New Roman" w:hAnsi="Times New Roman"/>
          <w:lang w:eastAsia="ru-RU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чения приставок и суффиксов как составляющих компонентов лексического значения слова. Основные выразительные средства словообразования. Правописание букв гласных и согласных в приставка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Значение приставок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и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. 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в приставках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и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з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</w:t>
      </w:r>
      <w:r>
        <w:rPr>
          <w:rStyle w:val="Text"/>
          <w:rFonts w:cs="Times New Roman" w:ascii="Times New Roman" w:hAnsi="Times New Roman"/>
          <w:lang w:eastAsia="ru-RU"/>
        </w:rPr>
        <w:t xml:space="preserve"> на конце приставок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ы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после приставок на соглас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чения суффик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сновные способы словообразования (приставочный, суффиксальный, бессуффиксный, сложение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авописание сложных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жносокращённые слова. Правописание сложносокращенных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Грамматическое значени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кончание как одно из средств выражения грамматического значения слова. Форма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орфологические признаки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Часть речи как группа слов, имеющих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1) одно и то же  общее грамматическое значени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2) одни и те же морфологические и синтакс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менательные и служебные части речи, функции служебных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еждомет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клад  М.В. Ломоносова в развитие отечественной науки о языке (ознакомление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во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Номинативная функция слова и словосочетания, коммуникативная функция предложения. Интонация, смысловая роль интонац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чинительная связь между словами. Подчинительная связь между   слова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восочетание. Главное и зависимое слово. Функция словосочет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во как член предложения.  Главные члены предложения. Грамматическая основа предложения. Односоставные и двусоставные предложения    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торостепенные члены предложения: дополнение, определение, обстоятельство. Предложение распространённое и нераспространённо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нятие смыслового отрезка, требующего пунктуационного оформл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днородные члены предложения. Интонация перечисл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при однородных членах предложения. Предложения с обобщающим словом при однородных членах. Двоеточие после обобщающего слова перед однородными члена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бращение как смысловой отрезок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нтонация при обращениях. Знаки препинания в предложении с обращения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водные слова как смысловой отрезок предложения, их функция (ознакомление). Основные группы вводных слов (ознакомление). Интонация при вводных словах. Знаки препинания в предложениях с вводными слова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жное предложение. Средства связи частей сложн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жносочинённое, сложноподчинённое, бессоюзное предложение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нтонация как средство связи частей сложного предложения, смысловая функция интонац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апятая между частями сложн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во в тексте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lang w:eastAsia="ru-RU"/>
        </w:rPr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звитие речи. Чтение и работа с информацие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кст и его признаки.</w:t>
      </w:r>
      <w:r>
        <w:rPr>
          <w:rStyle w:val="Text"/>
          <w:rFonts w:cs="Times New Roman" w:ascii="Times New Roman" w:hAnsi="Times New Roman"/>
          <w:lang w:eastAsia="ru-RU"/>
        </w:rPr>
        <w:t xml:space="preserve"> Тема. Основная мысль. Развитие мысли в тексте. Заголовок. Ключевые слова. Деление текста на абзацы. Простой план текст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ипы речи</w:t>
      </w:r>
      <w:r>
        <w:rPr>
          <w:rStyle w:val="Text"/>
          <w:rFonts w:cs="Times New Roman" w:ascii="Times New Roman" w:hAnsi="Times New Roman"/>
          <w:lang w:eastAsia="ru-RU"/>
        </w:rPr>
        <w:t xml:space="preserve"> – повествование, описание, рассуждение и их основные особенност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  <w:lang w:eastAsia="ru-RU"/>
        </w:rPr>
        <w:t>Текст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писание.</w:t>
      </w:r>
      <w:r>
        <w:rPr>
          <w:rStyle w:val="Text"/>
          <w:rFonts w:cs="Times New Roman" w:ascii="Times New Roman" w:hAnsi="Times New Roman"/>
          <w:lang w:eastAsia="ru-RU"/>
        </w:rPr>
        <w:t xml:space="preserve"> Подробное изложение текста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писания. Сочинение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писание пейзажа по личным наблюдениям. Сочинение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писание пейзажа по картине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  <w:lang w:eastAsia="ru-RU"/>
        </w:rPr>
      </w:pPr>
      <w:r>
        <w:rPr>
          <w:rStyle w:val="Text"/>
          <w:rFonts w:cs="Times New Roman" w:ascii="Times New Roman" w:hAnsi="Times New Roman"/>
          <w:i/>
          <w:iCs/>
          <w:lang w:eastAsia="ru-RU"/>
        </w:rPr>
        <w:t>Текст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вествова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робное изложение текста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повествов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азговорный и книжный стили речи.</w:t>
      </w:r>
      <w:r>
        <w:rPr>
          <w:rStyle w:val="Text"/>
          <w:rFonts w:cs="Times New Roman" w:ascii="Times New Roman" w:hAnsi="Times New Roman"/>
          <w:lang w:eastAsia="ru-RU"/>
        </w:rPr>
        <w:t xml:space="preserve"> Слово как носитель стилистических значений. Слова нейтральные и стилистически окрашенны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Научный стиль речи </w:t>
      </w:r>
      <w:r>
        <w:rPr>
          <w:rStyle w:val="Text"/>
          <w:rFonts w:cs="Times New Roman" w:ascii="Times New Roman" w:hAnsi="Times New Roman"/>
          <w:lang w:eastAsia="ru-RU"/>
        </w:rPr>
        <w:t xml:space="preserve">(задачи речи, сфера употребления, характерные языковые средства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Учеб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научный текст. Изучающее и ознакомительное чт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Монологическая и диалогическая речь. </w:t>
      </w:r>
      <w:r>
        <w:rPr>
          <w:rStyle w:val="Text"/>
          <w:rFonts w:cs="Times New Roman" w:ascii="Times New Roman" w:hAnsi="Times New Roman"/>
          <w:lang w:eastAsia="ru-RU"/>
        </w:rPr>
        <w:t>Оформление диалога на письме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Знаменательные (самостоятельные) слова</w:t>
        <w:br/>
        <w:t>Слова со значением «предмет»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мя существительно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мя существительно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Лексическое значение имен существительных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щее грамматическое значение имени существительного.</w:t>
      </w:r>
    </w:p>
    <w:p>
      <w:pPr>
        <w:pStyle w:val="Text1"/>
        <w:spacing w:lineRule="auto" w:line="240"/>
        <w:rPr/>
      </w:pPr>
      <w:r>
        <w:rPr>
          <w:rStyle w:val="Avtor1"/>
          <w:rFonts w:cs="Times New Roman" w:ascii="Times New Roman" w:hAnsi="Times New Roman"/>
          <w:i w:val="false"/>
          <w:iCs w:val="false"/>
        </w:rPr>
        <w:t>Понимание «предмета» в широком и узком значении. Грамматическое понятие «предмет». Опредмеченный признак, действие.</w:t>
      </w:r>
    </w:p>
    <w:p>
      <w:pPr>
        <w:pStyle w:val="Text1"/>
        <w:spacing w:lineRule="auto" w:line="240"/>
        <w:rPr/>
      </w:pP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Способы образования имен существительных (морфологические и сложение). Гласные в суффиксах имен существительных 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>ек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  <w:i w:val="false"/>
          <w:iCs w:val="false"/>
        </w:rPr>
        <w:t>,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>ик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>.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 Буквы </w:t>
      </w:r>
      <w:r>
        <w:rPr>
          <w:rStyle w:val="Avtor1"/>
          <w:rFonts w:cs="Times New Roman" w:ascii="Times New Roman" w:hAnsi="Times New Roman"/>
          <w:b/>
          <w:bCs/>
        </w:rPr>
        <w:t xml:space="preserve">ч, щ 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в  суффиксе имён существительных 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>чик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 xml:space="preserve"> (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>щик</w:t>
      </w:r>
      <w:r>
        <w:rPr>
          <w:rStyle w:val="Avtor1"/>
          <w:rFonts w:eastAsia="MingLiU_HKSCS" w:cs="Times New Roman" w:ascii="Times New Roman" w:hAnsi="Times New Roman"/>
          <w:b/>
          <w:bCs/>
        </w:rPr>
        <w:t>-</w:t>
      </w:r>
      <w:r>
        <w:rPr>
          <w:rStyle w:val="Avtor1"/>
          <w:rFonts w:cs="Times New Roman" w:ascii="Times New Roman" w:hAnsi="Times New Roman"/>
          <w:b/>
          <w:bCs/>
        </w:rPr>
        <w:t>)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. Буквы  </w:t>
      </w:r>
      <w:r>
        <w:rPr>
          <w:rStyle w:val="Avtor1"/>
          <w:rFonts w:cs="Times New Roman" w:ascii="Times New Roman" w:hAnsi="Times New Roman"/>
          <w:b/>
          <w:bCs/>
        </w:rPr>
        <w:t>о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 и </w:t>
      </w:r>
      <w:r>
        <w:rPr>
          <w:rStyle w:val="Avtor1"/>
          <w:rFonts w:cs="Times New Roman" w:ascii="Times New Roman" w:hAnsi="Times New Roman"/>
          <w:b/>
          <w:bCs/>
        </w:rPr>
        <w:t>е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 после букв шипящих и </w:t>
      </w:r>
      <w:r>
        <w:rPr>
          <w:rStyle w:val="Avtor1"/>
          <w:rFonts w:cs="Times New Roman" w:ascii="Times New Roman" w:hAnsi="Times New Roman"/>
          <w:b/>
          <w:bCs/>
        </w:rPr>
        <w:t>ц</w:t>
      </w:r>
      <w:r>
        <w:rPr>
          <w:rStyle w:val="Avtor1"/>
          <w:rFonts w:cs="Times New Roman" w:ascii="Times New Roman" w:hAnsi="Times New Roman"/>
          <w:i w:val="false"/>
          <w:iCs w:val="false"/>
        </w:rPr>
        <w:t xml:space="preserve"> в суффиксах и окончаниях имё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имё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стоянные и непостоянные морфолог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мена существительные собственные/нарицательные, одушевлённые/неодушевлён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ольшая буква в именах собственных; выделение имён собственных кавычка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од имён существительных. Существительные общего род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Число имён существительных. Существительные, имеющие форму только множественного числа. Существительные, имеющие форму только единственного чис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адеж. Именительный падеж единственного числа как начальная, словарная форма имени. Косвенные падеж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клонение имён существительных. Типы склонения. Разносклоняемые имена существительные. Несклоняемые имена существитель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в падежных окончаниях имён существительных. Особенности склонения имён существительных на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ия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ий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е</w:t>
      </w:r>
      <w:r>
        <w:rPr>
          <w:rStyle w:val="Text"/>
          <w:rFonts w:cs="Times New Roman" w:ascii="Times New Roman" w:hAnsi="Times New Roman"/>
          <w:lang w:eastAsia="ru-RU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четательные возможности имё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Лексическая сочетаемость имё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рамматическая сочетаемость имё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пределительные отношения «предмет + его признак»: «имя существительное + имя прилагательное», «имя существительное + имя существительное»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(корзина с яблоками)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имени существительного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Имя существительное в качестве подлежащего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Имя существительное в качестве дополнения. Дополнение прямое и косвенно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мя существительное в качестве определения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Имя существительное в качестве обстоятельств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Имя существительное в качестве сказуемого. Составное именное сказуемое (ознакомление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pacing w:val="4"/>
          <w:lang w:eastAsia="ru-RU"/>
        </w:rPr>
        <w:t>Тире между подлежащим и сказуемым. Интонационное оформление предложений с именем существительным в качестве сказуемог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кст. Текстообразующая роль имён существительных.</w:t>
      </w:r>
    </w:p>
    <w:p>
      <w:pPr>
        <w:pStyle w:val="Zagklass1"/>
        <w:spacing w:lineRule="auto" w:line="240" w:before="0" w:after="0"/>
        <w:jc w:val="left"/>
        <w:rPr>
          <w:rStyle w:val="Text"/>
          <w:rFonts w:ascii="Times New Roman" w:hAnsi="Times New Roman" w:cs="Times New Roman"/>
          <w:b/>
          <w:b/>
          <w:bCs/>
          <w:i/>
          <w:i/>
          <w:iCs/>
          <w:szCs w:val="22"/>
          <w:lang w:eastAsia="ru-RU"/>
        </w:rPr>
      </w:pPr>
      <w:r>
        <w:rPr/>
      </w:r>
    </w:p>
    <w:p>
      <w:pPr>
        <w:pStyle w:val="Zagklass1"/>
        <w:spacing w:lineRule="auto" w:line="240" w:before="0" w:after="0"/>
        <w:jc w:val="left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szCs w:val="22"/>
          <w:lang w:eastAsia="ru-RU"/>
        </w:rPr>
        <w:t xml:space="preserve">                                                       </w:t>
      </w: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Указательные слова</w:t>
      </w:r>
      <w:r>
        <w:rPr>
          <w:rStyle w:val="Zagklass"/>
          <w:rFonts w:eastAsia="MingLiU_HKSCS" w:cs="Times New Roman" w:ascii="Times New Roman" w:hAnsi="Times New Roman"/>
          <w:b w:val="false"/>
          <w:sz w:val="22"/>
          <w:szCs w:val="22"/>
          <w:lang w:eastAsia="ru-RU"/>
        </w:rPr>
        <w:t>-</w:t>
      </w: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местоимения</w:t>
        <w:br/>
        <w:t>Местоимения</w:t>
      </w:r>
      <w:r>
        <w:rPr>
          <w:rStyle w:val="Zagklass"/>
          <w:rFonts w:eastAsia="MingLiU_HKSCS" w:cs="Times New Roman" w:ascii="Times New Roman" w:hAnsi="Times New Roman"/>
          <w:b w:val="false"/>
          <w:sz w:val="22"/>
          <w:szCs w:val="22"/>
          <w:lang w:eastAsia="ru-RU"/>
        </w:rPr>
        <w:t>-</w:t>
      </w: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уществительные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естоимени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естоимени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азряды местоимений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местоимений, указывающих на предмет (местоимений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уществительных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Личные местоимения. Склонение личных местоимений. Буква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</w:t>
      </w:r>
      <w:r>
        <w:rPr>
          <w:rStyle w:val="Text"/>
          <w:rFonts w:cs="Times New Roman" w:ascii="Times New Roman" w:hAnsi="Times New Roman"/>
          <w:lang w:eastAsia="ru-RU"/>
        </w:rPr>
        <w:t xml:space="preserve"> в личных местоимениях 3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го лица после предлогов. Лицо местоимений. Род личных местоимений. Число личных местоимений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озвратное местоиме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ебя</w:t>
      </w:r>
      <w:r>
        <w:rPr>
          <w:rStyle w:val="Text"/>
          <w:rFonts w:cs="Times New Roman" w:ascii="Times New Roman" w:hAnsi="Times New Roman"/>
          <w:lang w:eastAsia="ru-RU"/>
        </w:rPr>
        <w:t>. Склонение возвратного местоим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опроситель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относи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то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что</w:t>
      </w:r>
      <w:r>
        <w:rPr>
          <w:rStyle w:val="Text"/>
          <w:rFonts w:cs="Times New Roman" w:ascii="Times New Roman" w:hAnsi="Times New Roman"/>
          <w:lang w:eastAsia="ru-RU"/>
        </w:rPr>
        <w:t xml:space="preserve">. Склонение местоимений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то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что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еопределён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то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то, некто, что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то, нечто, что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будь</w:t>
      </w:r>
      <w:r>
        <w:rPr>
          <w:rStyle w:val="Text"/>
          <w:rFonts w:cs="Times New Roman" w:ascii="Times New Roman" w:hAnsi="Times New Roman"/>
          <w:lang w:eastAsia="ru-RU"/>
        </w:rPr>
        <w:t xml:space="preserve"> и др. Склонение неопределенных местоимений. 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в неопределенных местоимениях. Дефис в неопределенных местоим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трица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кто, ничто, некого, нечего</w:t>
      </w:r>
      <w:r>
        <w:rPr>
          <w:rStyle w:val="Text"/>
          <w:rFonts w:cs="Times New Roman" w:ascii="Times New Roman" w:hAnsi="Times New Roman"/>
          <w:lang w:eastAsia="ru-RU"/>
        </w:rPr>
        <w:t xml:space="preserve">. Склонение отрицательных местоимений. Слитное и раздельное на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в отрицательных местоимениях. Различение на письме приставок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в отрицательных местоим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меcтоимений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уществительных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Местоимения в тексте. </w:t>
      </w:r>
      <w:r>
        <w:rPr>
          <w:rStyle w:val="Text"/>
          <w:rFonts w:cs="Times New Roman" w:ascii="Times New Roman" w:hAnsi="Times New Roman"/>
          <w:lang w:eastAsia="ru-RU"/>
        </w:rPr>
        <w:t xml:space="preserve"> 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лова со значением</w:t>
        <w:br/>
        <w:t>«действие или состояние предмета»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Глагол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Глагол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Лексическое значение глаголов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щее грамматическое значение глаго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новные способы словообразования глаго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глаго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остоянные и непостоянные признак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еопределенная форма глагол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ереходность/непереходность, возвратность/невозвратн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ид глагола. Гласные в суффиксах глаголов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ва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ва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)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ыва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ва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)</w:t>
      </w:r>
      <w:r>
        <w:rPr>
          <w:rStyle w:val="Text"/>
          <w:rFonts w:cs="Times New Roman" w:ascii="Times New Roman" w:hAnsi="Times New Roman"/>
          <w:lang w:eastAsia="ru-RU"/>
        </w:rPr>
        <w:t xml:space="preserve">. 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в корнях с чередованием. 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а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</w:t>
      </w:r>
      <w:r>
        <w:rPr>
          <w:rStyle w:val="Text"/>
          <w:rFonts w:cs="Times New Roman" w:ascii="Times New Roman" w:hAnsi="Times New Roman"/>
          <w:lang w:eastAsia="ru-RU"/>
        </w:rPr>
        <w:t xml:space="preserve"> в корне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ас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ос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Лексическое значение глаголов разных вид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пособы образования видовых пар: суффиксальный, приставочны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пряжение. I и II спряжение. Разноспрягаемые глагол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авописание гласных в безударных личных окончаниях глаго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Наклонение. Способы образования форм наклон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Раздельное написание частиц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бы(б)</w:t>
      </w:r>
      <w:r>
        <w:rPr>
          <w:rStyle w:val="Text"/>
          <w:rFonts w:cs="Times New Roman" w:ascii="Times New Roman" w:hAnsi="Times New Roman"/>
          <w:lang w:eastAsia="ru-RU"/>
        </w:rPr>
        <w:t xml:space="preserve"> с глаголом в условном наклон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ь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в глаголах повелительного наклон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астоящее и будущее время глагола. Лицо и число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ошедшее время глагола. Род. 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пособы образования форм времени. Основа настоящего/будущего времен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букв гласных перед суффиксом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л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в форме прошедшего времен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езличные глагол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Глагол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оль глагола в предложении. Простое и составное глагольное сказуемое (ознакомл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Глагол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лагол в художественном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звитие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Взаимодействие типов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робное изложение художественного текста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повествования с элементами опис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чинение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рассказ о случае из жизн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кст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ассужд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чинение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рассужд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вторение изученного в 5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 классе.</w:t>
      </w:r>
    </w:p>
    <w:p>
      <w:pPr>
        <w:pStyle w:val="Text1"/>
        <w:spacing w:lineRule="auto" w:line="240" w:before="60" w:after="0"/>
        <w:ind w:firstLine="284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оектная деятельность.</w:t>
      </w:r>
    </w:p>
    <w:p>
      <w:pPr>
        <w:pStyle w:val="Text1"/>
        <w:spacing w:lineRule="auto" w:line="360" w:before="60" w:after="0"/>
        <w:ind w:firstLine="284"/>
        <w:rPr/>
      </w:pPr>
      <w:r>
        <w:rPr>
          <w:rStyle w:val="Text"/>
          <w:rFonts w:cs="Times New Roman" w:ascii="Times New Roman" w:hAnsi="Times New Roman"/>
          <w:lang w:eastAsia="ru-RU"/>
        </w:rPr>
        <w:t>Темы проектов: «Осень», «Хобби», «Друзья», «Путешествие», «Зима», «Общение», «Что такое смех», «Живопись», «Спорт», «Удивительная страна – Русский язык»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6-й класс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>Русский язык – язык русского народа.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 xml:space="preserve">Связь русского языка </w:t>
        <w:br/>
        <w:t xml:space="preserve">с национальными традициями русского народа. 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>Видные учёные-русисты</w:t>
      </w:r>
    </w:p>
    <w:p>
      <w:pPr>
        <w:pStyle w:val="I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лово в языке и речи</w:t>
        <w:br/>
      </w:r>
      <w:r>
        <w:rPr>
          <w:rStyle w:val="Zagklass"/>
          <w:rFonts w:cs="Times New Roman" w:ascii="Times New Roman" w:hAnsi="Times New Roman"/>
          <w:b/>
          <w:bCs/>
          <w:sz w:val="22"/>
          <w:szCs w:val="22"/>
          <w:lang w:eastAsia="ru-RU"/>
        </w:rPr>
        <w:t>(повторение и углубление изученного в 5-м классе)</w:t>
      </w:r>
    </w:p>
    <w:p>
      <w:pPr>
        <w:pStyle w:val="Text1"/>
        <w:spacing w:lineRule="auto" w:line="240"/>
        <w:rPr>
          <w:rStyle w:val="Zagklass"/>
          <w:rFonts w:ascii="Times New Roman" w:hAnsi="Times New Roman" w:cs="Times New Roman"/>
          <w:bCs/>
          <w:sz w:val="22"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Лексическое богатство русского языка. Фразеологизмы. Свободные сочетания слов и фразеологические обороты. Фразеологический словарь.</w:t>
      </w:r>
    </w:p>
    <w:p>
      <w:pPr>
        <w:pStyle w:val="Text1"/>
        <w:spacing w:lineRule="auto" w:line="240"/>
        <w:ind w:left="283" w:hanging="0"/>
        <w:rPr/>
      </w:pPr>
      <w:r>
        <w:rPr>
          <w:rStyle w:val="Text"/>
          <w:rFonts w:cs="Times New Roman" w:ascii="Times New Roman" w:hAnsi="Times New Roman"/>
          <w:lang w:eastAsia="ru-RU"/>
        </w:rPr>
        <w:t>Изменения в словарном составе русского языка. Заимствованные слова. Устаревшие слова (архаизмы, историзмы). Неологизм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нятие «часть речи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мя существительное как часть речи и как член предложения. Грамматическое значение и морфологические признаки имени существительного. Способы образования име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енные и небуквенные орфограммы в именах существительных. 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ы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посл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ц</w:t>
      </w:r>
      <w:r>
        <w:rPr>
          <w:rStyle w:val="Text"/>
          <w:rFonts w:cs="Times New Roman" w:ascii="Times New Roman" w:hAnsi="Times New Roman"/>
          <w:lang w:eastAsia="ru-RU"/>
        </w:rPr>
        <w:t xml:space="preserve">. Слитное и раздельное на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с именами существительны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естоимение как часть речи и как член предложения (на материале местоимений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существительных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уквенные и небуквенные орфограммы в местоимениях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лагол как часть речи и как член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рамматическое значение и морфологические признаки глаго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клад Ф.И. Буслаева, В.В. Виноградова в развитие отечественной морфолог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уквенные и небуквенные орфограммы в глагола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остое и сложное предложение. Предложения с обращениями, вводными словами. Выделительные знаки препинания. Предложение с однородными членами. Разделительные знаки препин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ложения с прямой речью. Косвенная речь. Диалог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пособы связи предложений в тексте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Слова со значением «количество предметов»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мя числительно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мя числительно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Лексическое и грамматическое значение количественных числительных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количественных  числ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остые, сложные, составные имена числительные. Разряды количественных числительных: целые, дробные и собирательные числитель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клонение количественных числительных. Нормы употребления количественных числительных в речи. Буква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ь</w:t>
      </w:r>
      <w:r>
        <w:rPr>
          <w:rStyle w:val="Text"/>
          <w:rFonts w:cs="Times New Roman" w:ascii="Times New Roman" w:hAnsi="Times New Roman"/>
          <w:lang w:eastAsia="ru-RU"/>
        </w:rPr>
        <w:t xml:space="preserve"> в середине и в конце количественных числительных. Слитное и раздельное написание количественных числительных. Буква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Style w:val="Text"/>
          <w:rFonts w:cs="Times New Roman" w:ascii="Times New Roman" w:hAnsi="Times New Roman"/>
          <w:lang w:eastAsia="ru-RU"/>
        </w:rPr>
        <w:t xml:space="preserve"> в безударных падежных окончаниях числ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Род числительных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два/две,  оба/обе, полтора/полторы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четательные возможности количественных  числ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Лексическая сочетаемость. Сочетаемость собирательных числительных с существительны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рамматическая сочетаем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количественных  числительных в предложении и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оличественные числительные в качестве подлежащег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Количественные числительные в качестве второстепенных членов предложения. 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лова со значением «признак предмета»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Имя прилагательно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мя прилагательно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Лексическое значение имен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щее грамматическое значение имен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ловообразование имен прилагательных. Различение на письме суффиксов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к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. Употребле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ь</w:t>
      </w:r>
      <w:r>
        <w:rPr>
          <w:rStyle w:val="Text"/>
          <w:rFonts w:cs="Times New Roman" w:ascii="Times New Roman" w:hAnsi="Times New Roman"/>
          <w:lang w:eastAsia="ru-RU"/>
        </w:rPr>
        <w:t xml:space="preserve"> для обозначения мягкости согласных звуков на письме в именах прилагательных (типа июньский, январский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н</w:t>
      </w:r>
      <w:r>
        <w:rPr>
          <w:rStyle w:val="Text"/>
          <w:rFonts w:cs="Times New Roman" w:ascii="Times New Roman" w:hAnsi="Times New Roman"/>
          <w:lang w:eastAsia="ru-RU"/>
        </w:rPr>
        <w:t xml:space="preserve"> в суффиксах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, е</w:t>
      </w:r>
      <w:r>
        <w:rPr>
          <w:rStyle w:val="Text"/>
          <w:rFonts w:cs="Times New Roman" w:ascii="Times New Roman" w:hAnsi="Times New Roman"/>
          <w:lang w:eastAsia="ru-RU"/>
        </w:rPr>
        <w:t xml:space="preserve"> после шипящих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ц</w:t>
      </w:r>
      <w:r>
        <w:rPr>
          <w:rStyle w:val="Text"/>
          <w:rFonts w:cs="Times New Roman" w:ascii="Times New Roman" w:hAnsi="Times New Roman"/>
          <w:lang w:eastAsia="ru-RU"/>
        </w:rPr>
        <w:t xml:space="preserve"> в суффиксах и окончаниях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имён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стоянные и непостоянные морфолог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ачественные имена прилагательные. Полная и краткая форма. Формы сравнения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еупотребление 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ь</w:t>
      </w:r>
      <w:r>
        <w:rPr>
          <w:rStyle w:val="Text"/>
          <w:rFonts w:cs="Times New Roman" w:ascii="Times New Roman" w:hAnsi="Times New Roman"/>
          <w:lang w:eastAsia="ru-RU"/>
        </w:rPr>
        <w:t xml:space="preserve"> в конце кратких прилагательных после букв шипящих. Слитное и раздельное на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с именами прилагательны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тносительные имена прилагатель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тяжательные имена прилагатель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очетательные возможности имен прилагательных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Лексическая сочетаем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ая связь «согласование» в словосочетании «имя существительное + имя прилагательное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имён прилагательных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мя прилагательное в качестве определ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днородные и неоднородные определения. Знаки препинания при однородных определ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мя прилагательное в качестве сказуемог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ставное именное сказуемо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мя прилагательное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кстообразующая роль имён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орядковые числительны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Лексическое и грамматическое значение порядковых числ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порядковых числительных. Изменение порядковых числительных по родам, числам, падежам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порядковых числительных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Количественные и порядковые числительные (обобщение). Имя числительно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мена числительные в словосочетании, предложении и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Указательные слова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естоимения. Местоимения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илагательны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 местоимений, указывающих на признак предметов и количество предмет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опроситель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относи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акой, каков, который, чей, сколько</w:t>
      </w:r>
      <w:r>
        <w:rPr>
          <w:rStyle w:val="Text"/>
          <w:rFonts w:cs="Times New Roman" w:ascii="Times New Roman" w:hAnsi="Times New Roman"/>
          <w:lang w:eastAsia="ru-RU"/>
        </w:rPr>
        <w:t>. Склонение вопроситель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тносительных местоим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Неопределён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который, несколько, ко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акой, какой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то, сколько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будь</w:t>
      </w:r>
      <w:r>
        <w:rPr>
          <w:rStyle w:val="Text"/>
          <w:rFonts w:cs="Times New Roman" w:ascii="Times New Roman" w:hAnsi="Times New Roman"/>
          <w:lang w:eastAsia="ru-RU"/>
        </w:rPr>
        <w:t xml:space="preserve"> и др. Склонение неопределённых местоимений. 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в неопределённых местоимениях. Дефис в неопределённых местоим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трица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какой, ничей, нисколько</w:t>
      </w:r>
      <w:r>
        <w:rPr>
          <w:rStyle w:val="Text"/>
          <w:rFonts w:cs="Times New Roman" w:ascii="Times New Roman" w:hAnsi="Times New Roman"/>
          <w:lang w:eastAsia="ru-RU"/>
        </w:rPr>
        <w:t xml:space="preserve">. Склонение отрицательных местоимений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итяжа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ой, твой, наш, ваш, свой</w:t>
      </w:r>
      <w:r>
        <w:rPr>
          <w:rStyle w:val="Text"/>
          <w:rFonts w:cs="Times New Roman" w:ascii="Times New Roman" w:hAnsi="Times New Roman"/>
          <w:lang w:eastAsia="ru-RU"/>
        </w:rPr>
        <w:t xml:space="preserve"> и др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клонение притяжательных местоим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Указа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этот, тот, такой, таков, столько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клонение указательных местоимений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пределительные местоимения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ам, самый, весь, всякий, каждый, иной, другой, любой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клонение определительных местоим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местоимений, указывающих на признак предмета и количество предметов, в 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Местоимение как часть речи (обобщение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естоимения в тексте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Слова со значением «признак предмета </w:t>
        <w:br/>
        <w:t>по действию»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ичаст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ичастие как особая форма глаго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Грамматическое знач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лагольные признаки: время (настоящее, прошедшее), вид. Действительные и страдательные причаст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знаки имени прилагательного: изменение по родам, числам, падежам, наличие полной и краткой форм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ичастный оборот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Выделение причастного оборота на письм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разование и правописание действительных и страдательных причастий настоящего и прошедшего времен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букв безударных гласных в падежных окончаниях причастий. Правописание гласных в суффиксах действительных причастий настоящего времени. Правописание букв гласных перед суффиксом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вш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действительных причастий прошедшего времени. Правописание букв гласных в суффиксах страдательных причастий настоящего времен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лная и краткая форма страдательных причаст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н</w:t>
      </w:r>
      <w:r>
        <w:rPr>
          <w:rStyle w:val="Text"/>
          <w:rFonts w:cs="Times New Roman" w:ascii="Times New Roman" w:hAnsi="Times New Roman"/>
          <w:lang w:eastAsia="ru-RU"/>
        </w:rPr>
        <w:t xml:space="preserve"> в суффиксах полных и кратких страдательных причастий и в прилагательных, образованных от глаголов. Правописание букв гласных перед суффиксом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н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в страдательных причастиях прошедшего времен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е, ё </w:t>
      </w:r>
      <w:r>
        <w:rPr>
          <w:rStyle w:val="Text"/>
          <w:rFonts w:cs="Times New Roman" w:ascii="Times New Roman" w:hAnsi="Times New Roman"/>
          <w:lang w:eastAsia="ru-RU"/>
        </w:rPr>
        <w:t>после букв шипящих в суффиксах страдательных причастий прошедшего времен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с причастия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причастий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частие в качестве определ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частие как именная часть составного именного сказуемог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четательные возможности причаст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ая связь «согласование» в словосочетании «имя существительное + причастие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ая связь «управление» в словосочетании «причастие + имя существительное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ичастие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кстообразующая роль причаст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звитие речи. Чтение и работа с информацие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торение изученного о тексте, стилях и типах речи. Расширение представления о языковых средствах, характерных для изученных стилей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кст. Широкие и узкие темы. Простой и сложный план текста. Эпиграф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тили речи. Научный и официально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деловой стиль. Задачи речи, сфера употребления, характерные языковые средств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ипы речи: повествование, описание, рассуждение. Соединение типов речи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зучающее чтение и изложение (подробное, выборочное) текстов разных типов и стилей речи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повествование в учебно-научном стил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повествование с элементами описания в художественном текст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рассуждение в художественном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очинение: </w:t>
      </w:r>
      <w:r>
        <w:rPr>
          <w:rStyle w:val="Text"/>
          <w:rFonts w:cs="Times New Roman" w:ascii="Times New Roman" w:hAnsi="Times New Roman"/>
          <w:lang w:eastAsia="ru-RU"/>
        </w:rPr>
        <w:t>описание интерьера; рассказ; рассуждение на дискуссионную тему; рассуждение с элементами повествования или описания; отзыв о книг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вторение изученного в 6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м класс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оектная деятельн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Темы проектов: «Слова детей. Неологизмы», «Дневники», «Изменения в природе», «Интерьер. Дизайн. Лучший школьный кабинет», «Величайшие открытия человечества», «Автобиография», «Весна как пробуждение природы», «Удивительные пейзажи в литературе, живописи, музыке».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  <w:lang w:eastAsia="ru-RU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7-й класс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 xml:space="preserve">Русский язык в кругу других славянских языков. </w:t>
        <w:br/>
        <w:t>Русский язык и языковые контакты.</w:t>
        <w:br/>
        <w:t>Видные учёные-русисты</w:t>
      </w:r>
    </w:p>
    <w:p>
      <w:pPr>
        <w:pStyle w:val="I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лово в языке и речи</w:t>
        <w:br/>
      </w:r>
      <w:r>
        <w:rPr>
          <w:rStyle w:val="Zagklass"/>
          <w:rFonts w:cs="Times New Roman" w:ascii="Times New Roman" w:hAnsi="Times New Roman"/>
          <w:b/>
          <w:bCs/>
          <w:sz w:val="22"/>
          <w:szCs w:val="22"/>
          <w:lang w:eastAsia="ru-RU"/>
        </w:rPr>
        <w:t>(повторение и углубление изученного в 6-м классе)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Cs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кст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ксты разных типов. Тексты разных стилей. Виды чт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остое и сложное предлож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нятие «предложение». Однородные члены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жное предложение. Разделительные знаки препин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бращение. Вводные слова. Выделительные знаки препинания. Предложения с прямой и косвенной речью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lang w:eastAsia="ru-RU"/>
        </w:rPr>
      </w:pPr>
      <w:r>
        <w:rPr>
          <w:rStyle w:val="Text"/>
          <w:rFonts w:cs="Times New Roman" w:ascii="Times New Roman" w:hAnsi="Times New Roman"/>
          <w:lang w:eastAsia="ru-RU"/>
        </w:rPr>
        <w:t>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Част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онятие «часть речи». Самостоятельные части реч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уквенные и небуквенные орфограммы в именах прилагательных. Слитное и дефисное написание сложных прилага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частие как особая форма глагола и как член предложения. Причастный оборот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уквенные и небуквенные орфограммы в причаст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мя числительное как часть речи и как член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уквенные орфограммы в именах числительны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Местоимение как часть речи и как член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Буквенные и небуквенные орфограммы в местоимениях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Слова со значением «признак признака» </w:t>
        <w:br/>
        <w:t>и «признак действия»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аречи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Наречи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щее грамматическое знач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Лексическое значение наречий. Разряды наречия по лексическому значению. Грамматическое значение наречий. Словообразование наречий. Степени сравнения наречий в сопоставлении со степенями сравнения прилагательных. 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, и</w:t>
      </w:r>
      <w:r>
        <w:rPr>
          <w:rStyle w:val="Text"/>
          <w:rFonts w:cs="Times New Roman" w:ascii="Times New Roman" w:hAnsi="Times New Roman"/>
          <w:lang w:eastAsia="ru-RU"/>
        </w:rPr>
        <w:t xml:space="preserve"> в приставках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, ни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 отрицательных нареч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а</w:t>
      </w:r>
      <w:r>
        <w:rPr>
          <w:rStyle w:val="Text"/>
          <w:rFonts w:cs="Times New Roman" w:ascii="Times New Roman" w:hAnsi="Times New Roman"/>
          <w:lang w:eastAsia="ru-RU"/>
        </w:rPr>
        <w:t xml:space="preserve"> в конце наречий с приставка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о</w:t>
      </w:r>
      <w:r>
        <w:rPr>
          <w:rStyle w:val="Text"/>
          <w:rFonts w:cs="Times New Roman" w:ascii="Times New Roman" w:hAnsi="Times New Roman"/>
          <w:lang w:eastAsia="ru-RU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</w:t>
      </w:r>
      <w:r>
        <w:rPr>
          <w:rStyle w:val="Text"/>
          <w:rFonts w:cs="Times New Roman" w:ascii="Times New Roman" w:hAnsi="Times New Roman"/>
          <w:lang w:eastAsia="ru-RU"/>
        </w:rPr>
        <w:t xml:space="preserve"> после букв шипящих в суффиксах нареч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Буква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ь</w:t>
      </w:r>
      <w:r>
        <w:rPr>
          <w:rStyle w:val="Text"/>
          <w:rFonts w:cs="Times New Roman" w:ascii="Times New Roman" w:hAnsi="Times New Roman"/>
          <w:lang w:eastAsia="ru-RU"/>
        </w:rPr>
        <w:t xml:space="preserve"> после букв шипящих в конце нареч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н</w:t>
      </w:r>
      <w:r>
        <w:rPr>
          <w:rStyle w:val="Text"/>
          <w:rFonts w:cs="Times New Roman" w:ascii="Times New Roman" w:hAnsi="Times New Roman"/>
          <w:lang w:eastAsia="ru-RU"/>
        </w:rPr>
        <w:t xml:space="preserve"> в наречиях на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о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ефис в нареч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итное и раздельное написание нареч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с наречиями на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о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е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Неизменяем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Разграничение наречий и слов, сходных с ним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четательные возможности наречия.</w:t>
      </w:r>
      <w:r>
        <w:rPr>
          <w:rStyle w:val="Text"/>
          <w:rFonts w:cs="Times New Roman" w:ascii="Times New Roman" w:hAnsi="Times New Roman"/>
          <w:lang w:eastAsia="ru-RU"/>
        </w:rPr>
        <w:t xml:space="preserve"> Лексическая сочетаемость нареч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ая связь «примыкание» в словосочетании «глагол + наречие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наречий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Наречие в качестве обстоятельст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иды обстоятельст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Наречия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Наречия в художественном и публицистическом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Категория состояния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Категория состояния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щее грамматическое значение. Лексическое знач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Формы сравн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категории состояния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Деепричастие в языке 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Деепричастие как особая форма глагол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бщее грамматическое знач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орфологические признак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лагольные признаки: вид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знаки наречия: неизменяем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бразование форм деепричастий. Вариантные формы деепричастий: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дя – идучи</w:t>
      </w:r>
      <w:r>
        <w:rPr>
          <w:rStyle w:val="Text"/>
          <w:rFonts w:cs="Times New Roman" w:ascii="Times New Roman" w:hAnsi="Times New Roman"/>
          <w:lang w:eastAsia="ru-RU"/>
        </w:rPr>
        <w:t xml:space="preserve"> (устар.),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зябнув – озябши</w:t>
      </w:r>
      <w:r>
        <w:rPr>
          <w:rStyle w:val="Text"/>
          <w:rFonts w:cs="Times New Roman" w:ascii="Times New Roman" w:hAnsi="Times New Roman"/>
          <w:lang w:eastAsia="ru-RU"/>
        </w:rPr>
        <w:t xml:space="preserve"> (устар.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с деепричастия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Деепричастный оборот. Знаки препинания при деепричастном обороте. Знаки препинания при одиночном деепричасти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четательные возможности деепричаст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ая связь «управление» в словосочетании «деепричастие + + имя существительное»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одчинительная связь «примыкание» в словосочетании «деепричастие + + глагол»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оль деепричастия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еепричастие в качестве обстоятельст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Деепричастие в текстах разных стиле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кстообразующая функция деепричастия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лужебные слова</w:t>
        <w:br/>
        <w:t>Самостоятельные и служебные части речи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едлог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едлог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азряды предлогов по структур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азряды предлогов по значению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ефис в предлога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роизводные и непроизводные предлоги, их правописание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</w:rPr>
        <w:t>Синонимика предлогов (</w:t>
      </w:r>
      <w:r>
        <w:rPr>
          <w:rFonts w:cs="Times New Roman" w:ascii="Times New Roman" w:hAnsi="Times New Roman"/>
          <w:b/>
          <w:bCs/>
          <w:i/>
          <w:iCs/>
        </w:rPr>
        <w:t>из</w:t>
      </w:r>
      <w:r>
        <w:rPr>
          <w:rFonts w:eastAsia="MingLiU_HKSCS" w:cs="Times New Roman" w:ascii="Times New Roman" w:hAnsi="Times New Roman"/>
          <w:b/>
          <w:bCs/>
          <w:i/>
          <w:iCs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за, благодаря, для, в целях </w:t>
      </w:r>
      <w:r>
        <w:rPr>
          <w:rFonts w:cs="Times New Roman" w:ascii="Times New Roman" w:hAnsi="Times New Roman"/>
        </w:rPr>
        <w:t xml:space="preserve">и т.п.). 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</w:rPr>
        <w:t xml:space="preserve">Нормы употребления предлогов </w:t>
      </w:r>
      <w:r>
        <w:rPr>
          <w:rFonts w:cs="Times New Roman" w:ascii="Times New Roman" w:hAnsi="Times New Roman"/>
          <w:b/>
          <w:bCs/>
          <w:i/>
          <w:iCs/>
        </w:rPr>
        <w:t>по, под, против</w:t>
      </w:r>
      <w:r>
        <w:rPr>
          <w:rFonts w:cs="Times New Roman" w:ascii="Times New Roman" w:hAnsi="Times New Roman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обенности употребления предлогов в текстах разных стиле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оюз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юз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остые и составные союз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азряды союзов по роли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чинительные союзы. Сочинительные союзы в простом и сложном предложении (однородные члены предложения, сложносочинённое предложени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ые союзы в сложном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ложносочинённые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ложноподчинённые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Разряды союзов по структуре. Производные и непроизводные союз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литное и раздельное написание союзов. Отличие союзов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зато, тоже, чтобы</w:t>
      </w:r>
      <w:r>
        <w:rPr>
          <w:rStyle w:val="Text"/>
          <w:rFonts w:cs="Times New Roman" w:ascii="Times New Roman" w:hAnsi="Times New Roman"/>
          <w:lang w:eastAsia="ru-RU"/>
        </w:rPr>
        <w:t xml:space="preserve"> от местоимений с предлогом и частицами, отличие союза от наречия с частице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оюзы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юз как средство связи предложений и частей текст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Частиц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Частица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Разряды частиц: смысловые (отрицательные, указательные, выделительные, уточняющие, усилительные, вопросительные, восклицательные, выражающие сомнение) и формообразующие. Раздельное и дефисное написание частиц. Значение и употребление частиц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</w:t>
      </w:r>
      <w:r>
        <w:rPr>
          <w:rStyle w:val="Text"/>
          <w:rFonts w:cs="Times New Roman" w:ascii="Times New Roman" w:hAnsi="Times New Roman"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Разграничение на письме частиц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</w:t>
      </w:r>
      <w:r>
        <w:rPr>
          <w:rStyle w:val="Text"/>
          <w:rFonts w:cs="Times New Roman" w:ascii="Times New Roman" w:hAnsi="Times New Roman"/>
          <w:lang w:eastAsia="ru-RU"/>
        </w:rPr>
        <w:t xml:space="preserve">. Правописание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е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ни</w:t>
      </w:r>
      <w:r>
        <w:rPr>
          <w:rStyle w:val="Text"/>
          <w:rFonts w:cs="Times New Roman" w:ascii="Times New Roman" w:hAnsi="Times New Roman"/>
          <w:lang w:eastAsia="ru-RU"/>
        </w:rPr>
        <w:t xml:space="preserve"> </w:t>
        <w:br/>
        <w:t>с разными частями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Частицы в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еждомет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еждометие как часть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нтонационное выделение междомет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Группы междометий по значению. Производные и непроизводные междомет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апятая и восклицательный знак при междомет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ефис в междомет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Употребление междометий в значении других частей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вукоподражательны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звитие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торение изученного о тексте, стилях и типах речи; расширение представления о языковых средствах изученных стилей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тили речи. </w:t>
      </w:r>
      <w:r>
        <w:rPr>
          <w:rStyle w:val="Text"/>
          <w:rFonts w:cs="Times New Roman" w:ascii="Times New Roman" w:hAnsi="Times New Roman"/>
          <w:lang w:eastAsia="ru-RU"/>
        </w:rPr>
        <w:t>Публицистический стиль (задача речи, сфера уп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br/>
        <w:t>требления, характерные языковые средства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Типы речи: </w:t>
      </w:r>
      <w:r>
        <w:rPr>
          <w:rStyle w:val="Text"/>
          <w:rFonts w:cs="Times New Roman" w:ascii="Times New Roman" w:hAnsi="Times New Roman"/>
          <w:lang w:eastAsia="ru-RU"/>
        </w:rPr>
        <w:t>повествование, описание, рассуждение. Сочетание разных типов речи в одном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Изложение</w:t>
      </w:r>
      <w:r>
        <w:rPr>
          <w:rStyle w:val="Text"/>
          <w:rFonts w:cs="Times New Roman" w:ascii="Times New Roman" w:hAnsi="Times New Roman"/>
          <w:lang w:eastAsia="ru-RU"/>
        </w:rPr>
        <w:t xml:space="preserve"> (подробное, сжатое, выборочное) текстов публицистического стиля; художественных текстов с описанием внешности, состояния и действий человек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очинение: </w:t>
      </w:r>
      <w:r>
        <w:rPr>
          <w:rStyle w:val="Text"/>
          <w:rFonts w:cs="Times New Roman" w:ascii="Times New Roman" w:hAnsi="Times New Roman"/>
          <w:lang w:eastAsia="ru-RU"/>
        </w:rPr>
        <w:t>рассказ о близком человеке; описание внешности, состояния человека; описание действий; рассказ по картине, включающий описание внешности, состояния, действий; рассуждение на мораль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этические темы в публицистическом стиле; повествование с элементами рассуждения; заметка в газету; характеристика литературного геро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овторение изученного в 7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 класс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оектная деятельность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мы проектов: «СМИ. Прошлое, настоящее, будущее», «Человек», «Дорога», «Миниатюра», «Знаменитый, уникальный, великий человек», «Городские прогулки», «Сценарий», «Удивительная страна – Русский язык», «И всё-таки она хорошая… (о роли грамотности в письменной речи)»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lang w:eastAsia="ru-RU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  <w:lang w:eastAsia="ru-RU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8-й класс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2"/>
          <w:szCs w:val="22"/>
          <w:lang w:eastAsia="ru-RU"/>
        </w:rPr>
        <w:t xml:space="preserve">Наука о русском языке. Русистика и её разделы. </w:t>
        <w:br/>
        <w:t xml:space="preserve">Развитие науки о русском языке в XVIII–XXI вв. </w:t>
        <w:br/>
        <w:t xml:space="preserve">Видные учёные-русисты и их работы. </w:t>
        <w:br/>
        <w:t xml:space="preserve">Основные направления в русистике наших дней. </w:t>
        <w:br/>
        <w:t>Цели изучения русского языка в школе</w:t>
      </w:r>
    </w:p>
    <w:p>
      <w:pPr>
        <w:pStyle w:val="I"/>
        <w:spacing w:lineRule="auto" w:line="240" w:before="0" w:after="0"/>
        <w:rPr>
          <w:rStyle w:val="2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Повторение, углубление и систематизация </w:t>
        <w:br/>
        <w:t>изученного в 5–7-м классах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Фонетика. Орфоэпия. Графика. Орфография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Фонетическая систем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лассификация звуков. Сильная и слабая позиция для гласных и согласных звуков. Слог. Ударение словесное и логическое. Интонация и её основные элементы (логическое ударение, пауза, тон, темп речи, мелодика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едмет изучения орфоэпии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истематизация знаний о русской график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 по орфографии. Орфограмма. Опознавательные признаки орфограмм. Условия выбора орфограммы. Орфографическое правил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ипы орфограмм. Орфограммы-буквы гласных. Орфограммы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буквы согласных. Орфограммы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ъ</w:t>
      </w:r>
      <w:r>
        <w:rPr>
          <w:rStyle w:val="Text"/>
          <w:rFonts w:cs="Times New Roman" w:ascii="Times New Roman" w:hAnsi="Times New Roman"/>
          <w:lang w:eastAsia="ru-RU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ь</w:t>
      </w:r>
      <w:r>
        <w:rPr>
          <w:rStyle w:val="Text"/>
          <w:rFonts w:cs="Times New Roman" w:ascii="Times New Roman" w:hAnsi="Times New Roman"/>
          <w:lang w:eastAsia="ru-RU"/>
        </w:rPr>
        <w:t>. Орфограммы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большие буквы. Орфограммы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пробелы, 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 xml:space="preserve">контакты, 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дефи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Лексика и фразеология. Этимология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 о лексике: слово как основная единица языка, лексическое значение слова, многозначность, омонимы, синонимы, антонимы; нейтральные и стилистически окрашенные слова; тематические группы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ямое и переносное значение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роисхождение слов; исконно русские и заимствованные слова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Устаревши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иалектные слова. Профессиональны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Фразеологизмы, лексическое значение фразеологизмов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 по лексикографии: виды словарей. Извлечение необходимой информации словарей разных тип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Этимология. Этимологический словарь русского язык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орфемика. Словообразова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: морфема (значимая часть слова), корень, суффикс, приставка, окончание, основа (производная и производящая), членение слова на морфемы, чередование звуков в корне слова, основные способы словообразования, словообразование частей речи, морфемные и словообразовательные словар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Неморфологические способы словообразов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Морфолог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: лексическое  и грамматическое значение слова, способы выражения лексического и грамматического значения, часть речи: обобщенное значение, морфологические признаки, функция в предложении; знаменательные (самостоятельные) и служебные части речи, междомет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лассификация частей речи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интаксис. Пунктуация. Речь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мет изучения синтаксиса. Цели изучения синтаксиса в школ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 о словосочетании: функция словосочетания, строение словосочетания, способы связи слов в словосочета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знаний о предложении: функция предложения, виды предложений по цели высказывания, восклицательные предложения, смысловая функция интонации, простое и сложное предлож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ямой и обратный порядок слов. Логическое ударение. Стилистическая функция порядка слов в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пособы связи предложений в тексте. Цепной и параллельный способ    связ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мет изучения пунктуации. Принципы русской пунктуац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унктуационное правило. Функции знаков препин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интаксис прост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истематизация знаний: грамматическая основа предложения, средства связи слов в простом предложении, подлежащее и сказуемое как главные члены предложения, способы выражения подлежащего, типы сказуемого; второстепенные члены предложения, способы их выражения, виды обстоятельств. Предложения нераспространённые/распространённы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ложения односоставные/двусоставные. Типы односоставных предложений. Стилистические функции разных типов прост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ложения полные/неполны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пределения согласованные/несогласованные. Приложение как особый вид определ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равнительный оборот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ире в простом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унктуация в предложении со сравнительным оборотом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интакси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ложнённое предложени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Систематизация изученного об однородных членах предложения: понятие «однородные члены предложения», союзы при однородных членах предложения, обобщающие слова при однородных членах предложения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Однородные и неоднородные члены предложения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тилистические функции однородных членов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между однородными членами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интаксис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нятие об обособленных членах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бособленные определения, при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бособленные дополн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бособленные обстоятельст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бособленные уточняющие члены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нонимика предложений с обособленными членами предложения и простых (сложных) предложений. Стилистические функции осложнён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при обособленных членах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Синтаксис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ложения с обращениями, вводными словами и предложения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изученного: обращение и его роль в речи. Обращение в художественном текст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сновные смысловые разряды вводных сл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водные предложения. Вставные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тилистические функции обращений, вводных слов, встав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при обращ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при вводных словах и предложениях, вставных предлож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звитие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Текст</w:t>
      </w:r>
      <w:r>
        <w:rPr>
          <w:rStyle w:val="Text"/>
          <w:rFonts w:cs="Times New Roman" w:ascii="Times New Roman" w:hAnsi="Times New Roman"/>
          <w:lang w:eastAsia="ru-RU"/>
        </w:rPr>
        <w:t>. Систематизация сведений о тексте, стилях и типах речи; расширение представления о языковых средствах, характерных для различных стилей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ествование в художественном тексте. Рассказ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ествование с элементами рассуждения. Рассказ на основе услышанного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 xml:space="preserve">Публицистический стиль </w:t>
      </w:r>
      <w:r>
        <w:rPr>
          <w:rStyle w:val="Text"/>
          <w:rFonts w:cs="Times New Roman" w:ascii="Times New Roman" w:hAnsi="Times New Roman"/>
          <w:lang w:eastAsia="ru-RU"/>
        </w:rPr>
        <w:t>(расширение понятия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ествование и описание в публицистическом стиле. Отзыв о книг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Описание с элементами рассуждения. Портретный очерк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Научный стиль</w:t>
      </w:r>
      <w:r>
        <w:rPr>
          <w:rStyle w:val="Text"/>
          <w:rFonts w:cs="Times New Roman" w:ascii="Times New Roman" w:hAnsi="Times New Roman"/>
          <w:lang w:eastAsia="ru-RU"/>
        </w:rPr>
        <w:t xml:space="preserve"> (расширение понятия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Повествование в научном стил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ассуждение с элементами повествования и описания в научном стил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Тезисы и конспект. Доклад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Официально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деловой стиль</w:t>
      </w:r>
      <w:r>
        <w:rPr>
          <w:rStyle w:val="Text"/>
          <w:rFonts w:cs="Times New Roman" w:ascii="Times New Roman" w:hAnsi="Times New Roman"/>
          <w:lang w:eastAsia="ru-RU"/>
        </w:rPr>
        <w:t xml:space="preserve"> (расширение понятия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ксты официально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делового стиля: заявление, автобиограф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  <w:lang w:eastAsia="ru-RU"/>
        </w:rPr>
        <w:t>Повторение изученного в 8</w:t>
      </w:r>
      <w:r>
        <w:rPr>
          <w:rStyle w:val="Text"/>
          <w:rFonts w:eastAsia="MingLiU_HKSCS" w:cs="Times New Roman" w:ascii="Times New Roman" w:hAnsi="Times New Roman"/>
          <w:i/>
          <w:iCs/>
          <w:lang w:eastAsia="ru-RU"/>
        </w:rPr>
        <w:t>-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м класс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оектная деятельность.</w:t>
      </w:r>
    </w:p>
    <w:p>
      <w:pPr>
        <w:pStyle w:val="Text1"/>
        <w:tabs>
          <w:tab w:val="clear" w:pos="708"/>
          <w:tab w:val="left" w:pos="1920" w:leader="none"/>
        </w:tabs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мы проектов: «Как это было», «Что можно услышать (роль звуков в искусстве)», «Публичное выступление», «Роль книги в истории человечества», «Древнейшая профессия – журналист», «Разрешите к вам обратиться (история обращений)»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9-й класс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Русский язык как национально-культурный феномен, отражающий духовно-нравственный опыт народов. 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Русский язык – первоэлемент великой </w:t>
        <w:br/>
        <w:t xml:space="preserve">русской литературы. </w:t>
        <w:br/>
        <w:t>Современная лингвистика о проблемах изучения текста.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>Повторение изученного о простом предложении</w:t>
      </w:r>
    </w:p>
    <w:p>
      <w:pPr>
        <w:pStyle w:val="Zagklass1"/>
        <w:spacing w:lineRule="auto" w:line="240" w:before="0" w:after="0"/>
        <w:rPr>
          <w:rStyle w:val="Zagklass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sz w:val="22"/>
          <w:szCs w:val="22"/>
          <w:lang w:eastAsia="ru-RU"/>
        </w:rPr>
        <w:t>Синтаксис сложного предложения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изученного: сложное предложение; сложносочинённое, сложноподчинённое, бессоюзное предложение; средства связи частей сложн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жносочинённые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оюзы и значения сложносочинённ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тилистические функции сложносочинён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жноподчинённые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троение сложноподчинён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дчинительные союзы и союзные сл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Роль указательных слов в подчинении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Виды придаточных предложений: изъяснительные, определительные, обстоятельственные (места, времени, образа действия и степени, цели, условия, причины, уступительные, сравнительные, следствия, присоединительные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ложноподчинённое предложение с несколькими придаточными. Типы подчинения в предложениях с несколькими придаточным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нонимика простых осложненных и сложносочинённых/сложноподчинён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в сложносочинённом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в сложноподчинённом предложени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интакси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 xml:space="preserve">Сложное бессоюзное предложение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редства связи частей бессоюзного предлож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нонимика бессоюзных и сложносочинён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тилистические функции сложных бессоюзных предложен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ложные предложения с разными видами связ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в сложных бессоюзных предложения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апятая при стечении сочинительных и подчинительных союз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интакси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Способы передачи чужой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изученного о предложениях с прямой речью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едложения с косвенной речью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Цитаты. Способы цитирова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нктуац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Знаки препинания в предложениях с прямой речью. Знаки препинания в предложениях с косвенной речью. Знаки препинания при цитата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Развитие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и обобщение сведений о тексте, о теме и основной мысли связного высказывания, средствах связи предложений в тексте, о стилях и типах реч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Научный стил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зложение с элементами сочин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Публицистический стил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ествование с элементами описания и рассуждения. Изложение с элементами сочинения. Сочинение в форме газетной статьи с рассуждением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объяснением, рассуждением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доказательством. Рецензия на книгу, театральный спектакль или фильм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 </w:t>
      </w:r>
      <w:r>
        <w:rPr>
          <w:rStyle w:val="Text"/>
          <w:rFonts w:cs="Times New Roman" w:ascii="Times New Roman" w:hAnsi="Times New Roman"/>
          <w:i/>
          <w:iCs/>
          <w:lang w:eastAsia="ru-RU"/>
        </w:rPr>
        <w:t>Стиль художественной литератур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овествование, описание, рассуждение в данном стиле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зложение с дополнительным заданием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Изложение с элементами сочинения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Систематизация изученного в 5–9</w:t>
      </w:r>
      <w:r>
        <w:rPr>
          <w:rStyle w:val="Text"/>
          <w:rFonts w:eastAsia="MingLiU_HKSCS" w:cs="Times New Roman" w:ascii="Times New Roman" w:hAnsi="Times New Roman"/>
          <w:lang w:eastAsia="ru-RU"/>
        </w:rPr>
        <w:t>-</w:t>
      </w:r>
      <w:r>
        <w:rPr>
          <w:rStyle w:val="Text"/>
          <w:rFonts w:cs="Times New Roman" w:ascii="Times New Roman" w:hAnsi="Times New Roman"/>
          <w:lang w:eastAsia="ru-RU"/>
        </w:rPr>
        <w:t>м классах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lang w:eastAsia="ru-RU"/>
        </w:rPr>
        <w:t>Проектная деятельность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Темы проектов: «Как услышать Человека в тексте (роль цитаты, реплики в диалоге, ремарки), «Жизнь прекрасна», «Сложноподчинённые предложения в текстах моего любимого автора», «Экскурсовод? Экскурсовод!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Style w:val="I1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VI. Тематическое планирование с определением основных видов учебной деятельности 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 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 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языка в жизни об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о в языке и речи (повторение изученног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менательные ( самостоятельные и служебные части реч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таксис. Пунктуация. Реч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ре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тоговое 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Style w:val="I1"/>
          <w:rFonts w:cs="Times New Roman" w:ascii="Times New Roman" w:hAnsi="Times New Roman"/>
          <w:sz w:val="22"/>
          <w:szCs w:val="22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5836"/>
        <w:gridCol w:w="1610"/>
        <w:gridCol w:w="1309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здел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личество час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В том числе, контр. раб.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аза запуска (совместное проектирование и планирование учебного года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зык как средство общения. Нужно ли изучать родной язык?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постановки учебных и проектных задач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лово в языке и речи. Повторение и углубление курса начальной школы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и его звуковая оболоч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о и его лексическое значение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ческое значение сло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в предложении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в тексте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менательные (самостоятельные) слов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я существительное в языке и реч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оимения-существительные в языке и реч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гол в языке и реч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флексивная фаз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и обобщение изученного в 5 класс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val="en-US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Календар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61"/>
        <w:gridCol w:w="2441"/>
        <w:gridCol w:w="703"/>
        <w:gridCol w:w="1831"/>
        <w:gridCol w:w="1829"/>
        <w:gridCol w:w="2107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 уро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 У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 УУ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 УУД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1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языка в жизни общества. Красота, выразительность и эстетические возмож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нно и произвольно строят речевые высказывания в устной и письменной форме. Извлекают необходимую информацию из прослушанных текстов различных жанр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гулируют собственную деятельность посредством речевых действий. 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речи. Повторение и углубление курса начальной школы.</w:t>
            </w:r>
          </w:p>
          <w:p>
            <w:pPr>
              <w:pStyle w:val="Normal"/>
              <w:keepLines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во и его звуковая оболочка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языка. Гласные и согласные звуки. В.К. Тредиаковский – исследователь русского произношния.Р/р План текс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Выполняют операции со знаками и символами. Осуществляют поиск и выделение необходимой информаци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. Двойная 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 </w:t>
            </w:r>
            <w:r>
              <w:rPr>
                <w:rFonts w:cs="Times New Roman" w:ascii="Times New Roman" w:hAnsi="Times New Roman"/>
                <w:i/>
                <w:iCs/>
              </w:rPr>
              <w:t>е, ё, ю, 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Строят логические цепи рассуждений. Умеют выводить следствия из имеющихся в условии учебной задачи данных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 достаточной полнотой и точностью выражают свои мысли в соответствии с задачами и условиями коммуникации. Описыв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е совершаемых действий с целью ориентировки предмет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кт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с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чебно-науч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Выполняют операции со знаками и символами. Осуществляют поиск и выделение необходимой информаци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 Опознавательный признак орфограммы. Проверяемые согласные в корне слов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ют представление об орфографии как о системе правил. Осваивают содержание изученного орфографического правила и алгоритм его использовани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аются и взаимодействуют с партнерами по совместной деятельности или обмену информацией. Учатся организовывать и планировать учебное сотрудничество с учителем и сверстникам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, непроверяемые и непроизносимые согласные в корне 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ладают орфографической и пунктуационной зоркость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ваивают содержание изученного орфографического правила и алгоритм его исполь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меют пользоваться словарями и справочной литературо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Описание. Подробное изложение текста-опис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бирать смысловые единицы текста и устанавливать отношения между ними. 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Умеют представлять конкретное содержание и сообщать его в письменной и устной форм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мягкости согласных звуков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Строят логические цепи рассуждений. Умеют выводить следствия из имеющихся в условии учебной задачи данных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 xml:space="preserve">Р/р Текст-описание. Сочинение-описание по личным впечатлениям на т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"Осенний лес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оиск и выделение необходимой информаци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Используют адекватные языковые средства для отображения своих чувств, мыслей и побуждений. Умеют представлять конкретное содержание и сообщать его в письменной и устной форм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изношения звуков ре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роблему. Выбирают основания и критерии для сравнения, классификации объектов. Осуществляют поиск и выделение необходимой информаци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, ё </w:t>
            </w:r>
            <w:r>
              <w:rPr>
                <w:rFonts w:cs="Times New Roman" w:ascii="Times New Roman" w:hAnsi="Times New Roman"/>
              </w:rPr>
              <w:t>после шипящих в корне 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алгоритмы деятельности при решении учебных проблем. Выбирают основания и критерии для сравнения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очинение-описание пейзажа по картине И.И. Левитана «Золотая осень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структуру взаимосвязей смысловых единиц текста. 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Адекватно используют речевые средства для дискуссии и аргументации своей позиции. Понимают возможность различных точек зрения, не совпадающих с собственно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ладают орфографической и пунктуационной зоркостью. Соблюдают основные орфографические и пунктуационные нормы в письменной ре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Слово и его лексическое значени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Лексическое значение 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Применяют методы информационного поиска, в том числе с помощью компьютерных средств. Определяют основную и второстепенную информацию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. 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слова. Прямое и переносн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оиск и выделение необходимой информации. Структурируют знания. Выбирают основания и критерии для сравнения,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Интересуются чужим мнением и высказывают сво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 и омоним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Осуществляют поиск и выделение необходимой информации. Осознанно и произвольно строят речевые высказывания в устной и письменной форме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Умеют слушать и слышать друг друг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Словарь синони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Осуществляют поиск и выделение необходимой информации. Осознанно и произвольно строят речевые высказывания в устной и письменной форме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сознают качество и уровень усво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. Умеют представлять конкретное содержание и сообщать его в письменной и устной форм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 Словарь антони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заменять термины определениями. Осуществляют поиск и выделение необходимой информации. Структурируют знания. 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тавят учебную задачу на основе соотнесения того, что уже известно и усвоено, и того, что еще неизвестно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меют представлять конкретное содержание и сообщать его в письменной и устной форм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– значимая часть 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Выделяют объекты и процессы с точки зрения целого и частей. Осуществляют поиск и выделение необходимой информаци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промежуточных целей с учетом конечного результата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емые безударные глас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 сл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Структурируют знания. Осуществляют поиск и выделение необходимой информаци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формулируют познавательную цель и строят действия в соответствии с ней. 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ывают содержание совершаемых действий с целью ориентировки предметно–практической или иной деятельности. Учатся аргументировать свою точку зрения, спорить и отстаивать свою позицию невраждебным для оппонентов образо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–о </w:t>
            </w:r>
            <w:r>
              <w:rPr>
                <w:rFonts w:cs="Times New Roman" w:ascii="Times New Roman" w:hAnsi="Times New Roman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</w:rPr>
              <w:t>-лаг- – -лож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общенный смысл и формальную структуру задачи. Умеют заменять термины определениями. Выделяют объекты и процессы с точки зрения целого и частей. Выполняют операции со знаками и символами. Выбирают основания и критерии для сравнения,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екватно используют речевые средства для дискуссии и аргументации своей позиции. Умеют слушать и слышать друг друга. 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–о </w:t>
            </w:r>
            <w:r>
              <w:rPr>
                <w:rFonts w:cs="Times New Roman" w:ascii="Times New Roman" w:hAnsi="Times New Roman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</w:rPr>
              <w:t>-раст- (-ращ-) -рос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Выделяют объекты и процессы с точки зрения целого и частей. Выполняют операции со знаками и символами. Выбирают, сопоставляют и обосновывают способы решения учебной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екватно используют речевые средства для дискуссии и аргументации своей позиции. Умеют слушать и слышать друг друга. 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, связанных с изучаемым видом орфограмм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создают алгоритмы деятельности при решении проблем творческого и поискового характера. Выбирают основания и критерии для сравнения, к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Оценивают  достигнутый  результат. Предвосхищают результат и уровень усвоения (какой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мениваются знаниями между членами группы для принятия эффективных совместных решений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–о </w:t>
            </w:r>
            <w:r>
              <w:rPr>
                <w:rFonts w:cs="Times New Roman" w:ascii="Times New Roman" w:hAnsi="Times New Roman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</w:rPr>
              <w:t>-гар- – -гор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формальную структуру задачи. Выделяют объекты и процессы с точки зрения целого и частей. Анализируют условия и требования задачи. Анализируют объект, выделяя существенные и несущественные признаки.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Учатся управлять поведением партнера - убеждать его, контролировать, корректировать и оценивать его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–о </w:t>
            </w:r>
            <w:r>
              <w:rPr>
                <w:rFonts w:cs="Times New Roman" w:ascii="Times New Roman" w:hAnsi="Times New Roman"/>
              </w:rPr>
              <w:t>в корне -</w:t>
            </w:r>
            <w:r>
              <w:rPr>
                <w:rFonts w:cs="Times New Roman" w:ascii="Times New Roman" w:hAnsi="Times New Roman"/>
                <w:i/>
                <w:iCs/>
              </w:rPr>
              <w:t>зар- – -зор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формальную структуру задачи. Выделяют объекты и процессы с точки зрения целого и частей. Анализируют условия и требования задачи. Анализируют объект, выделяя существенные и несущественные признаки.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Учатся управлять поведением партнера - убеждать его, контролировать, корректировать и оценивать его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риставок. Гласные и согласные в приставках, кроме приставок на </w:t>
            </w:r>
            <w:r>
              <w:rPr>
                <w:rFonts w:cs="Times New Roman" w:ascii="Times New Roman" w:hAnsi="Times New Roman"/>
                <w:i/>
                <w:iCs/>
              </w:rPr>
              <w:t>з (с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Умеют слушать и слышать друг друг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и </w:t>
            </w:r>
            <w:r>
              <w:rPr>
                <w:rFonts w:cs="Times New Roman" w:ascii="Times New Roman" w:hAnsi="Times New Roman"/>
              </w:rPr>
              <w:t>в пристав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-, при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Выделяют объекты и процессы с точки зрения целого и частей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аются и взаимодействуют с партнерами по совместной деятельности или обмену информацией. 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орфографических умений, связанных с изучаемым видом орфограмм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 создают алгоритмы деятельности при решении проблем творческого и поискового характера. Выбирают основания и критерии для сравнения, классификации объект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Оценивают  достигнутый  результат. Предвосхищают результат и уровень усвоения (какой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мениваются знаниями между членами группы для принятия эффективных совместных решений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на конце приставо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Устанавливают причинно-следственные связ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, и </w:t>
            </w:r>
            <w:r>
              <w:rPr>
                <w:rFonts w:cs="Times New Roman" w:ascii="Times New Roman" w:hAnsi="Times New Roman"/>
              </w:rPr>
              <w:t>после приставо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уют условия и требования задачи. Умеют выводить следствия из имеющихся в условии задачи данных. Осознанно и произвольно строят речевые высказывания в устной и письменной форм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. Умеют слушать и слышать друг друг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уффикс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Анализируют условия и требования учебной Строят логические цепи рассуждений. Устанавливают причинно-следственные связи.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>
          <w:trHeight w:val="315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очный и суффиксальный способы образования сл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объекты и процессы с точки зрения целого и частей. Анализируют условия и требования учебной Строят логические цепи рассуждений. Устанавливают причинно-следственные связи. задач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в соответствии с задачами и условиями коммуникации. Интересуются чужим мнением и высказывают свое.</w:t>
            </w:r>
          </w:p>
        </w:tc>
      </w:tr>
      <w:tr>
        <w:trPr>
          <w:trHeight w:val="310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и сложносокращённые слова, образование и правопис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поиск и выделение необходимой информации. Составляют целое из частей, самостоятельно достраивая, восполняя недостающие компоненты. Строят логические цепи рассуждений. 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осознают то, что уже усвоено и что еще подлежит усвоению, осознают качество и уровень усвоения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Умеют слушать и слышать друг друга.</w:t>
            </w:r>
          </w:p>
        </w:tc>
      </w:tr>
      <w:tr>
        <w:trPr>
          <w:trHeight w:val="334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Контрольный 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ладают орфографической и пунктуационной зоркостью. Соблюдают основные орфографические и пунктуационные нормы в письменной речи. Устанавливают причинно–следственные связ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правильно (работа над ошибками, допущенными учащимися в контрольном диктан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содержание изученных орфографических и пунктуационных правил и алгоритмы их использов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Оценивают  достигнутый  результат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держиваются морально–этических и психологических принципов общения и сотрудничества. Регулируют собственную деятельность посредством речевых действий. 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Грамматическое значение слова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 Форма слов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оиск и выделение необходимой информации. Выделяют объекты и процессы с точки зрения целого и частей. 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ют и осознают то, что уже усвоено и что еще подлежит усвоению, осознают качество и уровень усвоения. Определяют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промежуточных целей с учетом конечного результа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е признаки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ых частей речи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основания и критерии для сравнения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Слово в предложен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словосочетании и предложен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Осуществляют поиск и выделение необходимой информаци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ют и осознают то, что уже усвоено и что еще подлежит усвоению, осознают качество и уровень усвоения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слушать и слышать друг друга. Используют адекватные языковые средства для отображения своих чувств, мыслей и побуждений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член предложения. Главные члены предл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 Определ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Умеют заменять термины определениями. 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Определяют последовательность промежуточных целей с учетом конечного результа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Умеют слушать и слышать друг друг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Анализируют условия и требования учебной задачи. Выбирают вид графической модели, адекватной выделенным смысловым единицам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. Проявляют уважительное отношение к партнерам, внимание к личности другого, адекватное межличностное восприяти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о. Виды  обстоятель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и формулируют познавательную цель. Умеют заменять термины определениями. Выбирают знаково–символические средства для построения модел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Проявляют готовность к обсуждению разных точек зрения и выработке общей (групповой) пози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ль знаков препинания в письменной речи. Однородные члены предложения – смысловые отрезки, их признаки. Знаки препинания в предложениях с однородными член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80C0"/>
              </w:rPr>
            </w:pPr>
            <w:r>
              <w:rPr>
                <w:rFonts w:cs="Times New Roman" w:ascii="Times New Roman" w:hAnsi="Times New Roman"/>
                <w:color w:val="0080C0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Владеют способами выявле</w:t>
            </w:r>
            <w:r>
              <w:rPr>
                <w:rFonts w:cs="Times New Roman" w:ascii="Times New Roman" w:hAnsi="Times New Roman"/>
              </w:rPr>
              <w:t xml:space="preserve">ния однородных членов предложения, используют </w:t>
            </w:r>
            <w:r>
              <w:rPr>
                <w:rFonts w:cs="Times New Roman" w:ascii="Times New Roman" w:hAnsi="Times New Roman"/>
                <w:spacing w:val="-15"/>
              </w:rPr>
              <w:t xml:space="preserve">выразительные возможности </w:t>
            </w:r>
            <w:r>
              <w:rPr>
                <w:rFonts w:cs="Times New Roman" w:ascii="Times New Roman" w:hAnsi="Times New Roman"/>
              </w:rPr>
              <w:t>конструкций с однородными членами, знают и умеют применять пунктуационные правила в предложениях с однородными членам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Выбирают вид графической модели, адекватной выделенным смысловым единица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уважительное отношение к партнерам, внимание к личности другого, адекватное межличностное восприятие. Учатся аргументировать свою точку зрения, спорить и отстаивать свою позицию невраждебным для оппонентов образо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общающим словом при однородных членах. Знаки препинания в предложениях, содержащих обобщающ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однородными член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уют условия и требования учебной. Выражают смысл ситуации различными средствами (рисунки, символы, схемы, знаки). задач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ляют план и последовательность действий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Умеют слушать и слышать друг друг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ращение – смысловой отрезок, его признаки. Распространенные и нераспространённые обращ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оят логические цепи рассуждений. Умеют выбирать смысловые единицы текста и устанавливать отношения между ними. Выбирают знаково–символические средства для построения модел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Адекватно используют речевые средства для дискуссии и аргументации своей пози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бращ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нно и произвольно строят речевые высказывания в устной и письменной форме. Анализируют объект, выделяя существенные и несущественные признаки. Умеют заменять термины определения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уважительное отношение к партнерам, внимание к личности другого, адекватное межличностное восприятие. Развивают умение интегрироваться в группу сверстников и строить продуктивное взаимодействие со сверстниками и взрослым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– смы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, их признаки. Значение вводных слов (уверенность, неуверенность, чувства, источник сообщ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вводн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заменять термины определениями. Анализируют условия и требования задачи. Осознанно и произвольно строят речевые высказывания в устной и письменной форм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аются и взаимодействуют с партнерами по совместной деятельности или обмену информацией. Интересуются чужим мнением и высказывают сво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Структурируют знания. 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 Части сложного предложения – смысловые отрезк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Учатся аргументировать свою точку зрения, спорить и отстаивать свою позицию невраждебным для оппонентов образом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жатое изложение текста-повеств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выбирать смысловые единицы текста и устанавливать отношения между ними. 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Умеют представлять конкретное содержание и сообщать его в письменной и устной форм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 Знаки препинания и их роль в письменной речи (завершение, разделение, выделение) – обобщ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объекты и процессы с точки зрения целого и частей. Структурируют знания. 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частей сложного предложения. Сочинительная связь между частями сложного предложения. Сложносочинённые предложения 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Вносят коррективы и дополнения в составленные планы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ая связь между частями сложного предложения. Бессоюзные сложные предложения 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исывают содержание совершаемых действий с целью ориентировки предметно–практической или иной деятельности. Уча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ргументировать свою точку зрения, спорить и отстаивать свою позицию невраждебным для оппонентов образом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ая связь между частями сложного предложения. Сложноподчин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Вносят коррективы и дополнения в составленные планы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уют объект, выделяя существенные и несущественные признаки. Анализируют условия и требования учебно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качество и уровень усвое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правильно (работа над ошибками, допущенными учащимися в контрольном диктан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Слово в текст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и научный текс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бирать смысловые единицы текста и устанавливать отношения между ними. Осуществляют поиск и выделение необходимой информации. Ориентируются и воспринимают тексты художественного, научного стиле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личают свой способ действия с эталоном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екватно используют речевые средства для дискуссии и аргументации своей позиции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Подробное изложение художественного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опис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бирать смысловые единицы текста и устанавливать отношения между ними. 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ют адекватные языковые средства для отображения своих чувств, мыслей и побуждений. Умеют представлять конкретное содержание и сообщать его в письменной и устной форм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чебно-научный текст. Изучающее чтение (отработка приёмов изучающего чтения и понимания учебно-научного текста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бирать смысловые единицы текста и устанавливать отношения между ними. Умеют заменять термины определениями. Осуществляют поиск и выделение необходимой информации. Ориентируются и воспринимают тексты художественного, научного стиле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екватно используют речевые средства для дискуссии и аргументации своей позиции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Монологическая и диалогическая речь. 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ния при оформ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а на пись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структуру взаимосвязей смысловых единиц текста. Выполняют операции со знаками и символам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Нейтральные и стилистически окрашенные слова. Разговорный стил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Осуществляют поиск и выделение необходимой информации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 формулируют познавательную цель и строят действия в соответствии с ней. Предвосхищают результат и уровень усвоения (какой будет результат?)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Адекватно используют речевые средства для дискуссии и аргументации своей пози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 xml:space="preserve">Р/р Подроб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изложение текста, включающего диало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бирать смысловые единицы текста и устанавливать отношения между ними. 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ют адекватные языковые средства для отображения своих чувств, мыслей и побуждений. 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14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ные (самостоятельные слова)</w:t>
            </w:r>
          </w:p>
          <w:p>
            <w:pPr>
              <w:pStyle w:val="Normal"/>
              <w:keepLines/>
              <w:tabs>
                <w:tab w:val="clear" w:pos="708"/>
                <w:tab w:val="left" w:pos="21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мя существительное в языке речи</w:t>
            </w:r>
          </w:p>
        </w:tc>
      </w:tr>
      <w:tr>
        <w:trPr>
          <w:trHeight w:val="253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имени существительного. Имя существительное как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Структурируют знания.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</w:t>
            </w:r>
          </w:p>
        </w:tc>
      </w:tr>
      <w:tr>
        <w:trPr>
          <w:trHeight w:val="253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в суффиксах имён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>-ек, -и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формальную структуру задачи. Выделяют объекты и процессы с точки зрения целого и частей. Анализируют условия и требования задачи. Анализируют объект, выделяя существенные и несущественные признак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ь действий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 </w:t>
            </w:r>
            <w:r>
              <w:rPr>
                <w:rFonts w:cs="Times New Roman" w:ascii="Times New Roman" w:hAnsi="Times New Roman"/>
              </w:rPr>
              <w:t>в суффик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ён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>-чи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-щик-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формальную структуру задачи. Выделяют объекты и процессы с точки зрения целого и частей. Анализируют условия и требования задачи. Анализируют объект, выделяя существенные и несущественные призна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ь действ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-7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суффиксах и окончаниях 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ют алгоритмы деятельности при решении учебных проблем. Выбирают основания и критерии для сравнения, классификации объектов. Анализируют объект, выделяя существенные и несущественные признак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 Большая буква и кавыч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х собствен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ют возможность различных точек зрения, не совпадающих с собственной. 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ённые и неодушёвленны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одят анализ способов решения задачи с точки зрения их рациональности и экономичности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. Норм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отребления форм числа имён существительных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оиск и выделение необходимой информаци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Выдвигают и обосновывают гипотезы, предлагают способы их провер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Структурируют знания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очинение по картине И.И. Шишкина «Сосны,освещённые солнцем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структуру взаимосвязей смысловых единиц текста. 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Адекватно используют речевые средства для дискуссии и аргументации своей позиции. Понимают возможность различных точек зрения, не совпадающих с собственно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Контрольный 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адают орфографической и пунктуационной зоркостью. Соблюдают основные орфографические и пунктуационные нормы в письменной реч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ем правильно (работа над ошибками, допущенными в контрольном диктан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 Склонение имён 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 имена существительны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 Род несклоняемых 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Структурируют знания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с эталоном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и </w:t>
            </w:r>
            <w:r>
              <w:rPr>
                <w:rFonts w:cs="Times New Roman" w:ascii="Times New Roman" w:hAnsi="Times New Roman"/>
              </w:rPr>
              <w:t xml:space="preserve">в падежных окончаниях имён существительных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алгоритмы деятельности при решении учебных проблем. Выбирают основания и критерии для сравнения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представлять конкретное содержание и сообщать его в письменной и устной форме. Учатся управлять поведением партнера - убеждать его, контролировать, корректировать и оценивать его действ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уществительных на </w:t>
            </w:r>
            <w:r>
              <w:rPr>
                <w:rFonts w:cs="Times New Roman" w:ascii="Times New Roman" w:hAnsi="Times New Roman"/>
                <w:i/>
                <w:iCs/>
              </w:rPr>
              <w:t>-ия, -ие, -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алгоритмы деятельности при решении учебных проблем. Выбирают основания и критерии для сравнения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с эталоном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ывают содержание совершаемых действий с целью ориентировки предметно–практической или иной деятельност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орфографических умений, связанных с изучаемым видом орфограмм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уктурируют знания. Умеют выбирать обобщенные стратегии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ют и осознают то, что уже усвоено и что еще подлежит усвоению, осознают качество и уровень усвоения. Определяют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промежуточных целей с учетом конечного результа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танавливают рабочие отношения, учатся эффективно сотрудничать и способствовать продуктивной кооперации. Учатся аргументировать свою точку зрения, спорить и отстаивать свою позицию невраждебным для оппонентов образом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лен предложения. Имя существительное в качестве подлежащего. Однородные подлежащие и знаки препинания при ни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Выбирают вид графической модели, адекватной выделенным смысловым единицам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тересуются чужим мнением и высказывают свое. 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тельное в качестве дополнения. Прямое и косвенное дополн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Структурируют знания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Понимают возможность различных точек зрения, не совпадающих с собственно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в роли определения 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и формулируют познавательную цель. Структурируют знания. Осознанно и произвольно строят речевые высказывания в устной и письменной форм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тавят учебную задачу на основе соотнесения того, что уже известно и усвоено, и того, что ещ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еизвестно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обстоятельства. Различение дополнений и обстоятельств, выраженных именами существительны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оиск и выделение необходимой информации. Структурируют знания. Выбирают основания и критерии для сравнения, к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в роли сказуемого (ознаком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 сказуем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поиск и выделение необходимой информации. Выбирают основания и критерии для сравнения, к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Предвосхищают результат и уровень усвоения (какой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устанавливать и сравнивать разные точки зрения, прежде чем принимать решение и делать выбор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объекты и процессы с точки зрения целого и частей. Выполняют операции со знаками и символами. Определяют основную и второстепенную информацию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–практической или иной деятельности. Интересуются чужим мнением и высказывают сво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ладают орфографической и пунктуационной зоркостью. Соблюдают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фографические и пунктуационные нормы в письменной реч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основания и критерии для сравнения, классификации объектов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в текст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-1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жатое изложение текста-повествования с элементами опис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выбирать смысловые единицы текста и устанавливать отношения между ними. 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Умеют представлять конкретное содержание и сообщать его в письменной и устной форме. 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</w:rPr>
              <w:t>Местоимения-существительные в языке реч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яды местоимений. Местоимения-существительные. Личные местоимения-существительны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основания и критерии для сравнения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вратное местоимение-существительное </w:t>
            </w:r>
            <w:r>
              <w:rPr>
                <w:rFonts w:cs="Times New Roman" w:ascii="Times New Roman" w:hAnsi="Times New Roman"/>
                <w:i/>
                <w:iCs/>
              </w:rPr>
              <w:t>себ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тересуются чужим мнением и высказывают свое. Обмениваются знаниями между членами группы для принятия эффективных совместных реш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очинение-размышление с использованием возвратного местоимения-существительн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ляют план и последовательность действий. Предвосхищают результат и уровень усвоения (какой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местоимения-существи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т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пределённые местоимения-существительны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п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вк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в неопределё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х-существительных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написание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ённых местоимений-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я-существительны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слушать и слышать друг друга. Умеют представлять конкретное содержание и сообщать его в письменной и устной форм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ение на письме приставо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и </w:t>
            </w:r>
            <w:r>
              <w:rPr>
                <w:rFonts w:cs="Times New Roman" w:ascii="Times New Roman" w:hAnsi="Times New Roman"/>
              </w:rPr>
              <w:t>в отрицательных местоимениях-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-1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и </w:t>
            </w:r>
            <w:r>
              <w:rPr>
                <w:rFonts w:cs="Times New Roman" w:ascii="Times New Roman" w:hAnsi="Times New Roman"/>
              </w:rPr>
              <w:t>в отрицательных местоимениях-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ют возможность различных точек зрения, не совпадающих с собственной. Умеют слушать и слышать друг друг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естоимений-существительных в предложени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Выбирают вид графической модели, адекватной выделенным смысловым единицам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уются чужим мнением и высказывают свое. Используют адекватные языковые средства для отображения своих чувств, мыслей и побуждени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-существительных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основания и критерии для сравнения, классификации объектов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адают орфографической и пунктуационной зоркостью. Соблюдают основные орфографические и пунктуационные нормы в письменной реч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-существительные в текст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Осуществляют поиск и выделение необходимой информации. Применяют методы информационного поиска, в том числе с помощью компьютерных средст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. Самостоятельно формулируют познавательную цель и строят действия в соответствии с ней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слушать и слышать друг друга. Умеют представлять конкретное содержание и сообщать его в письменной и устной форм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. Сочинение-повествование с использованием местоимений-существитель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нно и произвольно строят речевые высказывания в устной и письменной форме с использованием местоимений-существительны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ь действий. Предвосхищают результат и уровень усвоения (какой будет результат?)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ляют целое из частей, самостоятельно достраивая, восполняя недостающие компоненты. Анализируют условия и требова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очинение-описание по картине В.Д. Поленова «Московский двори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ют структуру взаимосвязей смысловых единиц текста. 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ыделяют и осознают то, что уже усвоено и что еще подлежит усвоению, осознают качество и уровень усвоения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Адекватно используют речевые средства для дискуссии и аргументации своей позиции. Понимают возможность различных точек зрения, не совпадающих с собственной. </w:t>
            </w:r>
          </w:p>
        </w:tc>
      </w:tr>
      <w:tr>
        <w:trPr>
          <w:trHeight w:val="50" w:hRule="atLeast"/>
        </w:trPr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1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гол в языке реч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Морфологические признаки глаго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Выделяют объекты и процессы с точки зрения целого и частей. Выражают смысл ситуации различными средствами (рисунки, символы, схемы, знаки)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Морфологические признаки глаго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Извлекают необходимую информацию из прослушанных текстов различных жанр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ь промежуточных целей с учетом конечного результата. Ставят учебную задачу на осно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глаголов (суффиксальный, приставочный, приставочно-суффиксальный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бирают вид графической модели, адекватной выделенным смысловым единицам. Выражают смысл ситуации различными знакам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глаголов (суффиксальный, приставочный, приставочно-суффиксальный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информационного поиска, в том числе с помощью компьютерных средств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ланируют общие способы работы. 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слушать и слышать друг друга. 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формулируют познавательную цель и строят действия в соответствии с ней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Демонстрируют способность к эмпатии, стремление устанавливать доверительные отношения взаимопониман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лаго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общенный смысл и формальную структуру задачи. Выделяют объекты и процессы с точки зрения целого и частей. Применяют методы информационного поиска, в том числе с помощью компьютерных средст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ые пары глагол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Планируют общие способы работы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в суффиксах глаго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ова-(-ева-)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-ыва-(-ива-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объекты и процессы с точки зрения целого и частей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устанавливать и сравнивать разные точки зрения, прежде чем принимать решение и делать выбор. Обмениваются знаниями между членами группы для принятия эффективных совместных реш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в суффиксах глаго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ова-(-ева-)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-ыва-(-ива-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Предвосхищают результат и уровень усвоения (какой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–и </w:t>
            </w:r>
            <w:r>
              <w:rPr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Анализируют условия и требова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Составляют план и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Проявляют уважительное отношение к партнерам, внимание к личности другого, адекватное межличностное восприятие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–и </w:t>
            </w:r>
            <w:r>
              <w:rPr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знаково-символические средства для построения модели. Выбирают, сопоставляют и обосновывают способы решения задач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сть промежуточных целей с учетом конечного результата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екватно используют речевые средства для дискуссии и аргументации своей позиции. 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–и </w:t>
            </w:r>
            <w:r>
              <w:rPr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меняют методы информационного поиска, в том числе с помощью компьютерных средств. 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–о </w:t>
            </w:r>
            <w:r>
              <w:rPr>
                <w:rFonts w:cs="Times New Roman" w:ascii="Times New Roman" w:hAnsi="Times New Roman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</w:rPr>
              <w:t>-кас- – -ко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Умеют слушать и слышать друг друг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 Разноспрягаемые глагол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ознавательную цель. Выбирают основания и критерии для сравнения, к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Вносят коррективы и дополнения в составленные планы. Определяют последов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ь промежуточных целей с учетом коне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езульта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брать на себя инициативу в организации совместного действия. Демонстрируют способность к эмпатии, стремление устанавливать доверительные отношения взаимопониман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Контрольный диктант с грамматическим зада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ладают орфографической и пунктуационной зоркостью. Соблюдают основные орфографические и пунктуационные нормы в письменной речи. Устанавливают причинно–следственные связ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тся действовать с учетом позиции другого и согласовывать свои действ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ем правильно (работа над ошибками, допущенными в контрольном диктан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содержание изученных орфографических и пунктуационных правил и алгоритмы их использов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Оценивают  достигнутый  результат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держиваются морально–этических и психологических принципов общения и сотрудничества. Регулируют собственную деятельность посредством речевых действ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безударных личных окончаниях глагол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ют алгоритмы деятельности при решении учебных проблем. Выбирают основания и критерии для сравнения, сериации, классификации объектов. Анализируют объект, выделяя существенные и несущественные признак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С достаточной полнотой и точностью выражают свои мысли в соответствии с задачами и условиями коммуник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безударных личных окончаниях глагол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меняют методы информационного поиска, в том числе с помощью компьютерных средств. Структурируют зн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Учатся переводить конфликтную ситуацию в логический план и разрешать ее как задачу через анализ услов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орфографических умений, связанных с изучаемым видом орфограмм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условия и требования учебной задачи. Умеют выбирать обобщенные стратегии решения задачи. Структурируют знания. Анализируют объект, выделяя существенные и несущественные признаки. Устанавливают причинно–следственные связ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и осознают то, что уже усвоено и что еще подлежит усвоению, осознают качество и уровень усвоения. 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представлять конкретное содержание и сообщать его в письменной и устной форме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а. Изъявительное наклонение глагола. Условное 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Выделяют объекты и процессы с точки зрения целого и часте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меют (или развивают способность) с помощью вопросов добывать недостающую информацию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Применяют методы информационного поиска, в том числе с помощью компьютерных средст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оставленные планы. 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голов в форме пов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пределяют последовательность промежуточных целей с учетом конечного результат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форме повелительного накло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Р Сочинение-рассуждение по тексту Артемия Владимирова «Учебник жизн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яют план и последовател</w:t>
            </w:r>
            <w:r>
              <w:rPr>
                <w:rFonts w:cs="Times New Roman" w:ascii="Times New Roman" w:hAnsi="Times New Roman"/>
              </w:rPr>
              <w:t>ь-</w:t>
            </w:r>
            <w:r>
              <w:rPr>
                <w:rFonts w:cs="Times New Roman" w:ascii="Times New Roman" w:hAnsi="Times New Roman"/>
                <w:lang w:val="en-US"/>
              </w:rPr>
              <w:t>ность действий. Предвосхищают результат и уровень усвоения (какой будет результат?)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. Настоящее и будущее время глагола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нно и произвольно строят речевые высказывания в устной и письменной форме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ляют план и последовательность действий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мениваются знаниями между членами группы для принятия эффективных совместных решений. Проявляют готовность адекватно реагировать на нужды других, оказывать помощь и эмоциональную поддержку партнерам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 числ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, сопоставляют и обосновывают способы решения задач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Проявляют готовность адекватно реагировать на нужды других, оказывать помощь и эмоциональную поддержку партнерам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 глагола. Р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знаково-символические средства для построения модел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мениваются знаниями между членами группы для принятия эффективных совместных решений. 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перед суффикс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л- </w:t>
            </w:r>
            <w:r>
              <w:rPr>
                <w:rFonts w:cs="Times New Roman" w:ascii="Times New Roman" w:hAnsi="Times New Roman"/>
              </w:rPr>
              <w:t>в глаголах прошедшего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знаково-символические средства для построения модели. Выражают смысл ситуации различными средствами (рисунки, символы, схемы, знаки)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декватно используют речевые средства для дискуссии и аргументации своей позиции. Устанавливают рабочие отношения, учатся эффективно сотрудничать и способствовать продуктивной коопера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монстрируют способность к эмпатии, стремление устанавливать доверительные отношения взаимопониман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лен предложения. Сказуемое. Личные и безличные глаголы в р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Выбирают вид графической модели, адекватной выделенным смысловым единицам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уются чужим мнением и высказывают свое. Используют адекватные языковые средства для отображения своих чувств, мыслей и побуждений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глагольное и составное глагольное сказуе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основания и критерии для сравнения, классификации объектов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Составляют план и последовательность действ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глагольное и составное глагольное сказуе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омлени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заменять термины определениями. Определяют основную и второстепенную информацию. Выбирают основания и критерии для сравнения, классификации объектов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оставленные планы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устанавливать и сравнивать разные точки зрения, прежде чем принимать решение и делать выбор. 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бирают основания и критерии для сравнения, классификации объектов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текст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объекты и процессы с точки зрения целого и частей. Осознанно и произвольно строят речевые высказывания в устной и письменной форм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Сочинение-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(учебно-научный текст) «Богатство и выразительность глаголов в русском язы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формулируют проблему. . Осознанно и произвольно строят речевые высказывания в устной и письменной форме. Создают структуру взаимосвязей смысловых единиц текста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Составляют план и последователность действий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Контрольный диктан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ладают орфографической и пунктуационной зоркостью. Соблюдают основные орфографические и пунктуационные нормы в письменной речи. Устанавливают причинно–следственные связ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ичают свой способ действия с эталоном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действовать с учетом позиции другого и согласовывать свои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ем правильно (работа над ошибками, допущенными в контрольном диктанте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содержание изученных орфографических и пунктуационных правил и алгоритмы их использован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качество и уровень усвоения. Оценивают  достигнутый  результат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тся действовать с учетом позиции другого и согласовывать свои действия.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2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</w:rPr>
              <w:t>Систематизация и обобщение изученного в 5 класс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интаксиса и пункту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условия и требования учебной задачи. Умеют выбирать обобщенные стратегии решения задачи. Структурируют знания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ют и осознают то, что уже усвоено и что еще подлежит усвоению, осознают качество и уровень усвоения. 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представлять конкретное содержание и сообщать его в письменной и устной форме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интаксиса и пункту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объект, выделяя существенные и несущественные признаки. Устанавливают причинно–следственные связ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ют представлять конкретное содержание и сообщать его в письменной и устной фор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монстрируют способность к эмпатии, стремление устанавливать доверительные отношения взаимопониман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орфолог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водить следствия из имеющихся в условии задачи данных. Анализируют условия и требования задачи. Выполняют операции со знаками и символами. Структурируют знания. 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Демонстрируют способность к эмпатии, стремление устанавливать доверительные отношения взаимопониман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фонетик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ирают вид графической модели, адекватной выделенным смысловым единицам. Выражают смысл ситуации различными средствами (рисунки, символы, схемы, знаки).Выполняют операции со знаками и символам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остава слова и словообразования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мысл ситуации различными средствами (рисунки, символы, схемы, знаки)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ют структуру взаимосвязей смысловых единиц текста. Выделяют объекты и процессы с точки зрения целого и часте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(или развивают способность) с помощью вопросов добывать недостающую информацию. Адекватно используют речевые средства для дискуссии и аргументации своей позици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создают алгоритмы деятельности при решении проблем творческого и поискового характера. Строят логические цепи рассуждений. Выдвигают и обосновывают гипотезы, предлагают способы их проверки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Понимают возможность различных точек зрения, не совпадающих с собственно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одят анализ способов решения задачи с точки зрения их рациональности и экономичности. Строят логические цепи рассуждений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деляют и осознают то, что уже усвоено и что еще подлежит усвоению, осознают качеств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своения. Предвосхищают результат и уровень усвоения (какой будет результат?)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выбирать смысловые единицы текста и устанавливать отношения между ними. Создают структуру взаимосвязей смысловых единиц текста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уют адекватные языковые средства для отображения своих чувств, мыслей и побуждений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Р/р Заключительный урок. Беседа об успехах учащихся в изучении родного языка. Задачи на новый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формулируют познавательную цель и строят действия в соответствии с ней. Оценивают  достигнутый  результа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уважительное отношение к партнерам, внимание к личности другого, адекватное межличностное восприятие. Используют адекватные языковые средства для отображения своих чувств, мыслей и побуждений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/>
      </w:pPr>
      <w:r>
        <w:rPr>
          <w:rStyle w:val="I1"/>
          <w:rFonts w:cs="Times New Roman" w:ascii="Times New Roman" w:hAnsi="Times New Roman"/>
          <w:sz w:val="22"/>
          <w:szCs w:val="22"/>
          <w:lang w:eastAsia="ru-RU"/>
        </w:rPr>
        <w:t xml:space="preserve">VII. Описание учебно-методического </w:t>
        <w:br/>
        <w:t xml:space="preserve">и материально-технического обеспечения </w:t>
        <w:br/>
        <w:t xml:space="preserve">образовательного процесса по предмету </w:t>
        <w:br/>
        <w:t xml:space="preserve">«Русский язык»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ля реализации целей и задач обучения русскому языку по данной программе используется УМК по русскому языку Образовательной системы «Школа 2100» (издательство «Баласс»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1. Р.Н. Бунеев, Е.В. Бунеева, Л.Ю. Комиссарова, И.В. Текучёва, Н.А. Исаева, Е.С. Барова «Русский язык». Учебники для 5, 6, 7, 8, 9-го клас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2. Е.С. Барова, М.Р. Богданова «Самостоятельные и проверочные работы по русскому языку». Рабочие тетради для 5, 6, 7, 8, 9-го клас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3. Л.Ю. Комиссарова «Дидактический материал по русскому языку», 5 клас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4. Е.С. Барова, Е.Н. Воронова «Дидактический материал по русскому языку», 6, 7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5. Н.А. Исаева «Дидактический материал по русскому языку», 8, 9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6. Е.С. Барова «Сборник диктантов по русскому языку» для 5–7-го и 8–9-го клас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7. Е.С. Барова, Е.Н. Воронова «Наглядные пособия по русскому языку», 5 клас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8. Е.В. Бунеева, Л.Ю. Комиссарова, Е.Н. Воронова, А.Т. Грязнова, Н.А. Исаева. Методические рекомендации по русскому языку. Пособие для учителя, 5, 6, 7, 8, 9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 техническим средствам обучения, которые могут эффективно использоваться на уроках русского языка, относятся DVD-плеер, телевизор, компьютер, интерактивная доска и др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ведём примеры работ при использовании компьютера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орфографический и пунктуационный тренинг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редактирование (взаиморедактирование)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оздание текста, его коллективное обсуждени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Технические средства на уроках русского языка широко привлекаются также при создании классных газет и журналов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textAlignment w:val="center"/>
        <w:rPr>
          <w:rStyle w:val="I1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/>
      </w:pPr>
      <w:r>
        <w:rPr>
          <w:rStyle w:val="I1"/>
          <w:rFonts w:cs="Times New Roman" w:ascii="Times New Roman" w:hAnsi="Times New Roman"/>
          <w:sz w:val="22"/>
          <w:szCs w:val="22"/>
          <w:lang w:eastAsia="ru-RU"/>
        </w:rPr>
        <w:t xml:space="preserve">VII. Описание учебно-методического </w:t>
        <w:br/>
        <w:t xml:space="preserve">и материально-технического обеспечения </w:t>
        <w:br/>
        <w:t xml:space="preserve">образовательного процесса по предмету </w:t>
        <w:br/>
        <w:t xml:space="preserve">«Русский язык»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Для реализации целей и задач обучения русскому языку по данной программе используется УМК по русскому языку Образовательной системы «Школа 2100» (издательство «Баласс»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1. Р.Н. Бунеев, Е.В. Бунеева, Л.Ю. Комиссарова, И.В. Текучёва, Н.А. Исаева, Е.С. Барова «Русский язык». Учебники для 5, 6, 7, 8, 9-го клас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2. Е.С. Барова, М.Р. Богданова «Самостоятельные и проверочные работы по русскому языку». Рабочие тетради для 5, 6, 7, 8, 9-го клас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3. Л.Ю. Комиссарова «Дидактический материал по русскому языку», 5 клас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4. Е.С. Барова, Е.Н. Воронова «Дидактический материал по русскому языку», 6, 7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5. Н.А. Исаева «Дидактический материал по русскому языку», 8, 9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6. Е.С. Барова «Сборник диктантов по русскому языку» для 5–7-го и 8–9-го классов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7. Е.С. Барова, Е.Н. Воронова «Наглядные пособия по русскому языку», 5 класс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8. Е.В. Бунеева, Л.Ю. Комиссарова, Е.Н. Воронова, А.Т. Грязнова, Н.А. Исаева. Методические рекомендации по русскому языку. Пособие для учителя, 5, 6, 7, 8, 9 классы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К техническим средствам обучения, которые могут эффективно использоваться на уроках русского языка, относятся DVD-плеер, телевизор, компьютер, интерактивная доска и др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ведём примеры работ при использовании компьютера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орфографический и пунктуационный тренинг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редактирование (взаиморедактирование)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оздание текста, его коллективное обсуждени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– </w:t>
      </w:r>
      <w:r>
        <w:rPr>
          <w:rStyle w:val="Text"/>
          <w:rFonts w:cs="Times New Roman" w:ascii="Times New Roman" w:hAnsi="Times New Roman"/>
          <w:lang w:eastAsia="ru-RU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lang w:eastAsia="ru-RU"/>
        </w:rPr>
        <w:t xml:space="preserve">Технические средства на уроках русского языка широко привлекаются также при создании классных газет и журналов </w:t>
      </w:r>
    </w:p>
    <w:sectPr>
      <w:headerReference w:type="default" r:id="rId5"/>
      <w:footerReference w:type="default" r:id="rId6"/>
      <w:type w:val="nextPage"/>
      <w:pgSz w:w="9921" w:h="15307"/>
      <w:pgMar w:left="1020" w:right="153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vtor1">
    <w:name w:val="avtor1"/>
    <w:qFormat/>
    <w:rPr>
      <w:rFonts w:ascii="SchoolBookC;Courier New" w:hAnsi="SchoolBookC;Courier New" w:cs="SchoolBookC;Courier Ne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i/>
      <w:iCs/>
      <w:color w:val="000000"/>
      <w:sz w:val="24"/>
      <w:szCs w:val="24"/>
      <w:shd w:fill="FFFFFF" w:val="clear"/>
    </w:rPr>
  </w:style>
  <w:style w:type="character" w:styleId="21">
    <w:name w:val="Заголовок 2 Знак"/>
    <w:qFormat/>
    <w:rPr>
      <w:b/>
      <w:bCs/>
      <w:i/>
      <w:iCs/>
      <w:color w:val="000000"/>
      <w:sz w:val="24"/>
      <w:szCs w:val="24"/>
      <w:shd w:fill="FFFFFF" w:val="clear"/>
    </w:rPr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color w:val="000000"/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2697D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lineRule="atLeast" w:line="240" w:before="0" w:after="113"/>
      <w:ind w:firstLine="283"/>
      <w:jc w:val="right"/>
    </w:pPr>
    <w:rPr>
      <w:rFonts w:ascii="SchoolBookC;Courier New" w:hAnsi="SchoolBookC;Courier New" w:cs="SchoolBookC;Courier New"/>
      <w:i/>
      <w:iCs/>
      <w:sz w:val="22"/>
      <w:szCs w:val="22"/>
    </w:rPr>
  </w:style>
  <w:style w:type="paragraph" w:styleId="Text1">
    <w:name w:val="text"/>
    <w:basedOn w:val="NoParagraphStyle"/>
    <w:qFormat/>
    <w:pPr>
      <w:spacing w:lineRule="atLeast" w:line="240"/>
      <w:ind w:firstLine="283"/>
      <w:jc w:val="both"/>
    </w:pPr>
    <w:rPr>
      <w:rFonts w:ascii="SchoolBookC;Courier New" w:hAnsi="SchoolBookC;Courier New" w:cs="SchoolBookC;Courier New"/>
      <w:sz w:val="22"/>
      <w:szCs w:val="22"/>
      <w:lang w:val="ru-RU"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sz w:val="28"/>
      <w:szCs w:val="28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Snoskaschertoy">
    <w:name w:val="snoska-s-chertoy"/>
    <w:basedOn w:val="NoParagraphStyle"/>
    <w:qFormat/>
    <w:pPr>
      <w:spacing w:lineRule="atLeast" w:line="200"/>
      <w:ind w:firstLine="283"/>
      <w:jc w:val="both"/>
    </w:pPr>
    <w:rPr>
      <w:rFonts w:ascii="SchoolBookC;Courier New" w:hAnsi="SchoolBookC;Courier New" w:cs="SchoolBookC;Courier New"/>
      <w:sz w:val="18"/>
      <w:szCs w:val="18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068" w:hanging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5:00Z</dcterms:created>
  <dc:creator>555</dc:creator>
  <dc:description/>
  <cp:keywords/>
  <dc:language>en-US</dc:language>
  <cp:lastModifiedBy>Альфия</cp:lastModifiedBy>
  <cp:lastPrinted>2013-09-16T19:50:00Z</cp:lastPrinted>
  <dcterms:modified xsi:type="dcterms:W3CDTF">2013-09-16T16:19:00Z</dcterms:modified>
  <cp:revision>10</cp:revision>
  <dc:subject/>
  <dc:title/>
</cp:coreProperties>
</file>