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урока русского языка в 5классе учитель Ибрагимова Елена Викторовна</w:t>
      </w:r>
    </w:p>
    <w:tbl>
      <w:tblPr>
        <w:tblW w:w="54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1"/>
      </w:tblGrid>
      <w:tr>
        <w:trPr/>
        <w:tc>
          <w:tcPr>
            <w:tcW w:w="1588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:  обобщения и закрепления  темы !Словосочетание»</w:t>
            </w:r>
          </w:p>
          <w:p>
            <w:pPr>
              <w:pStyle w:val="Normal"/>
              <w:spacing w:lineRule="atLeast" w:line="120" w:before="0" w:after="0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66"/>
              <w:gridCol w:w="12855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рок-игра « Путешествие  по словосочетательному кольцу» 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и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Образователь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закрепить у учащихся представление о словосочетании; о видах словосочетаний;</w:t>
                  </w:r>
                </w:p>
                <w:p>
                  <w:pPr>
                    <w:pStyle w:val="Style16"/>
                    <w:spacing w:lineRule="atLeast" w:line="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сформировать знания об строении словосочета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) тренировать умения  находить  словосочетания в предложении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оспитыв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у поведения во время работы в группе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Формировать УУД: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- личностные УУД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 к самооценке на основе критерия успешности учебной деятельности, мотивация учебной деятельности;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- 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ценивать результаты своей деятельности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;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ровать коммуникативные умения  слушать друг друга, высказывать свою точку зрения, аргументировать ее, работать в парах и группах;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 п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знавательные УУ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истематизировать материа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авнивать и рассуждать,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, находить нужную информацию, 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ируемый результат</w:t>
                  </w:r>
                </w:p>
              </w:tc>
              <w:tc>
                <w:tcPr>
                  <w:tcW w:w="1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едметные: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ть  особенности словосочетаний. Виды словосочетаний.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 выделять словосочетания в предложении.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Личностны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меть проводить самооценку на основе критерия успешности учебной деятельности, мотивация учебной деятельности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етапредметные: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уметь оценивать результаты своей деятельности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 (Регулятивные УУД);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уметь определять цель учебной деятельности, слушать собеседника, формулировать собственное мнение и позиц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Уметь с  достаточной полнотой выражать свои мысли (Коммуникативные УУД);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уметь систематизировать материа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авнивать и рассуждать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иентироваться в учебнике, находи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ужную информацию (Познавательные УУД).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1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менные и глагольные словосочетания, 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жпредметные связи </w:t>
                  </w:r>
                </w:p>
              </w:tc>
              <w:tc>
                <w:tcPr>
                  <w:tcW w:w="1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, литература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рганизация пространства </w:t>
                  </w:r>
                </w:p>
              </w:tc>
              <w:tc>
                <w:tcPr>
                  <w:tcW w:w="1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парах, группах</w:t>
                  </w:r>
                </w:p>
              </w:tc>
            </w:tr>
          </w:tbl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2"/>
              <w:gridCol w:w="2131"/>
              <w:gridCol w:w="2811"/>
              <w:gridCol w:w="1980"/>
              <w:gridCol w:w="4193"/>
            </w:tblGrid>
            <w:tr>
              <w:trPr/>
              <w:tc>
                <w:tcPr>
                  <w:tcW w:w="2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хнология проведения</w:t>
                  </w:r>
                </w:p>
              </w:tc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ников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ителя</w:t>
                  </w:r>
                </w:p>
              </w:tc>
              <w:tc>
                <w:tcPr>
                  <w:tcW w:w="2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ния для учащихся, выполнение которых приведёт к достижению запланированных результатов</w:t>
                  </w:r>
                </w:p>
              </w:tc>
              <w:tc>
                <w:tcPr>
                  <w:tcW w:w="6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ируемые результаты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ые</w:t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УД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. Мотивация к учебной деятельност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1мин)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Цели:</w:t>
                  </w:r>
                </w:p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точнить тип урока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ятся к восприятию информации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атмосферы сотрудничества 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очняет тип урока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очняет тематические рамки.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итель обращает внимание на ценность любого развивающего задания.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слушать собеседника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уализация знаний и фиксация затруднения в пробном учебном действии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3 мин)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Цели:</w:t>
                  </w:r>
                </w:p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через повторение пройденного  выйти на тему урока.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шают учителя, перерабатывают информацию, определяют цель учебной деятельности с помощью учителя и му в тетради. самостоятельно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ует повторение пройденного и работу в группах.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чают на вопросы, находят словосочетания в предложении, аргументируют свой ответ., составляют словосочет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активной мыслительной деятельности учащихся.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применять пройденный материал на практике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определять цель учебной деятельности, уметь слушать собеседника, формулировать собственное мнение и позицию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Уметь планировать свое действие в соответствии с поставленной задачей. 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явление места и причины затруднения.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2 мин)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Цель: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явить причину затруднения.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ют тему и цели урока.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ёт наводящие вопросы.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ановка и формулировка проблемы, выбор эффективных способов решения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оформлять свои мысли в устной форме, отвечать на вопросы учителя, слышать и понимать речь других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определять цель учебной деятельности (этапа) в сотрудничестве с учителем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роение проекта выхода из затруднения.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2 мин)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Цел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оить проект выхода из затруднения.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ют план действий.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яют алгоритм  разбора словосочетаний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активной мыслительной деятельности учащихся.</w:t>
                  </w:r>
                </w:p>
              </w:tc>
              <w:tc>
                <w:tcPr>
                  <w:tcW w:w="4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ализация построенного проекта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10 мин)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Цели: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ить основные понятия по теме «Словосочетание»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группах работают по карточкам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ует работу учащихся в группах.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яют что такое  словосочетание, как устанавливается смысловая и грамматическая связь между частями словосочет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ланировать учебное сотрудничество со сверстниками в поиске верного ответа, уметь выражать свои мысли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находить нужную информацию, обрабатывать её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оценивать (сравнивать с эталоном) результаты деятельности в парах,  в группе, анализировать собственную работу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V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 Первичное закрепление с проговаривание во внешней речи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7мин)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Цели: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крепить умение  отличать словосочетание от предложения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тают задания, находят словосочетания и предложения аргументируют ответ.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ует коммуникативную деятельность учащихся. 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пользование алгоритма выделения словосочетаний 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е умения правильно находить словосочетания и предложения</w:t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меть работать с планом-конспектом. 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ражать свои мысли, аргументировать ответ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определять цель учебной деятельности (этапа) в сотрудничестве с учителем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 w:eastAsia="ru-RU"/>
                    </w:rPr>
                    <w:t>V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амостоятельная работа с самопроверкой по эталону.(10мин)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Цели:</w:t>
                  </w:r>
                </w:p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верить уровень усвоения темы.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тают задания, работают с карточкам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ует работу в группах 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с данным заданием позволяет осуществить обратную связь со всеми учащимися и проконтролировать уровень усвоения материал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е умения находить словосочетания в предложении, разбирать их</w:t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контроль в форме сличения способа действия и его результата с заданным эталоном, оценивать качество и уровень усвоения, корректировать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выполнять учебные действия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определять цель учебной деятельности, уметь слушать собеседника, формулировать собственное мнение и позицию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120" w:after="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Включение в систему знаний и повторение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eastAsia="ru-RU"/>
                    </w:rPr>
                    <w:t>3мин.)</w:t>
                  </w:r>
                </w:p>
                <w:p>
                  <w:pPr>
                    <w:pStyle w:val="Normal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ают информацию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ёт вопросы:</w:t>
                  </w:r>
                </w:p>
                <w:p>
                  <w:pPr>
                    <w:pStyle w:val="Style16"/>
                    <w:spacing w:lineRule="auto" w:line="240" w:before="12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ходе урока использовали  разные развивающие задания, повторили и закрепили знания о словосочетан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ind w:left="39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репить умение составлять словосочетания </w:t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осуществлять итоговый контроль деятельности («Что сделано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с точностью и достаточной полнотой выражать свои мысли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.Домашнее задание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eastAsia="ru-RU"/>
                    </w:rPr>
                    <w:t>(1мин.)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ывают домашнее задание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ясняет выполнение домашнего задания.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выбирать решение, обосновывать выбор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Рефлексия. (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eastAsia="ru-RU"/>
                    </w:rPr>
                    <w:t>2мин.)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чают на предложенные учителем вопросы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няют листок самооценки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ёт вопросы.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ёт учащимся задание оценить работу на уроке.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0" w:before="0" w:after="0"/>
                    <w:ind w:left="39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структурировать знания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Личност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отивация учебной деятельности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 к самооценке на основе критерия успешности учебной деятельности.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ть оформлять свои мысли в устной форме, отвечать на вопросы учителя, слышать и понимать речь других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46:00Z</dcterms:created>
  <dc:creator>Фарида</dc:creator>
  <dc:description/>
  <cp:keywords/>
  <dc:language>en-US</dc:language>
  <cp:lastModifiedBy>Хозяин</cp:lastModifiedBy>
  <cp:lastPrinted>2013-01-22T11:41:00Z</cp:lastPrinted>
  <dcterms:modified xsi:type="dcterms:W3CDTF">2013-01-22T05:43:00Z</dcterms:modified>
  <cp:revision>12</cp:revision>
  <dc:subject/>
  <dc:title/>
</cp:coreProperties>
</file>