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ОУ «СОШ № 71» г.Перми</w:t>
      </w:r>
    </w:p>
    <w:p>
      <w:pPr>
        <w:pStyle w:val="Normal"/>
        <w:jc w:val="right"/>
        <w:rPr/>
      </w:pPr>
      <w:r>
        <w:rPr/>
        <w:t>Ибрагимова Елена Викторовна, 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Урок-путешествие «Словосочетательное кольцо» в 5-м классе </w:t>
      </w:r>
    </w:p>
    <w:p>
      <w:pPr>
        <w:pStyle w:val="Normal"/>
        <w:jc w:val="right"/>
        <w:rPr/>
      </w:pPr>
      <w:r>
        <w:rPr/>
        <w:t xml:space="preserve">по теме "Словосочетания. Обобщение по теме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атизировать и обобщить теоретические знания по теме уро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торить и закрепить ранее изученное в данном раздел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умение грамотно выражать свои мысли в устной и письменной форма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азывать свое мнение, активизировать эмоциональную сферу учащих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ип ур</w:t>
      </w:r>
      <w:r>
        <w:rPr>
          <w:rStyle w:val="StrongEmphasis"/>
        </w:rPr>
        <w:t>ока:</w:t>
      </w:r>
      <w:r>
        <w:rPr/>
        <w:t xml:space="preserve"> повторение и обобщение изученного материа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д ур</w:t>
      </w:r>
      <w:r>
        <w:rPr>
          <w:rStyle w:val="StrongEmphasis"/>
        </w:rPr>
        <w:t>ока:</w:t>
      </w:r>
      <w:r>
        <w:rPr/>
        <w:t xml:space="preserve"> игра – путешествие“Словосочетательное кольцо” по станция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хнология: </w:t>
      </w:r>
      <w:r>
        <w:rPr/>
        <w:t>на игровой осно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</w:t>
      </w:r>
      <w:r>
        <w:rPr>
          <w:rStyle w:val="StrongEmphasis"/>
        </w:rPr>
        <w:t xml:space="preserve">ние: </w:t>
      </w:r>
      <w:r>
        <w:rPr>
          <w:rStyle w:val="StrongEmphasis"/>
          <w:b w:val="false"/>
        </w:rPr>
        <w:t>презентация к уроку</w:t>
      </w:r>
      <w:r>
        <w:rPr/>
        <w:t xml:space="preserve"> для записей ответов учащихся; карточки с задания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</w:t>
      </w:r>
      <w:r>
        <w:rPr>
          <w:rStyle w:val="StrongEmphasis"/>
        </w:rPr>
        <w:t>ент.</w:t>
      </w:r>
    </w:p>
    <w:p>
      <w:pPr>
        <w:pStyle w:val="Style14"/>
        <w:rPr/>
      </w:pPr>
      <w:r>
        <w:rPr/>
        <w:t xml:space="preserve">Приветствие учител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Вступительное слово  (3мин)учителя: слайд 1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Разделы науки о языке: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Звук-  фонетика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Слово – лексика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?  а что изучает синтаксис?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Как вы думаете, чем мы сегодня на уроке будем заниматься?</w:t>
      </w:r>
    </w:p>
    <w:p>
      <w:pPr>
        <w:pStyle w:val="Style14"/>
        <w:rPr/>
      </w:pPr>
      <w:r>
        <w:rPr/>
        <w:t>Знания мы в круг собрали,</w:t>
        <w:br/>
        <w:t>Словосочетания мы изучали,</w:t>
        <w:br/>
        <w:t>Все препятствия прошли</w:t>
        <w:br/>
        <w:t>И к кольцу вот подошли.</w:t>
        <w:br/>
        <w:t>И сегодня всё расскажем</w:t>
        <w:br/>
        <w:t>И запишем, и покажем.</w:t>
        <w:br/>
        <w:t>Мы должны всё повторить</w:t>
        <w:br/>
        <w:t>Обобщить и закрепить</w:t>
      </w:r>
    </w:p>
    <w:p>
      <w:pPr>
        <w:pStyle w:val="Style14"/>
        <w:rPr/>
      </w:pPr>
      <w:r>
        <w:rPr/>
        <w:t xml:space="preserve">Урок мы проведем в форме путешествия по станциям. </w:t>
      </w:r>
      <w:r>
        <w:rPr>
          <w:b/>
          <w:bCs/>
        </w:rPr>
        <w:t>Условия игры</w:t>
      </w:r>
      <w:r>
        <w:rPr/>
        <w:t xml:space="preserve"> </w:t>
      </w:r>
      <w:r>
        <w:rPr>
          <w:b/>
          <w:bCs/>
        </w:rPr>
        <w:t>“Словосочетательное кольцо”:</w:t>
      </w:r>
      <w:r>
        <w:rPr/>
        <w:t xml:space="preserve">  мы будем выполнять задания в  группах в зависимости от названия станций. Путешественниками будут все учащиеся класса.</w:t>
      </w:r>
    </w:p>
    <w:p>
      <w:pPr>
        <w:pStyle w:val="Style14"/>
        <w:rPr/>
      </w:pPr>
      <w:r>
        <w:rPr/>
        <w:t xml:space="preserve">Слайд 2 </w:t>
      </w:r>
      <w:r>
        <w:rPr>
          <w:b/>
          <w:bCs/>
        </w:rPr>
        <w:t>Функции путешественников:</w:t>
      </w:r>
      <w:r>
        <w:rPr/>
        <w:t xml:space="preserve"> работа в подгруппах, парах; участие в обсуждении вопросов на равных правах; помощь в выборе правильного ответа; совещание, обсуждение отдельных вопросов; работа под девизом:</w:t>
      </w:r>
      <w:r>
        <w:rPr>
          <w:b/>
          <w:bCs/>
        </w:rPr>
        <w:t xml:space="preserve"> “Повторяем то,что знаем. Вспоминаем, что</w:t>
      </w:r>
      <w:r>
        <w:rPr/>
        <w:t xml:space="preserve"> </w:t>
      </w:r>
      <w:r>
        <w:rPr>
          <w:b/>
          <w:bCs/>
        </w:rPr>
        <w:t>забыли”. Оцениваем себ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утешествие. Ход иг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) Станция “Теоретическая” (5 мин)Слайд 3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: </w:t>
      </w:r>
      <w:r>
        <w:rPr/>
        <w:t>допишите предложения.</w:t>
      </w:r>
    </w:p>
    <w:p>
      <w:pPr>
        <w:pStyle w:val="Style14"/>
        <w:rPr/>
      </w:pPr>
      <w:r>
        <w:rPr/>
        <w:t>Словосочетание – это сочетание слов, связанных между собой грамматически и по _________________.</w:t>
        <w:br/>
        <w:t>В словосочетании различаются _____________________ часть и зависимая.</w:t>
        <w:br/>
        <w:t>От ____________________ слова к _______________________ ставится вопрос.</w:t>
        <w:br/>
        <w:t>В зависимости от того, какой частью речи выражено главное слово, словосочетания бывают______________________ и __________________________.</w:t>
        <w:br/>
        <w:t>Вид связи, при котором зависимое слово ставится в тех же формах, что и главное, ___________________________.</w:t>
        <w:br/>
        <w:t>Вид связи, при котором зависимое слово ставится при главном слове в определённом падеже, ___________________________.</w:t>
        <w:br/>
        <w:t xml:space="preserve">Вид связи, при котором зависимое неизменяемое слово связывается с главным только по смыслу, ______________________________ </w:t>
      </w:r>
    </w:p>
    <w:p>
      <w:pPr>
        <w:pStyle w:val="Style14"/>
        <w:rPr/>
      </w:pPr>
      <w:r>
        <w:rPr/>
        <w:t>Оцениваем себя слайд 4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) Станция “Практическая”.(7мин)  Слайд 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дание по карточкам: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>1.Выпишите из предложенного набора слов словосочетания,, укажите главные и зависим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читаю, я читаю, читаю брошюру, интересная брошюра, в начале  брошюры, прочитал в брошюре, брошюра и журнал, в брошюре</w:t>
      </w:r>
    </w:p>
    <w:p>
      <w:pPr>
        <w:pStyle w:val="Normal"/>
        <w:rPr/>
      </w:pPr>
      <w:r>
        <w:rPr/>
        <w:t>2.Вы знаете, что для выражения одинакового смысла можно использовать разные словосочетания. Например: листья брусники – брусничные листья. Уместная замена поможет сделать вашу речь богаче, образнее. Данные словосочетания замените словосочетаниями «прилагательное + существительное». С одним словосочетанием составьте простое предложение.</w:t>
      </w:r>
    </w:p>
    <w:p>
      <w:pPr>
        <w:pStyle w:val="Normal"/>
        <w:rPr/>
      </w:pPr>
      <w:r>
        <w:rPr/>
        <w:t>Голоса птиц, варенье из смородины, капля дождя.</w:t>
      </w:r>
    </w:p>
    <w:p>
      <w:pPr>
        <w:pStyle w:val="Normal"/>
        <w:rPr/>
      </w:pPr>
      <w:r>
        <w:rPr/>
        <w:t>3.Прочитайте текст.</w:t>
      </w:r>
    </w:p>
    <w:p>
      <w:pPr>
        <w:pStyle w:val="Normal"/>
        <w:rPr/>
      </w:pPr>
      <w:r>
        <w:rPr/>
        <w:t>С раннего утра отправляется белочка на поиски корма. Заметит грибок на поляне, спрыгнет на землю, сорвёт его и опять на дерево. А если найдёт вкусные орехи, положит в пустое дупло или в глубокую щёлку коры. Трудится белочка-хлопотунья  с утра до поздней ночи.                                                        По Г. Скребиц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охарактеризовать белочку? Составьте и запишите 2-3 словосочетания с главным словом «белочка.» Разберите одно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Выпишите из предложенного набора слов словосочетания,, укажите главные и зависимые слова.</w:t>
      </w:r>
    </w:p>
    <w:p>
      <w:pPr>
        <w:pStyle w:val="Normal"/>
        <w:rPr/>
      </w:pPr>
      <w:r>
        <w:rPr/>
        <w:t>Я прыгаю, прыгаю с парашютом, новый парашют, в конце прыжка, не прыгаю,  прыгаю и лечу, прыжок из самолёта, перед пры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 знаете, что для выражения одинакового смысла можно использовать разные словосочетания. Например: листья брусники – брусничные листья. Уместная замена поможет сделать вашу речь богаче, образнее. Данные словосочетания замените словосочетаниями «прилагательное + существительное». С одним словосочетанием составьте простое предложение.</w:t>
      </w:r>
    </w:p>
    <w:p>
      <w:pPr>
        <w:pStyle w:val="Normal"/>
        <w:rPr/>
      </w:pPr>
      <w:r>
        <w:rPr/>
        <w:t>Нора лисы, джем из апельсина, лучи сол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Прочитайте текст.</w:t>
      </w:r>
    </w:p>
    <w:p>
      <w:pPr>
        <w:pStyle w:val="Normal"/>
        <w:rPr/>
      </w:pPr>
      <w:r>
        <w:rPr/>
        <w:t>Выше и выше  над лесом солнце. Вышла на край леса старая лосиха с длинноногим новорождённым лосёнком. Учится бегать сынок. Спотыкаются о высокие кочки его длинные ноги.</w:t>
      </w:r>
    </w:p>
    <w:p>
      <w:pPr>
        <w:pStyle w:val="Normal"/>
        <w:rPr/>
      </w:pPr>
      <w:r>
        <w:rPr/>
        <w:t>Ласково пригревает в редком лесу весеннее солнышко. Задремала на солнышке старая лосиха. Чутко слышит она каждый шорох, каждый тревожный звук. Беззаботно резвится у её ног  лосёнок. Знает он, что ни серому волку, ни злой рыси не даст его в обиду чуткая и сильная мать.                                                      По И. Соколову-Мики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охарактеризовать  лосёнка?  Запишите 2-3 словосочетания с главным словом «лосёнок. Разберите одно из них.</w:t>
      </w:r>
    </w:p>
    <w:p>
      <w:pPr>
        <w:pStyle w:val="Normal"/>
        <w:rPr/>
      </w:pPr>
      <w:r>
        <w:rPr/>
        <w:t>Оцениваем себ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) Станция « Разделительная» ( соревновательная)(4мин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пределите словосочетания в два столбика:</w:t>
      </w:r>
    </w:p>
    <w:tbl>
      <w:tblPr>
        <w:tblW w:w="28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1592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ны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ьные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свещала комнату, безболезненный укол, Кощей Бессмертный, выпал снег, сдружился с девочкой, бесценный дар, бесчестный поступок, хороший рассказчик, безвкусно одетый, сшибли с ног, воскликнул артист, иззябнуть на ветр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инамическая пауза. (2мин)</w:t>
      </w:r>
    </w:p>
    <w:p>
      <w:pPr>
        <w:pStyle w:val="Style14"/>
        <w:rPr/>
      </w:pPr>
      <w:r>
        <w:rPr/>
        <w:t>Мы, ребята, потрудились,</w:t>
        <w:br/>
        <w:t>На уроке мы учились</w:t>
        <w:br/>
        <w:t>Не пора ли нам размяться.</w:t>
        <w:br/>
        <w:t>И немного посмеяться?</w:t>
        <w:br/>
        <w:t>Превратимся в зайчиков</w:t>
        <w:br/>
        <w:t>Приседайте, мальчики!</w:t>
        <w:br/>
        <w:t>помахайте девочки.</w:t>
        <w:br/>
        <w:t>Девочки – припевочки.</w:t>
        <w:br/>
        <w:t>Потрясём теперь руками</w:t>
        <w:br/>
        <w:t>Наши пальчики устали.</w:t>
        <w:br/>
        <w:t>Мы немножко отдохнули,</w:t>
        <w:br/>
        <w:t>Очень глубоко вздохнули,</w:t>
        <w:br/>
        <w:t>Косточки свои размяли</w:t>
        <w:br/>
        <w:t>И учиться снова ста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) Станция “Фантазёры”.( 4мин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оставить как можно больше словосочетаний к данной картинке за отведённое время (2мин.) Побеждает тот, кто больше составит словосочетани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) Станция «Конструкторская» (3мин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разуйте словосочетания, запишите их, вставляя пропущенные буквы, обозначая смысловую и зависимую связь между словам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Прибл…жаться, пристань; дом, пов…рнуть; участвовать,ж…ри; пор…жаться, красота; увл..каться, спорт; ноч…, лунная;</w:t>
      </w:r>
    </w:p>
    <w:p>
      <w:pPr>
        <w:pStyle w:val="Style14"/>
        <w:rPr/>
      </w:pPr>
      <w:r>
        <w:rPr>
          <w:b/>
          <w:bCs/>
        </w:rPr>
        <w:t>Е) Станция “Итоговая”.(рефлексивная) (5мин)</w:t>
      </w:r>
    </w:p>
    <w:p>
      <w:pPr>
        <w:pStyle w:val="Style14"/>
        <w:rPr/>
      </w:pPr>
      <w:r>
        <w:rPr/>
        <w:t>- Уважаемые путешественники! Все станции, представленные в “словосочетательном кольце”нами исследованы. Вы показали свои знания и умения по теме урока. Предлагаю вам высказать своё мнение о сегодняшнем уроке и составить словосочетания, характеризующие наше путешествие. Подсчитаем баллы.</w:t>
      </w:r>
    </w:p>
    <w:p>
      <w:pPr>
        <w:pStyle w:val="Style14"/>
        <w:rPr/>
      </w:pPr>
      <w:r>
        <w:rPr/>
        <w:t>Давайте поблагодарим друг друга за урок.комплимент-похвала, комплимент деловым качествам, в котором учащиеся оценивают вклад друг друга в урок и благодарят друг друга за проведённый урок.</w:t>
      </w:r>
    </w:p>
    <w:p>
      <w:pPr>
        <w:pStyle w:val="Style14"/>
        <w:rPr/>
      </w:pPr>
      <w:r>
        <w:rPr/>
        <w:t>Выборочное выставление оценок.</w:t>
      </w:r>
    </w:p>
    <w:p>
      <w:pPr>
        <w:pStyle w:val="Style14"/>
        <w:rPr/>
      </w:pPr>
      <w:r>
        <w:rPr/>
        <w:t>Домашнее задание:  индивидуальные карточ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4"/>
        <w:rPr/>
      </w:pPr>
      <w:r>
        <w:rPr/>
        <w:t>1. Афанасьев С. П., Коморин С. В. Триста творческих конкурсов – М., …1997.</w:t>
        <w:br/>
        <w:t>2. Блинов Г. И., Антохина В. А.. Сборник диктантов по орфографии и пунктуации: 5 – 9 кл.: Книга для учителя – М.: Просвещение, 2002.</w:t>
        <w:br/>
        <w:t>3. Кленицкая И. Я. Весёлые горошины: Сборник текстов для комментированного письма и диктантов. 2 – 7 кл. – М.: Новая школа, 1995.</w:t>
        <w:br/>
        <w:t>4. Левина С. А., Тукачёва С. И. Физкультминутки. – Волгоград: Учитель, 2006.</w:t>
        <w:br/>
        <w:t>5. Скоркина Н. М. Русский язык 5 класс. Поурочные планы. – Волгоград: Учитель – АСТ, 2000.</w:t>
        <w:br/>
        <w:t>6. Угроватова Т. Ю. Тесты по русскому языку: Подсказки на каждый день: 5 класс – М.: Гуманитарный издательский центр ВЛАДОС, 200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6dc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ce2" stroked="f" o:allowincell="f" style="position:absolute;margin-left:0pt;margin-top:-1.55pt;width:467.7pt;height:1.45pt;mso-wrap-style:none;v-text-anchor:middle;mso-position-vertical:top">
                <v:fill o:detectmouseclick="t" type="solid" color2="#2923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6:00Z</dcterms:created>
  <dc:creator>Хозяин</dc:creator>
  <dc:description/>
  <cp:keywords/>
  <dc:language>en-US</dc:language>
  <cp:lastModifiedBy>Хозяин</cp:lastModifiedBy>
  <cp:lastPrinted>2013-01-20T20:57:00Z</cp:lastPrinted>
  <dcterms:modified xsi:type="dcterms:W3CDTF">2013-01-22T16:41:00Z</dcterms:modified>
  <cp:revision>15</cp:revision>
  <dc:subject/>
  <dc:title/>
</cp:coreProperties>
</file>