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рдечек.</w:t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Добрый день, дорогие ребята и учителя!</w:t>
      </w:r>
    </w:p>
    <w:p>
      <w:pPr>
        <w:pStyle w:val="Normal"/>
        <w:rPr/>
      </w:pPr>
      <w:r>
        <w:rPr>
          <w:b/>
        </w:rPr>
        <w:t>Ведущий(2):</w:t>
      </w:r>
      <w:r>
        <w:rPr/>
        <w:t xml:space="preserve"> Начинаем наш праздник!</w:t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Этот праздник  начали отмечать сравнительно недавно. И он сразу пришелся по душе тем, кто молод.</w:t>
      </w:r>
    </w:p>
    <w:p>
      <w:pPr>
        <w:pStyle w:val="Normal"/>
        <w:rPr>
          <w:i/>
          <w:i/>
        </w:rPr>
      </w:pPr>
      <w:r>
        <w:rPr>
          <w:b/>
        </w:rPr>
        <w:t>Ведущий(2):</w:t>
      </w:r>
      <w:r>
        <w:rPr/>
        <w:t xml:space="preserve"> Его стали ждать, весело отмечать, заранее готовя подарки и называя его </w:t>
        <w:br/>
        <w:t>Днем всех влюбленных. А почему же он называется так- День святого Валентина?</w:t>
        <w:br/>
      </w:r>
      <w:r>
        <w:rPr>
          <w:i/>
        </w:rPr>
        <w:t>(дальше идет легенда о святом Валентине 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Легенда о святом Валентине.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Огромное множество легенд сложено о святом Валентине. Говорят, что он был молод и красив. Жил в </w:t>
      </w:r>
      <w:r>
        <w:rPr>
          <w:lang w:val="en-US"/>
        </w:rPr>
        <w:t>III</w:t>
      </w:r>
      <w:r>
        <w:rPr/>
        <w:t xml:space="preserve"> веке в Римской империи в городе Терни. Одни утверждают, что он был простым священником, другие возводят его в сан епископа. Кто-то говорит, что он был доктором и исцелял больных. Но все сходятся на том, что он тайно помогал венчаться влюбленным. </w:t>
        <w:br/>
        <w:t xml:space="preserve">   Святой Валентин был также проповедником и врачевателем. И хотя в те времена христиане в Риме преследовались, он стал священником. Валентин жил во времена Клавдия </w:t>
      </w:r>
      <w:r>
        <w:rPr>
          <w:lang w:val="en-US"/>
        </w:rPr>
        <w:t>II</w:t>
      </w:r>
      <w:r>
        <w:rPr/>
        <w:t>, прославившегося своими захватническими войнами. Когда у императора возникли проблемы с набором новых солдат в армию, он решил, что причина кроется в привязанности воинов к своим женами семьям. И отменил свадьбы и помолвки.</w:t>
      </w:r>
    </w:p>
    <w:p>
      <w:pPr>
        <w:pStyle w:val="Normal"/>
        <w:rPr/>
      </w:pPr>
      <w:r>
        <w:rPr>
          <w:b/>
        </w:rPr>
        <w:tab/>
      </w:r>
      <w:r>
        <w:rPr/>
        <w:t xml:space="preserve"> И Валентин стал не только молиться о здоровье своих пациентов, но и тайно венчать влюбленные пары. Однажды тюремщик римского императора постучал в дверь священника. За руку грозный страж вел свою слепую дочь. Он узнал о чудесном врачевателе и умолял Валентина излечить дочь от слепоты. Мудрый юноша знал, что недуг девушки почти неизлечим, однако дал слово, что сделает все возможное, чтобы она выздоровела. Доктор назначил больной мазь для глаз и велел прийти через некоторое время. Прошло несколько недель, но зрение к девушке так и не вернулось. Однако тюремщик и его дочь не сомневались в своей вере в доктора Валентина и продолжали принимать назначенные трав и настои.</w:t>
        <w:br/>
        <w:t xml:space="preserve">   В это время до императора дошли слухи о тайных венчаниях, которые проводил молодой священник. И в один из дней римские солдаты ворвались в жилище Валентина, уничтожили лекарства и взяли под арест. Когда отец больной девушки узнал об этом, то хотел вмешаться, но был не в силах чем- либо помочь. Юноша знал, что его скоро казнят. Он попросил у тюремщика бумагу, ручку и чернила и быстро написал девушке прощальное любовное письмо. Валентина казнили в тот же день, 14 феврал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 Когда тюремщик вернулся домой, его встречала дочь. Девушка открыла записку и обнаружила внутри нее желтый шафран(крокус). В записке было сказано: "От твоего Валентина". Она взяла шафран на ладонь, и его сверкающие цвета озарили ее лицо. Произошло чудо: зрение девушки восстановилось.</w:t>
        <w:br/>
        <w:t xml:space="preserve">   Согласно другим представлениям, в него влюбилась слепая дочь тюремщика. Валентин, как священник, давший обет безбрачия, не мог ответить на ее чувства, но в ночь перед казнью( с 13 на 14 февраля) прислал ей трогательное письмо. Символично, что дата казни святого Валентина совпала с римскими торжествами в честь Юноны, богини любви. Впоследствии Валентин был похоронен в Риме(по другим данным, часть его мощей находится на его родине в Терни, а часть- в церкви Святого Антония в Мадриде)</w:t>
      </w:r>
    </w:p>
    <w:p>
      <w:pPr>
        <w:pStyle w:val="Normal"/>
        <w:rPr/>
      </w:pPr>
      <w:r>
        <w:rPr/>
        <w:br/>
        <w:t>И хотя праздник католический, для влюбленных это не стало помехой. Его полюбили и в нашей стране, и теперь 14 февраля все дарят друг другу валентин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1</w:t>
      </w:r>
    </w:p>
    <w:p>
      <w:pPr>
        <w:pStyle w:val="Normal"/>
        <w:rPr/>
      </w:pPr>
      <w:r>
        <w:rPr>
          <w:b/>
        </w:rPr>
        <w:t>Ведущий(2):</w:t>
      </w:r>
      <w:r>
        <w:rPr/>
        <w:t xml:space="preserve"> А сейчас давайте поиграем: помощники раздадут вам половинки сердечек. Те, кто получил половинки, выходят на сцену и находят свою пару.</w:t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Уважаемые половинки, вы нашли друг друга, и теперь проводим первую игру. В руки девушкам дадим клубочек из лент, а юношам предстоит, зажав кончик ленты зубами, обмотать ею свою девушку. Кто сделает это быстрее, тот и победи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Конкурс 2</w:t>
      </w:r>
      <w:r>
        <w:rPr/>
        <w:br/>
      </w:r>
      <w:r>
        <w:rPr>
          <w:i/>
        </w:rPr>
        <w:t>(снова раздаются сердечки, новые пары выходят на сцену)</w:t>
      </w:r>
    </w:p>
    <w:p>
      <w:pPr>
        <w:pStyle w:val="Normal"/>
        <w:rPr/>
      </w:pPr>
      <w:r>
        <w:rPr>
          <w:b/>
        </w:rPr>
        <w:t>Ведущий(2):</w:t>
      </w:r>
      <w:r>
        <w:rPr/>
        <w:t xml:space="preserve"> А теперь нашим девушкам придется постараться, но руки мы им свяжем. Они должны выразить свои чувства посредством рисунка: им надо нарисовать сердце, но фломастер можно держать только зуб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3</w:t>
      </w:r>
    </w:p>
    <w:p>
      <w:pPr>
        <w:pStyle w:val="Normal"/>
        <w:rPr>
          <w:i/>
          <w:i/>
        </w:rPr>
      </w:pPr>
      <w:r>
        <w:rPr>
          <w:b/>
        </w:rPr>
        <w:t>Ведущий(1):</w:t>
      </w:r>
      <w:r>
        <w:rPr/>
        <w:t xml:space="preserve"> А сейчас конкурс к залу: мы будем называть одно имя, а вас попросим назвать второе- так, чтобы сложилось романтические пары, которые на века прославились своей верностью и любовью. </w:t>
        <w:br/>
        <w:t xml:space="preserve">Итак, 1)Орфей- </w:t>
      </w:r>
      <w:r>
        <w:rPr>
          <w:i/>
        </w:rPr>
        <w:t>(Эвридика)</w:t>
      </w:r>
      <w:r>
        <w:rPr/>
        <w:br/>
        <w:t xml:space="preserve">           2)Одиссей - </w:t>
      </w:r>
      <w:r>
        <w:rPr>
          <w:i/>
        </w:rPr>
        <w:t>(Пенелопа)</w:t>
      </w:r>
      <w:r>
        <w:rPr/>
        <w:br/>
        <w:t xml:space="preserve">           3)Руслан -</w:t>
      </w:r>
      <w:r>
        <w:rPr>
          <w:i/>
        </w:rPr>
        <w:t>(Людмила)</w:t>
      </w:r>
      <w:r>
        <w:rPr/>
        <w:br/>
        <w:t xml:space="preserve">           4)Тристан- </w:t>
      </w:r>
      <w:r>
        <w:rPr>
          <w:i/>
        </w:rPr>
        <w:t>(Изольда)</w:t>
      </w:r>
      <w:r>
        <w:rPr/>
        <w:br/>
        <w:t xml:space="preserve">           5)Елена Прекрасная -</w:t>
      </w:r>
      <w:r>
        <w:rPr>
          <w:i/>
        </w:rPr>
        <w:t>( Менелай)</w:t>
      </w:r>
      <w:r>
        <w:rPr/>
        <w:tab/>
        <w:br/>
        <w:t xml:space="preserve">           6)Джек - </w:t>
      </w:r>
      <w:r>
        <w:rPr>
          <w:i/>
        </w:rPr>
        <w:t>(Роуз)</w:t>
      </w:r>
      <w:r>
        <w:rPr/>
        <w:br/>
        <w:t xml:space="preserve">           7) Ромео -</w:t>
      </w:r>
      <w:r>
        <w:rPr>
          <w:i/>
        </w:rPr>
        <w:t>(Джульетт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4</w:t>
        <w:br/>
      </w:r>
      <w:r>
        <w:rPr>
          <w:i/>
        </w:rPr>
        <w:t>(снова раздаются сердечки, новые пары выходят на сцену)</w:t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Эта игра известна достаточно давно, кстати, многие из вас могли наблюдать её на свадьбах. Напротив каждой девушки встаёт её партнер по игре, цель- как можно ближе приблизиться к своей "половинке" с помощью ласковых слов. На каждый шаг- слово, паузы не делать.</w:t>
      </w:r>
    </w:p>
    <w:p>
      <w:pPr>
        <w:pStyle w:val="Normal"/>
        <w:rPr/>
      </w:pPr>
      <w:r>
        <w:rPr>
          <w:b/>
        </w:rPr>
        <w:t>Ведущий(2):</w:t>
      </w:r>
      <w:r>
        <w:rPr/>
        <w:t xml:space="preserve">  При этом слова не должны повторяться. Если участник не может подобрать слово, так, чтобы оно не повторялось, он пропускает ход. Чья пара воссоединиться первой, тот  и победи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br/>
        <w:br/>
        <w:t>Конкурс 5</w:t>
        <w:br/>
      </w:r>
      <w:r>
        <w:rPr>
          <w:i/>
        </w:rPr>
        <w:t>(снова раздаются сердечки, новые пары выходят на сцену)</w:t>
      </w:r>
    </w:p>
    <w:p>
      <w:pPr>
        <w:pStyle w:val="Normal"/>
        <w:rPr/>
      </w:pPr>
      <w:r>
        <w:rPr>
          <w:b/>
        </w:rPr>
        <w:t xml:space="preserve">Ведущий(2): </w:t>
      </w:r>
      <w:r>
        <w:rPr/>
        <w:t>Итак, давайте проведем викторину.</w:t>
        <w:br/>
      </w:r>
      <w:r>
        <w:rPr>
          <w:i/>
        </w:rPr>
        <w:t>(далее ведущие по очереди задают вопросы)</w:t>
      </w:r>
    </w:p>
    <w:p>
      <w:pPr>
        <w:pStyle w:val="Normal"/>
        <w:rPr/>
      </w:pPr>
      <w:r>
        <w:rPr/>
        <w:t>Правда ли, что...</w:t>
      </w:r>
    </w:p>
    <w:p>
      <w:pPr>
        <w:pStyle w:val="Style15"/>
        <w:numPr>
          <w:ilvl w:val="0"/>
          <w:numId w:val="1"/>
        </w:numPr>
        <w:rPr/>
      </w:pPr>
      <w:r>
        <w:rPr/>
        <w:t>Во времена Шекспира поцеловать незнакомую женщину на балу считалось нормой?(Да)</w:t>
      </w:r>
    </w:p>
    <w:p>
      <w:pPr>
        <w:pStyle w:val="Style15"/>
        <w:numPr>
          <w:ilvl w:val="0"/>
          <w:numId w:val="1"/>
        </w:numPr>
        <w:rPr/>
      </w:pPr>
      <w:r>
        <w:rPr/>
        <w:t>В некоторых странах принято дарить незамужним женщинам одежду. Если девушка приняла подарок, это значит, что она дала согласие выйти замуж за того, кто преподнес ей этот презент? (Да)</w:t>
      </w:r>
    </w:p>
    <w:p>
      <w:pPr>
        <w:pStyle w:val="Style15"/>
        <w:numPr>
          <w:ilvl w:val="0"/>
          <w:numId w:val="1"/>
        </w:numPr>
        <w:rPr/>
      </w:pPr>
      <w:r>
        <w:rPr/>
        <w:t>В некоторых странах существует поверье, что если в День святого Валентина девушка увидит малиновку, то выйдет замуж за повара?(Нет)</w:t>
        <w:br/>
        <w:t>А если увидит воробья, то выйдет замуж за бедняка, но будет с ним жить счастливо?(Да)</w:t>
        <w:br/>
        <w:t>Если увидит щегла, то выйдет замуж за миллионера?(Да)</w:t>
      </w:r>
    </w:p>
    <w:p>
      <w:pPr>
        <w:pStyle w:val="Style15"/>
        <w:numPr>
          <w:ilvl w:val="0"/>
          <w:numId w:val="1"/>
        </w:numPr>
        <w:rPr/>
      </w:pPr>
      <w:r>
        <w:rPr/>
        <w:t>В Уэльсе вырезали деревянные ложки любви и дарили их любимым, а также делали ключи и замочные скважины в виде сердца?(Да)</w:t>
      </w:r>
    </w:p>
    <w:p>
      <w:pPr>
        <w:pStyle w:val="Style15"/>
        <w:numPr>
          <w:ilvl w:val="0"/>
          <w:numId w:val="1"/>
        </w:numPr>
        <w:rPr/>
      </w:pPr>
      <w:r>
        <w:rPr/>
        <w:t>В некоторых странах в День всех влюбленных женщина может сделать предложение своему любимому, и тот не сможет отказать? И наоборот?(Да)</w:t>
      </w:r>
    </w:p>
    <w:p>
      <w:pPr>
        <w:pStyle w:val="Style15"/>
        <w:numPr>
          <w:ilvl w:val="0"/>
          <w:numId w:val="1"/>
        </w:numPr>
        <w:rPr/>
      </w:pPr>
      <w:r>
        <w:rPr/>
        <w:t>В наше время англичане стали толковать этот праздник весьма широко, и в этот день поздравляют не только своих любимых людей, но и своих домашних питомцев и дарят им подарки?(Да)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Конкурс 6</w:t>
        <w:br/>
      </w:r>
      <w:r>
        <w:rPr>
          <w:i/>
        </w:rPr>
        <w:t>(снова раздаются сердечки, новые пары выходят на сцену)</w:t>
      </w:r>
    </w:p>
    <w:p>
      <w:pPr>
        <w:pStyle w:val="Normal"/>
        <w:rPr/>
      </w:pPr>
      <w:r>
        <w:rPr>
          <w:b/>
        </w:rPr>
        <w:t>Ведущий(1):</w:t>
      </w:r>
      <w:r>
        <w:rPr/>
        <w:t xml:space="preserve"> А теперь давайте проведем конкурс  танцев. Пар у нас достаточно, и теперь осталось выбрать лучшую!</w:t>
      </w:r>
    </w:p>
    <w:p>
      <w:pPr>
        <w:pStyle w:val="Normal"/>
        <w:rPr/>
      </w:pPr>
      <w:r>
        <w:rPr>
          <w:b/>
        </w:rPr>
        <w:t xml:space="preserve">Ведущий(2): </w:t>
      </w:r>
      <w:r>
        <w:rPr/>
        <w:t>Все танцуют "Танго"!</w:t>
      </w:r>
    </w:p>
    <w:p>
      <w:pPr>
        <w:pStyle w:val="Normal"/>
        <w:rPr>
          <w:i/>
          <w:i/>
        </w:rPr>
      </w:pPr>
      <w:r>
        <w:rPr>
          <w:i/>
        </w:rPr>
        <w:t xml:space="preserve">(начинается музыка, к примеру, </w:t>
      </w:r>
      <w:r>
        <w:rPr>
          <w:i/>
          <w:u w:val="single"/>
        </w:rPr>
        <w:t>Pussycat Dolls - Sway</w:t>
      </w:r>
      <w:r>
        <w:rPr>
          <w:i/>
        </w:rPr>
        <w:t xml:space="preserve"> )</w:t>
      </w:r>
    </w:p>
    <w:p>
      <w:pPr>
        <w:pStyle w:val="Normal"/>
        <w:rPr/>
      </w:pPr>
      <w:r>
        <w:rPr>
          <w:b/>
        </w:rPr>
        <w:t xml:space="preserve">Ведущий(2): </w:t>
      </w:r>
      <w:r>
        <w:rPr/>
        <w:t>Действительно, в каждой стране свои обычаи и День всех Влюбленных проходит по-разному. Но суть одна: главное, чтобы любящие нашли друг друга, были счастливы, и не только в День святого Валентина, а всю свою жизнь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(1): </w:t>
      </w:r>
      <w:r>
        <w:rPr/>
        <w:t>С праздником! С Днем святого Валентина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8:00Z</dcterms:created>
  <dc:creator>пользователь</dc:creator>
  <dc:description/>
  <cp:keywords/>
  <dc:language>en-US</dc:language>
  <cp:lastModifiedBy>пользователь</cp:lastModifiedBy>
  <dcterms:modified xsi:type="dcterms:W3CDTF">2012-05-10T15:40:00Z</dcterms:modified>
  <cp:revision>8</cp:revision>
  <dc:subject/>
  <dc:title/>
</cp:coreProperties>
</file>