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по рус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9 класс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102 часов, 3 часа в неделю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 учитель высшей квалификационной категор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арева Татьяна 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. Арсеньево, 201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программа по русскому языку в 9 класс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Примерной программы основного общего образования по русскому языку, программы под редакцией В.В. Бабайцевой, А.Ю.Купаловой и др. с учетом учебников: Русский язык. Практика. 9 класс, под редакцией Ю.С.Пичугова, Русская речь, Е.И.Никитина, Дрофа, 2013 год, Русский язык. Теория, Бабайцева В.В., Чеснокова Л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храняет преемственность с Примерной программой для начальной школ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урс русского языка опирается на следующие виды деятельности по освоению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анализ текс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Style18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 xml:space="preserve">Основные цели курса: </w:t>
      </w:r>
    </w:p>
    <w:p>
      <w:pPr>
        <w:pStyle w:val="Style18"/>
        <w:numPr>
          <w:ilvl w:val="0"/>
          <w:numId w:val="10"/>
        </w:numPr>
        <w:shd w:fill="FFFFFF" w:val="clear"/>
        <w:spacing w:before="280" w:after="202"/>
        <w:rPr>
          <w:color w:val="000000"/>
        </w:rPr>
      </w:pPr>
      <w:r>
        <w:rPr>
          <w:color w:val="000000"/>
        </w:rPr>
        <w:t>Изучение системы русского языка и функционирования её в речи.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устной и письменной речи учащихся в соответствии с нормами русского литературного языка.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тие языкового чутья, воспитание чувства любви к родному языку, интереса к его изучению, стремления к самосовершенствованию в области языковой подготовки и культуры речевого общения.</w:t>
      </w:r>
    </w:p>
    <w:p>
      <w:pPr>
        <w:pStyle w:val="Style18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атриотическое, духовное и эстетическое воспитание учащихся средствами русского языка.</w:t>
      </w:r>
    </w:p>
    <w:p>
      <w:pPr>
        <w:pStyle w:val="Style18"/>
        <w:shd w:fill="FFFFFF" w:val="clear"/>
        <w:ind w:right="288" w:hanging="0"/>
        <w:rPr>
          <w:color w:val="000000"/>
        </w:rPr>
      </w:pPr>
      <w:r>
        <w:rPr>
          <w:b/>
          <w:bCs/>
          <w:color w:val="000000"/>
        </w:rPr>
        <w:t>Основные задачи курса:</w:t>
      </w:r>
    </w:p>
    <w:p>
      <w:pPr>
        <w:pStyle w:val="Style18"/>
        <w:numPr>
          <w:ilvl w:val="0"/>
          <w:numId w:val="12"/>
        </w:numPr>
        <w:shd w:fill="FFFFFF" w:val="clear"/>
        <w:spacing w:before="280" w:after="0"/>
        <w:ind w:left="720" w:right="288" w:hanging="360"/>
        <w:rPr>
          <w:color w:val="000000"/>
        </w:rPr>
      </w:pPr>
      <w:r>
        <w:rPr>
          <w:color w:val="000000"/>
        </w:rPr>
        <w:t>Воспитывать учащихся средствами данного предмета.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ind w:left="720" w:right="288" w:hanging="360"/>
        <w:rPr>
          <w:color w:val="000000"/>
        </w:rPr>
      </w:pPr>
      <w:r>
        <w:rPr>
          <w:color w:val="000000"/>
        </w:rPr>
        <w:t>Развивать их логическое мышление.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ind w:left="720" w:right="288" w:hanging="360"/>
        <w:rPr>
          <w:color w:val="000000"/>
        </w:rPr>
      </w:pPr>
      <w:r>
        <w:rPr>
          <w:color w:val="000000"/>
        </w:rPr>
        <w:t>Обучать умению самостоятельно пополнять знания по русскому языку.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ind w:left="720" w:right="288" w:hanging="360"/>
        <w:rPr>
          <w:color w:val="000000"/>
        </w:rPr>
      </w:pPr>
      <w:r>
        <w:rPr>
          <w:color w:val="000000"/>
        </w:rPr>
        <w:t>Формировать общеучебные умения - работу с книгой, со справочной литературой.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ind w:left="720" w:right="288" w:hanging="360"/>
        <w:rPr>
          <w:color w:val="000000"/>
        </w:rPr>
      </w:pPr>
      <w:r>
        <w:rPr>
          <w:color w:val="000000"/>
        </w:rPr>
        <w:t>Совершенствовать навык чтения.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ind w:left="720" w:right="288" w:hanging="360"/>
        <w:rPr>
          <w:color w:val="000000"/>
        </w:rPr>
      </w:pPr>
      <w:r>
        <w:rPr>
          <w:color w:val="000000"/>
        </w:rPr>
        <w:t>Формировать и совершенствовать умения анализировать тему, уточнять её границы, определять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ind w:left="720" w:right="288" w:hanging="360"/>
        <w:rPr>
          <w:color w:val="000000"/>
        </w:rPr>
      </w:pPr>
      <w:r>
        <w:rPr>
          <w:color w:val="000000"/>
        </w:rPr>
        <w:t>Приобщить учащихся к разнообразной научно-популярной литературе по русскому языку и лингвистике в целом.</w:t>
      </w:r>
    </w:p>
    <w:p>
      <w:pPr>
        <w:pStyle w:val="Style18"/>
        <w:numPr>
          <w:ilvl w:val="0"/>
          <w:numId w:val="12"/>
        </w:numPr>
        <w:shd w:fill="FFFFFF" w:val="clear"/>
        <w:spacing w:before="0" w:after="280"/>
        <w:ind w:left="720" w:right="288" w:hanging="360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в 9 классе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  <w:t xml:space="preserve">В результате изучения русского языка в 9 классе учащийся должен </w:t>
      </w:r>
      <w:r>
        <w:rPr>
          <w:b/>
          <w:bCs/>
          <w:i/>
          <w:iCs/>
          <w:color w:val="000000"/>
        </w:rPr>
        <w:t>знать: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8"/>
        <w:numPr>
          <w:ilvl w:val="0"/>
          <w:numId w:val="1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признаки научного, публицистического, официально-делового стилей, разговорной речи, языка художественной литературы;</w:t>
      </w:r>
    </w:p>
    <w:p>
      <w:pPr>
        <w:pStyle w:val="Style18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Style18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новные единицы языка, их признаки;</w:t>
      </w:r>
    </w:p>
    <w:p>
      <w:pPr>
        <w:pStyle w:val="Style18"/>
        <w:numPr>
          <w:ilvl w:val="0"/>
          <w:numId w:val="1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сновные нормы русского литературного языка (офоэпические, лексические, грамматические, орфографические, пунктуационные), нормы речевого этикета;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Style18"/>
        <w:numPr>
          <w:ilvl w:val="0"/>
          <w:numId w:val="8"/>
        </w:numPr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 xml:space="preserve">речевая деятельность: </w:t>
      </w:r>
      <w:r>
        <w:rPr>
          <w:b/>
          <w:bCs/>
          <w:i/>
          <w:iCs/>
          <w:color w:val="000000"/>
        </w:rPr>
        <w:t>аудирование: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улировать вопросы по содержанию текста;</w:t>
      </w:r>
    </w:p>
    <w:p>
      <w:pPr>
        <w:pStyle w:val="Style18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мечать в собственной и чужой речи отступления от норм литературного языка;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чтение: </w:t>
      </w:r>
    </w:p>
    <w:p>
      <w:pPr>
        <w:pStyle w:val="Style18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ть коммуникативную тему, цель чтения текста и в соответствии с этим организовывать процесс чтения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конспект прочитанного текст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степень понимания содержания прочитанного текст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нозировать возможное развитие основной мысли до чтения лингвистического текста;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>говорение:</w:t>
      </w:r>
    </w:p>
    <w:p>
      <w:pPr>
        <w:pStyle w:val="Style18"/>
        <w:numPr>
          <w:ilvl w:val="0"/>
          <w:numId w:val="1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Style18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сновные нормы построения устного высказывания: соответствие теме и основной мысли, полнота раскрытия темы, достоверность фактического материала, последовательность изложения (развертывания содержания по плану), наличие грамматической связи предложений в тексте,</w:t>
      </w:r>
    </w:p>
    <w:p>
      <w:pPr>
        <w:pStyle w:val="Style18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Style18"/>
        <w:numPr>
          <w:ilvl w:val="0"/>
          <w:numId w:val="1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 научное рассуждение по сложным вопросам школьного курса русского языка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>письмо:</w:t>
      </w:r>
    </w:p>
    <w:p>
      <w:pPr>
        <w:pStyle w:val="Style18"/>
        <w:numPr>
          <w:ilvl w:val="0"/>
          <w:numId w:val="16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сновные нормы построения письменного высказывания: соответствие теме и содержанию, мысли высказывания, полнота раскрытия темы, достоверность фактического материала, последовательность изложения (развертывание содержания по плану, правильность выделения абзацев, наличие грамматической связи предложений в тексте, владение нормами правописания);</w:t>
      </w:r>
    </w:p>
    <w:p>
      <w:pPr>
        <w:pStyle w:val="Style18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Style18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водить в текст изложения элементы сочинения (рассуждения, описания, повествования):</w:t>
      </w:r>
    </w:p>
    <w:p>
      <w:pPr>
        <w:pStyle w:val="Style18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ать небольшие по объему сочинения на основе прочитанного или прослушанного текста:</w:t>
      </w:r>
    </w:p>
    <w:p>
      <w:pPr>
        <w:pStyle w:val="Style18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тезисы и конспект небольшой статьи (или фрагмента из большой статьи);</w:t>
      </w:r>
    </w:p>
    <w:p>
      <w:pPr>
        <w:pStyle w:val="Style18"/>
        <w:numPr>
          <w:ilvl w:val="0"/>
          <w:numId w:val="1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ть написанное, исправляя недочеты в построении и содержании высказывания, речевые недочеты и грамматические ошибки;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color w:val="000000"/>
        </w:rPr>
        <w:t>текст:</w:t>
      </w:r>
    </w:p>
    <w:p>
      <w:pPr>
        <w:pStyle w:val="Style18"/>
        <w:numPr>
          <w:ilvl w:val="0"/>
          <w:numId w:val="3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анализ текстов разных стилей и типов речи (тема, основная мысль. тип речи, стиль, языковые и речевые средства, средства связи предложений, строение текста);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color w:val="000000"/>
        </w:rPr>
        <w:t>фонетика и орфоэпия: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произносить употребительные слова с учетом вариантов их произноше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и оценивать собственную и чужую речь с точки зрения соблюдения орфоэпических норм;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color w:val="000000"/>
        </w:rPr>
        <w:t>морфемика и словообразование:</w:t>
      </w:r>
    </w:p>
    <w:p>
      <w:pPr>
        <w:pStyle w:val="Style18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приемом морфемного разбора: от значения слова и способа его образования к морфемной структуре;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толковать значение слова, исходя из его морфемного состава 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разными видами морфемных, словообразовательных и этимологических словаре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раться на морфемный разбор при проведении орфографического анализа и определении грамматических признаков слов.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color w:val="000000"/>
        </w:rPr>
        <w:t>лексикология и фразеология:</w:t>
      </w:r>
    </w:p>
    <w:p>
      <w:pPr>
        <w:pStyle w:val="Style18"/>
        <w:numPr>
          <w:ilvl w:val="0"/>
          <w:numId w:val="1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ъяснять значение слов общественно-политической и морально-этической тематики, правильно их определять;</w:t>
      </w:r>
    </w:p>
    <w:p>
      <w:pPr>
        <w:pStyle w:val="Style18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разными видами толковых словарей;</w:t>
      </w:r>
    </w:p>
    <w:p>
      <w:pPr>
        <w:pStyle w:val="Style18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рно использовать термины в текстах научного стил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вать свою и чужую речь с точки зрения уместного и выразительного словоупотребления;</w:t>
      </w:r>
    </w:p>
    <w:p>
      <w:pPr>
        <w:pStyle w:val="Style18"/>
        <w:numPr>
          <w:ilvl w:val="0"/>
          <w:numId w:val="1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color w:val="000000"/>
        </w:rPr>
        <w:t>морфология: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познавать части речи и их формы в трудных случаях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образовывать формы слов с использованием словаря грамматических трудносте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синтаксическую роль слов разных частей реч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color w:val="000000"/>
        </w:rPr>
        <w:t>орфография:</w:t>
      </w:r>
    </w:p>
    <w:p>
      <w:pPr>
        <w:pStyle w:val="Style18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этимологической справкой при объяснении написания слов;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орфографический анализ текста;</w:t>
      </w:r>
    </w:p>
    <w:p>
      <w:pPr>
        <w:pStyle w:val="Style18"/>
        <w:shd w:fill="FFFFFF" w:val="clear"/>
        <w:spacing w:before="280" w:after="0"/>
        <w:ind w:left="720" w:hanging="0"/>
        <w:rPr>
          <w:color w:val="000000"/>
        </w:rPr>
      </w:pPr>
      <w:r>
        <w:rPr>
          <w:b/>
          <w:bCs/>
          <w:color w:val="000000"/>
        </w:rPr>
        <w:t>синтаксис и пунктуация:</w:t>
      </w:r>
    </w:p>
    <w:p>
      <w:pPr>
        <w:pStyle w:val="Style18"/>
        <w:numPr>
          <w:ilvl w:val="0"/>
          <w:numId w:val="14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зученные виды простых и сложных предложени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онационно выразительно читать предложения изученных видов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схемы простых и сложных предложений разных видов и конструировать предложения по заданным схемам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стно пользоваться синтаксическими синонимам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употреблять в тексте прямую речь и цитаты, заменять прямую речь косвенно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синтаксический и интонационный анализ сложного предложени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различные синтаксические конструкции как средство усиления выразительности речи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сложных предложениях, используя на письме специальные графические обозначения: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 пунктуационные схемы простых и сложных предложений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дбирать примеры на изученные пунктуационные правил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пунктуационный анализ текста;</w:t>
      </w:r>
    </w:p>
    <w:p>
      <w:pPr>
        <w:pStyle w:val="Style18"/>
        <w:numPr>
          <w:ilvl w:val="0"/>
          <w:numId w:val="1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ргументировать тезис о системном характере русской пунктуации.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Виды и формы контроля:</w:t>
      </w:r>
    </w:p>
    <w:p>
      <w:pPr>
        <w:pStyle w:val="Style18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- диктант (объяснительный, предупредительный, графический, выборочный, взаимодиктант, творческий диктант);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комплексный анализ текст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устное высказывание на лингвистическую тему;</w:t>
      </w:r>
    </w:p>
    <w:p>
      <w:pPr>
        <w:pStyle w:val="Style18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- тест.</w:t>
      </w:r>
    </w:p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Перечень рекомендуемой литера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i/>
          <w:iCs/>
          <w:color w:val="000000"/>
        </w:rPr>
        <w:t>сновной:</w:t>
      </w:r>
    </w:p>
    <w:p>
      <w:pPr>
        <w:pStyle w:val="Style18"/>
        <w:numPr>
          <w:ilvl w:val="0"/>
          <w:numId w:val="9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Бабайцева В.В., Чеснокова Л.Д. Русский язык. Теория 5-9 класс.- М.: Дрофа, 2009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усский язык. Практика. 9 класс./ Под ред. Пичугова Ю.С. - М.: Дрофа, 2013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икитина Е.И. Русская речь. Развитие речи. 9 класс. - М.: Дрофа, 2013</w:t>
      </w:r>
    </w:p>
    <w:p>
      <w:pPr>
        <w:pStyle w:val="Style18"/>
        <w:numPr>
          <w:ilvl w:val="0"/>
          <w:numId w:val="9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енина Н.А. Русский язык. ГИА, 20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__2___ часа для обязательного изучения русского языка на этапе основного образования.. Из регионального компонента добавлено___1___ час. В связи с этим считаю необходимым добавленное время использовать на закрепительно-углубляющий этап по материалам и требованиям ГИ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возможность совершенствовать общие учебные навыки, умения и способы деятельности, которые базируются на разных видах речев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языку учащиеся должны приобрести в рамках программы основные умения и навыки анализа языкового материала, орфографические и пунктуационные, умения и навыки связной речи, овладеть нормами литературного языка. В процессе учебы у учащихся формируются и совершенствуются навыки морфемного и словообразовательного анали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звивают и формируют умения ставить цель деятельности, планировать ее, давать самооцен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стное использование правил русского речевого этикета в учебной деятельности и повседневной жизни; связь с такими предметами, как литература, история, обществознание.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русского языка ученик должен уметь использовать приобретенные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вободного владения языком в разных сферах и ситуациях общения, для осознания русского языка как духовной, нравственной и культурной ценности народа, приобщения к ценностям национальной и мирово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: в год 102 часа, в неделю 3 ча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/р -      сочинений кл.     соч. дом.     изл.           Р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         1                 -                            1                  1                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:        2                 -                             1                  1               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:        2                 -                             1                  1               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:        3                 1                            1                  2               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                 8                1                            4                   5               25</w:t>
      </w:r>
    </w:p>
    <w:tbl>
      <w:tblPr>
        <w:tblW w:w="97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2"/>
        <w:gridCol w:w="575"/>
        <w:gridCol w:w="637"/>
        <w:gridCol w:w="2530"/>
        <w:gridCol w:w="2413"/>
        <w:gridCol w:w="2396"/>
      </w:tblGrid>
      <w:tr>
        <w:trPr>
          <w:trHeight w:val="81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асов согласно учебному плану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квизиты программ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Обучающихс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учителя</w:t>
            </w:r>
          </w:p>
        </w:tc>
      </w:tr>
      <w:tr>
        <w:trPr>
          <w:trHeight w:val="24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для 5-9 кл. Авторы: В.В. Бабайцев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Ю. Купалова и др., Дрофа, 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байцева, Л.Д. Чеснокова.</w:t>
            </w:r>
          </w:p>
          <w:p>
            <w:pPr>
              <w:pStyle w:val="Normal"/>
              <w:rPr/>
            </w:pPr>
            <w:r>
              <w:rPr/>
              <w:t>Русский язык. Теория. 5-9 кл</w:t>
            </w:r>
          </w:p>
          <w:p>
            <w:pPr>
              <w:pStyle w:val="Normal"/>
              <w:rPr/>
            </w:pPr>
            <w:r>
              <w:rPr/>
              <w:t>Русский язык. Практика. 9класс, Е.И. Пичугова,Дрофа, 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/>
              <w:t>Никитина Е.И. Русская речь, 9 кл. , Дрофа, 2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ое планирование к учебному комплексу.</w:t>
            </w:r>
          </w:p>
          <w:p>
            <w:pPr>
              <w:pStyle w:val="Normal"/>
              <w:rPr/>
            </w:pPr>
            <w:r>
              <w:rPr/>
              <w:t>Подготовка к ГИА</w:t>
            </w:r>
          </w:p>
          <w:p>
            <w:pPr>
              <w:pStyle w:val="Normal"/>
              <w:rPr/>
            </w:pPr>
            <w:r>
              <w:rPr/>
              <w:t>Автор: Сенина Е.Н. 2013г, 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роков русского языка в 9 классе</w:t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13"/>
        <w:gridCol w:w="85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й урок.. Русский язык- первоэлемент великого русского литературного языка. Богатство, красота и выразительность русского я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 классе. Словосочетание. Способы подчинительной связи. Порядок слов в предложении. Односоставные и двусоставные предл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я с обращениями и вводными словами. Обособление второстепенных чле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Слово. Словари русского языка. Виды речевой деятельности: говорение, аудирование, письмо и чт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экзаменационной работы. Требования к выполнению работы. Точность и четкость речи как основной критерий изложений и сочин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Основные виды сложных предложений. Наличие двух и более предикативных основ как признак сложного предлож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. Союзы и значения ССП. Знаки препинания в ССП и их функции: завершения, выделения, от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русский лингвист и педагог В.В. Виноградов. Применения знаний и умений по синтаксису в практике правопис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и лингвистическая компетенция изложения. Словарная работа при подготовке к излож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СП. Паустовский и средняя полоса России Основные синтаксические нормы современного русского литературного язы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жатому изложению. Тема и основная мысль. Текст как предмет речев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дготовки к написанию сжатого изложения. Приемы компрессии тек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орфографии. Безударная гласная в корне слова. Правописание согласной в корне слова. Великий ученый А. Шахма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орфографии и орфоэпии. Правописание пре, при. Нормы произношения слов и интонирования предложений. Оценка своей и собственной речи с точки зрения орфоэпических нор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по теме «ССП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компрессии текста. Практи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го диктанта. Лексический разбор текста разных стилей и жанров(конспекта, отзыва, рецензии, аннота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.  Строение предложения. Подчинительные союзы и союзные слова. Одиночные и парные знаки препин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ецензией на сочинение. Оценка своей и чужой речи с точки зрения  точного, уместного и выразительного словообраз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 выбором ответа. Практи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ПП Основные лингвистические словари. Извлечение необходим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соединения придаточных предложений к главному. В.И. Даль – собиратель слов и устойчивых выра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: однородным, параллельным и последовательны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Р.К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 выбором ответа. Практи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-4,  К.Р-1,  изложение – 1, дом. соч -1. Всего уроков -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 по строению и значению. Основные выразительные средства языка. Великий русский лингвист Л.В. Щер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 по стилям речи. Публицистический стиль. Жанры публицистического стиля. Аннотация. Дом. со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 по теме «СПП с несколькими придаточными» (тес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писания сочинения – рассуждения. Структура сочинения –рассуждения и алгоритм напис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придаточные предложения. Виды придаточных. Строение и особенности придаточ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: строение и особен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рассуждение на лингвистическую тему. Речевые клише. Использовать их в сочинении- рассуждении. Дом. со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, близкое к тексту по теме «СПП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изъяснительные. Синонимика простых и сп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Р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лингвистическую тему. Практическое занятие. Классное сочи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стоятельственные. Строение и особенности придаточных обстоятельствен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жноподчиненных предложений. Основные выразительные средства синтаксиса. Комплексная работа с текс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д. по теме «СПП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Р.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сочинения и изложения. Уровень сформированности речевых умений. Языковая и коммуникативная компетенция учени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бессоюзное. Значение сложных бессоюзных предложений. Интонационные средства их выра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СБП. Смысловые отношения в СБП. Пословицы. Поговорки. Крылатые предл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СБП. Авторское употребление знаков препин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сать сжатое изложение. Способы компрессии текста. 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ложению. Композиция абзаца. Опорный конспект и пл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ное бессоюзное предложение». Применение знаний и умений в практике правопис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Р.К. 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основа предложения. Типы сказуемого. Задание части «В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.р -2, р.р.- 7, д.с.-1, изл. -1. Всего уроков – 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жатому изложению. Текст. Смысловые части и основные средства связи между ни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 и постановка знаков препинания в них. Задание части «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ый очерк. Отбор языковых средств в тексте в зависимости от темы, цели и адресата и ситуации общения, эмоциональной оценки. Герой портретного очерка – дорогой , близкий человек. Сочинение д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 зависимости от функционально-смыслового типа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орфографии. Правописание безударной гласной в корне слова. Чередующиеся гласные в корнях. Орфографические словар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знака в различных частях речи. Морфемные и словообразовательные словари русского язы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 части «А» ГИА. Анализ прочитанного текста. Комментарий главной мысли и мыслей автора текста. Практическая раб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БСП»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Анализ текста по заданиям части «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Лексические средства выразительности. Синонимы, антонимы, омонимы, прямое и переносное значение сл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с разными видами связи, особенности использования их в речи, пунктуация в них. Одиночные и парные знаки препинания. Сочетание знаков препин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ное предложение с разными видами связ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С языка. Практическое занят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С языка. Урок-практикум. Работа с тес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Р.К. 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усской лексики. Анализ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-изобразительные языковые средства. Урок – практику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ов по типам речи. Стили речи. Основной тип публичных выступл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 по теме «Сложное предложение» те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Знаки препинания и особенности строения предложений с чужой реч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рфографического навыка написания корней, приставок, суффик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заданием части «В» ГИ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. Сферы употребления устной публичной речи. Основные жанры официально-делового стиля речи: расписка, резюме, заявление, доверен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косвенной речью.Знаки препинания в предложениях. Русский речевой этике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«В» Виды словосочетаний. Замена словосочетаний синонимичны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части «В». Практическое занятие. Виды словосочет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го предложения и правила постановки знаков препинания в 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 - 2, Р.Р – 6, дом. соч. -1, излож -1. Всего уроков - 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способы цитирования. Знаки препинания при цитатах. Синтаксические синонимы. Отражение в языке культуры и истории нар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по теме «Способы передачи чужой речи». Основные жанры разговорной речи: рассказ, беседа, сп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работы над сочинением-рассуждением. Смысловая цельность, структурная связность, членимость сочинения - рассу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ное членение текста. Абзацное предложение как канва текста. Кл. со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, близкое к тексту с элементами сочинения. Памятные места родно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пособы передачи чужой речи» в форме те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. Русский язык –государственный язык РФ и язык межнационального общ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. Русский язык среди других славянских язык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первоэлемент великой русской литера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Р.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зис. Аргументация к тексту. Различие форм выражения мысли в устной и письменной ре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жатое излож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9 классах по орфографии. Трудные случаи правопис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 и имен прилагательных. Не с разными частями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н  в суффиксах разных частей речи. Не с разными частями реч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(тест) по теме «Повторение по орфограф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по синтаксису и пунктуации. Знаки препинания в простом предложе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в сложном предло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в форме тестирования по теме «Повторение по синтаксису и пунктуаци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текстов по стилям речи. Публицистический и художественный. Анализ текс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Р.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овательность работы над сочинением-рассуждением. Аргументац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со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. Основные способы словообраз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е и словообразовательные словари русского я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Работа по выполнению заданий части «А»  и «В» ГИ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Р.К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Работа по выполнению заданий части «А», «В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-3, Р.Р.-8, изл.-2, д.соч – 1, кл.соч. – 1, всего уроков - 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 уроков - 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9:00Z</dcterms:created>
  <dc:creator>Татьянка</dc:creator>
  <dc:description/>
  <cp:keywords/>
  <dc:language>en-US</dc:language>
  <cp:lastModifiedBy>техносеть</cp:lastModifiedBy>
  <cp:lastPrinted>2013-09-02T17:07:00Z</cp:lastPrinted>
  <dcterms:modified xsi:type="dcterms:W3CDTF">2013-09-22T15:17:00Z</dcterms:modified>
  <cp:revision>44</cp:revision>
  <dc:subject/>
  <dc:title/>
</cp:coreProperties>
</file>