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уч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ценарий  выступления кафед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лица, фонограмм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учителя с бантами и чепчиками  на голове, сосками  во рту или на шее, с погремушками в руках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о том, как мы все впервые стали классными руководите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расскажем сказ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ожет и не ска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 родились 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тских ду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и, как на дрожжах 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коре  в детский сад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ли мы в детский сади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стали уж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бы  хорошо 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б ни горе наш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ду – одни девчо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ло, собра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 рекою где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мальчики – кад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вочки мечт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шефами их с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 моло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м саду море девча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от нет в группе ребя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дни – куклы, мяч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ро парней лучше молч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из садика не грустить стар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от без пацанов плохо получ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из садика ахают и охаю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любовь, как облако – все проходит окол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за рекой светят ог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за рекой  - парни од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ареньки – прям таки – «Ах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и живем, тая в меч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командир, клевый та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полковник, правда, с же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поймет горечь девч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они шефов хотя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т решили девчата  взять корпус приступом. Составили портфолио, т.е. собрали о себе все самое важное, и – за дело! Пошли к командиру, шефов себе прос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веселые девч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ивется дружно 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овсем не помеша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 вашим паца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е многое уме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х можем нау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зыках мы разуме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-английски, по-немец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с вами говори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акие грамоте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, падеж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читать уже умее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, Галочка?  Скаж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по нраву  свежий ве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это не сквозня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 все ответи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, Танечка, ведь та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емся мы пра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ри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е поем мы слав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чень попрос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ть умеем кл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с не всем по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тите ли вы всех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м в подшефные приня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ж», - сказал полковник строги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понравились мне. Вот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м жить мы с вами вмес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й - на каждый взво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и взяли нас мальчиш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й на класс малыш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перь на горе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подшефные у них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али все мы  жить да поживать. И настал день. И был он Днем здоров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за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ли все куда-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руг шну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язываются мо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да мо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бег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я упала назем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друг ме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ли чьи-то 10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е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альчишки, мальчишки м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ротянули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руках бы меня донес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мою по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ь серых дней, сумасшедших ог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сус со мной случи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целый взвод обалденных пар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мною подружи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егут (11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я упал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гут (11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я сиж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 дело делается, а сказка скоро сказывается, че там сказывать-то! Все еще впереди! С праздником вас, друз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09:00Z</dcterms:created>
  <dc:creator>Евгений </dc:creator>
  <dc:description/>
  <cp:keywords/>
  <dc:language>en-US</dc:language>
  <cp:lastModifiedBy>Admin</cp:lastModifiedBy>
  <dcterms:modified xsi:type="dcterms:W3CDTF">2012-07-06T15:43:00Z</dcterms:modified>
  <cp:revision>3</cp:revision>
  <dc:subject/>
  <dc:title/>
</cp:coreProperties>
</file>