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br/>
        <w:t xml:space="preserve">ДЕНЬ УЧИТЕЛЯ </w:t>
        <w:br/>
        <w:t xml:space="preserve">Ведущий. </w:t>
        <w:br/>
        <w:t xml:space="preserve">Дорогие, милые учителя! От всей души поздравляем вас с наступающим праздником – Днем учителя! Но нет учителя без учеников. А это значит, что сегодняшний праздник не только ваш, но и всех, кто учился и учится. В школе учились все: </w:t>
        <w:br/>
        <w:t>наши дедушки и бабушки, мамы и папы. Получается, что День учителя – всенародный праздник.</w:t>
      </w:r>
    </w:p>
    <w:p>
      <w:pPr>
        <w:pStyle w:val="Normal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</w:r>
    </w:p>
    <w:p>
      <w:pPr>
        <w:pStyle w:val="Normal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>СТИХИ  1  «А»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ЫМ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Школьные годы - начало пути,</w:t>
        <w:br/>
        <w:t>Лучшего времени трудно найти.</w:t>
        <w:br/>
        <w:t>Первый учитель и первый звонок,</w:t>
        <w:br/>
        <w:t>Первый проступок и первый урок...</w:t>
        <w:br/>
        <w:br/>
        <w:t>Первое всё в лучезарной заре,</w:t>
        <w:br/>
        <w:t>Осенью праздник у нас на дворе.</w:t>
        <w:br/>
        <w:br/>
        <w:t>Славный отряд педагогов в строю,</w:t>
        <w:br/>
        <w:t>Мудрые люди в учебном краю.</w:t>
        <w:br/>
        <w:t>Знают предметы свои изначально,</w:t>
        <w:br/>
        <w:t xml:space="preserve">Учат питомцев фундаментально. </w:t>
        <w:br/>
        <w:br/>
        <w:t>В классах познанье мирское идет,</w:t>
        <w:br/>
        <w:t>Шустрое время торопит вперед.</w:t>
        <w:br/>
        <w:br/>
        <w:t>Вырастут дети и знания с ними,</w:t>
        <w:br/>
        <w:t>Школьный фундамент – фундамент России.</w:t>
        <w:br/>
        <w:t>Доброго времени школам на век!</w:t>
        <w:br/>
        <w:t>Школы - трамплин для грядущи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Уважаемые  учителя! Сейчас  вас хотят  поздравить ученики  2 «а»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 2 «А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ниатюра Дело было вечером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.</w:t>
        <w:br/>
      </w:r>
      <w:r>
        <w:rPr>
          <w:sz w:val="28"/>
          <w:szCs w:val="28"/>
        </w:rPr>
        <w:t xml:space="preserve">Дело было вечером, </w:t>
        <w:br/>
        <w:t xml:space="preserve">Делать было нечего. </w:t>
        <w:br/>
        <w:t xml:space="preserve">Кто на улице гулял, </w:t>
        <w:br/>
        <w:t>Кто в продленке отдыхал.</w:t>
        <w:br/>
      </w:r>
      <w:r>
        <w:rPr>
          <w:b/>
          <w:bCs/>
          <w:i/>
          <w:iCs/>
          <w:sz w:val="28"/>
          <w:szCs w:val="28"/>
        </w:rPr>
        <w:t>1-й чтец.</w:t>
        <w:br/>
      </w:r>
      <w:r>
        <w:rPr>
          <w:sz w:val="28"/>
          <w:szCs w:val="28"/>
        </w:rPr>
        <w:t>А у меня в кармане гвоздь! Вот! А у вас?</w:t>
        <w:br/>
      </w:r>
      <w:r>
        <w:rPr>
          <w:b/>
          <w:bCs/>
          <w:i/>
          <w:iCs/>
          <w:sz w:val="28"/>
          <w:szCs w:val="28"/>
        </w:rPr>
        <w:t>2-й чтец.</w:t>
        <w:br/>
      </w:r>
      <w:r>
        <w:rPr>
          <w:sz w:val="28"/>
          <w:szCs w:val="28"/>
        </w:rPr>
        <w:t>А у нас сегодня гость! А у вас?</w:t>
        <w:br/>
      </w:r>
      <w:r>
        <w:rPr>
          <w:b/>
          <w:bCs/>
          <w:i/>
          <w:iCs/>
          <w:sz w:val="28"/>
          <w:szCs w:val="28"/>
        </w:rPr>
        <w:t>3-й чтец.</w:t>
        <w:br/>
      </w:r>
      <w:r>
        <w:rPr>
          <w:sz w:val="28"/>
          <w:szCs w:val="28"/>
        </w:rPr>
        <w:t xml:space="preserve">А у нас сегодня кошка </w:t>
        <w:br/>
        <w:t xml:space="preserve">Родила вчера котят. </w:t>
        <w:br/>
        <w:t xml:space="preserve">Котята выросли немножко, </w:t>
        <w:br/>
        <w:t>А есть из блюдца не хотят.</w:t>
        <w:br/>
      </w:r>
      <w:r>
        <w:rPr>
          <w:b/>
          <w:bCs/>
          <w:i/>
          <w:iCs/>
          <w:sz w:val="28"/>
          <w:szCs w:val="28"/>
        </w:rPr>
        <w:t>4-й чтец.</w:t>
        <w:br/>
      </w:r>
      <w:r>
        <w:rPr>
          <w:sz w:val="28"/>
          <w:szCs w:val="28"/>
        </w:rPr>
        <w:t>А у нас на кухне газ. А у вас?</w:t>
        <w:br/>
      </w:r>
      <w:r>
        <w:rPr>
          <w:b/>
          <w:bCs/>
          <w:i/>
          <w:iCs/>
          <w:sz w:val="28"/>
          <w:szCs w:val="28"/>
        </w:rPr>
        <w:t>5-й чтец.</w:t>
        <w:br/>
      </w:r>
      <w:r>
        <w:rPr>
          <w:sz w:val="28"/>
          <w:szCs w:val="28"/>
        </w:rPr>
        <w:t>А у нас водопровод. Вот.</w:t>
        <w:br/>
      </w:r>
      <w:r>
        <w:rPr>
          <w:b/>
          <w:bCs/>
          <w:i/>
          <w:iCs/>
          <w:sz w:val="28"/>
          <w:szCs w:val="28"/>
        </w:rPr>
        <w:t>6-й чтец.</w:t>
        <w:br/>
      </w:r>
      <w:r>
        <w:rPr>
          <w:sz w:val="28"/>
          <w:szCs w:val="28"/>
        </w:rPr>
        <w:t xml:space="preserve">А из нашего окна </w:t>
        <w:br/>
        <w:t>Школа средняя видна.</w:t>
        <w:br/>
      </w:r>
      <w:r>
        <w:rPr>
          <w:b/>
          <w:bCs/>
          <w:i/>
          <w:iCs/>
          <w:sz w:val="28"/>
          <w:szCs w:val="28"/>
        </w:rPr>
        <w:t>1-й чтец.</w:t>
        <w:br/>
      </w:r>
      <w:r>
        <w:rPr>
          <w:sz w:val="28"/>
          <w:szCs w:val="28"/>
        </w:rPr>
        <w:t xml:space="preserve">А из нашего окошка — </w:t>
        <w:br/>
        <w:t>Кабинет труда немножко.</w:t>
        <w:br/>
        <w:br/>
        <w:br/>
      </w:r>
      <w:r>
        <w:rPr>
          <w:b/>
          <w:bCs/>
          <w:i/>
          <w:iCs/>
          <w:sz w:val="28"/>
          <w:szCs w:val="28"/>
        </w:rPr>
        <w:t>2-й чтец.</w:t>
      </w:r>
      <w:r>
        <w:rPr>
          <w:sz w:val="28"/>
          <w:szCs w:val="28"/>
        </w:rPr>
        <w:br/>
        <w:t xml:space="preserve">А у нас веселый класс! </w:t>
        <w:br/>
        <w:t>Это раз.</w:t>
        <w:br/>
      </w:r>
      <w:r>
        <w:rPr>
          <w:b/>
          <w:bCs/>
          <w:i/>
          <w:iCs/>
          <w:sz w:val="28"/>
          <w:szCs w:val="28"/>
        </w:rPr>
        <w:t>3-й чтец.</w:t>
        <w:br/>
      </w:r>
      <w:r>
        <w:rPr>
          <w:sz w:val="28"/>
          <w:szCs w:val="28"/>
        </w:rPr>
        <w:t>Мы нашли противогаз — это два.</w:t>
        <w:br/>
      </w:r>
      <w:r>
        <w:rPr>
          <w:b/>
          <w:bCs/>
          <w:i/>
          <w:iCs/>
          <w:sz w:val="28"/>
          <w:szCs w:val="28"/>
        </w:rPr>
        <w:t>4-й чтец.</w:t>
        <w:br/>
      </w:r>
      <w:r>
        <w:rPr>
          <w:sz w:val="28"/>
          <w:szCs w:val="28"/>
        </w:rPr>
        <w:t xml:space="preserve">А в-четвертых, наш учитель </w:t>
        <w:br/>
        <w:t xml:space="preserve">Приходил ко мне домой, </w:t>
        <w:br/>
        <w:t xml:space="preserve">Потому что в коридоре </w:t>
        <w:br/>
        <w:t>Я носился как шальной.</w:t>
        <w:br/>
      </w:r>
      <w:r>
        <w:rPr>
          <w:b/>
          <w:bCs/>
          <w:i/>
          <w:iCs/>
          <w:sz w:val="28"/>
          <w:szCs w:val="28"/>
        </w:rPr>
        <w:t>5-й чтец.</w:t>
        <w:br/>
      </w:r>
      <w:r>
        <w:rPr>
          <w:sz w:val="28"/>
          <w:szCs w:val="28"/>
        </w:rPr>
        <w:t>Как шальной? Ну что ж такого?</w:t>
        <w:br/>
        <w:t xml:space="preserve">А вот к «бэшкам», например, </w:t>
        <w:br/>
        <w:t>Приходил милиционер.</w:t>
        <w:br/>
      </w:r>
      <w:r>
        <w:rPr>
          <w:b/>
          <w:bCs/>
          <w:i/>
          <w:iCs/>
          <w:sz w:val="28"/>
          <w:szCs w:val="28"/>
        </w:rPr>
        <w:t>6-й чтец.</w:t>
        <w:br/>
      </w:r>
      <w:r>
        <w:rPr>
          <w:sz w:val="28"/>
          <w:szCs w:val="28"/>
        </w:rPr>
        <w:t xml:space="preserve">А у нас подбили глаз. </w:t>
        <w:br/>
        <w:t>А у вас?</w:t>
        <w:br/>
      </w:r>
      <w:r>
        <w:rPr>
          <w:b/>
          <w:bCs/>
          <w:i/>
          <w:iCs/>
          <w:sz w:val="28"/>
          <w:szCs w:val="28"/>
        </w:rPr>
        <w:t>1-й чтец.</w:t>
        <w:br/>
      </w:r>
      <w:r>
        <w:rPr>
          <w:sz w:val="28"/>
          <w:szCs w:val="28"/>
        </w:rPr>
        <w:t xml:space="preserve">А у нас дежурный класс. </w:t>
        <w:br/>
        <w:t>А у вас?</w:t>
        <w:br/>
      </w:r>
      <w:r>
        <w:rPr>
          <w:b/>
          <w:bCs/>
          <w:i/>
          <w:iCs/>
          <w:sz w:val="28"/>
          <w:szCs w:val="28"/>
        </w:rPr>
        <w:t>2-й чтец.</w:t>
        <w:br/>
      </w:r>
      <w:r>
        <w:rPr>
          <w:sz w:val="28"/>
          <w:szCs w:val="28"/>
        </w:rPr>
        <w:t xml:space="preserve">А твоя сестренка Нюра — дура. </w:t>
        <w:br/>
        <w:t xml:space="preserve">У нее извилин мало — </w:t>
        <w:br/>
        <w:t>Так училка нам сказала.</w:t>
        <w:br/>
      </w:r>
      <w:r>
        <w:rPr>
          <w:b/>
          <w:bCs/>
          <w:i/>
          <w:iCs/>
          <w:sz w:val="28"/>
          <w:szCs w:val="28"/>
        </w:rPr>
        <w:t>3-й чтец.</w:t>
        <w:br/>
      </w:r>
      <w:r>
        <w:rPr>
          <w:sz w:val="28"/>
          <w:szCs w:val="28"/>
        </w:rPr>
        <w:t xml:space="preserve">В классе-то сосед соседа </w:t>
        <w:br/>
        <w:t>Книжкой бил после обеда.</w:t>
        <w:br/>
      </w:r>
      <w:r>
        <w:rPr>
          <w:b/>
          <w:bCs/>
          <w:i/>
          <w:iCs/>
          <w:sz w:val="28"/>
          <w:szCs w:val="28"/>
        </w:rPr>
        <w:t>4-й чтец.</w:t>
        <w:br/>
      </w:r>
      <w:r>
        <w:rPr>
          <w:sz w:val="28"/>
          <w:szCs w:val="28"/>
        </w:rPr>
        <w:t xml:space="preserve">Книжкой? Это ерунда. </w:t>
        <w:br/>
        <w:t>Вот портфелем — это да!</w:t>
        <w:br/>
      </w:r>
      <w:r>
        <w:rPr>
          <w:b/>
          <w:bCs/>
          <w:i/>
          <w:iCs/>
          <w:sz w:val="28"/>
          <w:szCs w:val="28"/>
        </w:rPr>
        <w:t>5-й чтец.</w:t>
        <w:br/>
      </w:r>
      <w:r>
        <w:rPr>
          <w:sz w:val="28"/>
          <w:szCs w:val="28"/>
        </w:rPr>
        <w:t>Но у нас учитель клевый,</w:t>
        <w:br/>
      </w:r>
      <w:r>
        <w:rPr>
          <w:b/>
          <w:bCs/>
          <w:i/>
          <w:iCs/>
          <w:sz w:val="28"/>
          <w:szCs w:val="28"/>
        </w:rPr>
        <w:t>1-й чтец.</w:t>
        <w:br/>
      </w:r>
      <w:r>
        <w:rPr>
          <w:sz w:val="28"/>
          <w:szCs w:val="28"/>
        </w:rPr>
        <w:t>Очень добрый и веселый,</w:t>
        <w:br/>
      </w:r>
      <w:r>
        <w:rPr>
          <w:b/>
          <w:bCs/>
          <w:i/>
          <w:iCs/>
          <w:sz w:val="28"/>
          <w:szCs w:val="28"/>
        </w:rPr>
        <w:t>2-й чтец.</w:t>
        <w:br/>
      </w:r>
      <w:r>
        <w:rPr>
          <w:sz w:val="28"/>
          <w:szCs w:val="28"/>
        </w:rPr>
        <w:t>Образцово-показательный,</w:t>
        <w:br/>
      </w:r>
      <w:r>
        <w:rPr>
          <w:b/>
          <w:bCs/>
          <w:i/>
          <w:iCs/>
          <w:sz w:val="28"/>
          <w:szCs w:val="28"/>
        </w:rPr>
        <w:t>3-й чтец.</w:t>
        <w:br/>
      </w:r>
      <w:r>
        <w:rPr>
          <w:sz w:val="28"/>
          <w:szCs w:val="28"/>
        </w:rPr>
        <w:t>Словом, просто</w:t>
        <w:br/>
      </w:r>
      <w:r>
        <w:rPr>
          <w:b/>
          <w:bCs/>
          <w:i/>
          <w:iCs/>
          <w:sz w:val="28"/>
          <w:szCs w:val="28"/>
        </w:rPr>
        <w:t>Все.</w:t>
        <w:br/>
      </w:r>
      <w:r>
        <w:rPr>
          <w:sz w:val="28"/>
          <w:szCs w:val="28"/>
        </w:rPr>
        <w:t>Замечательный!</w:t>
      </w:r>
      <w:r>
        <w:rPr>
          <w:b/>
          <w:bCs/>
          <w:i/>
          <w:iCs/>
          <w:sz w:val="28"/>
          <w:szCs w:val="28"/>
        </w:rPr>
        <w:br/>
        <w:t>Автор.</w:t>
        <w:br/>
      </w:r>
      <w:r>
        <w:rPr>
          <w:sz w:val="28"/>
          <w:szCs w:val="28"/>
        </w:rPr>
        <w:t xml:space="preserve">Дело было вечером, </w:t>
        <w:br/>
        <w:t>Спорить было нечего.</w:t>
        <w:br/>
        <w:br/>
      </w:r>
      <w:r>
        <w:rPr>
          <w:i/>
          <w:iCs/>
          <w:sz w:val="28"/>
          <w:szCs w:val="28"/>
        </w:rPr>
        <w:t xml:space="preserve">Учащиеся покидают сц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День учите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всем им станет весел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отдохнут они от н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ть ненадолго, хоть на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музыка  «  Мы  звезды  континента» 4 «Б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вучит фонограмма песни, выходят бабки и пою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ь мир в руках у нас</w:t>
        <w:br/>
        <w:t>Мы звёзды континента.</w:t>
        <w:br/>
        <w:t>Разбили в пух и прах</w:t>
        <w:br/>
        <w:t>Любимых конкур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-в</w:t>
        <w:br/>
        <w:t>Мы к вам приехали на час</w:t>
        <w:br/>
        <w:t>Привет. Бонжур, хэлоу ууу</w:t>
        <w:br/>
        <w:t>А ну скорей любите нас</w:t>
        <w:br/>
        <w:t>Вам крупно повезло.</w:t>
        <w:br/>
        <w:t>Ну- ка, все вместе, уши развесьте,</w:t>
        <w:br/>
        <w:t>Лучше по хорошему, хлопайте в ладоши в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рёна: Чё у тебя опя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чек: Да кроссворд не получается. Вот 2 слова и не получае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рёна : Давай помог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чек: вот 13 по горизонтали -дурна привы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рёна: Чья дурна привыч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я что ли дурна привычка ?( плач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чек: Да причём ты то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рёна : У меня дурна привычка . Я уже лет 5 мучаю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чек: Чего случилось 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рёна : Да я как просыпаюсь, так зубы всё чищ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чек: Да это ничего. Это нормаль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рёна: Кого нормально. А ты знаешь. сколько раз я за ночь просыпаюсь?- нормаль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чек : Не подходит всё рав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рёна : Смотри восьмой по вертикали. Начинается с букву Ч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чек А так это же  чебурек,   нет,  нет,    Чебурашка   !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рена:  Да ,  нет  же  -  это  частушки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»  ЧАСТУШКИ</w:t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МУЗЫКАЛЬНЫЕ СМЕШИНКИ </w:t>
        <w:br/>
        <w:t xml:space="preserve">Сочинили мы частушки, </w:t>
        <w:br/>
        <w:t xml:space="preserve">Очень мы старалися. </w:t>
        <w:br/>
        <w:t xml:space="preserve">Только просим, чтобы вы </w:t>
        <w:br/>
        <w:t xml:space="preserve">На нас не обижалися. </w:t>
        <w:br/>
        <w:t xml:space="preserve">С днем Учителя поздравить </w:t>
        <w:br/>
        <w:t xml:space="preserve">Мы пришли сегодня Вас. </w:t>
        <w:br/>
        <w:t xml:space="preserve">Пожелать больших успехов, </w:t>
        <w:br/>
        <w:t xml:space="preserve">Чтоб учили лучше нас. </w:t>
        <w:br/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Очень просим, растолкуйте, </w:t>
        <w:br/>
        <w:t xml:space="preserve">Где же север, где же юг, </w:t>
        <w:br/>
        <w:t xml:space="preserve">А то в Африку уедем – </w:t>
        <w:br/>
        <w:t xml:space="preserve">Будет всем нам там каюк. </w:t>
        <w:br/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Как бы нам не перепутать, </w:t>
        <w:br/>
        <w:t xml:space="preserve">Где же Волга, где же Нил. </w:t>
        <w:br/>
        <w:t xml:space="preserve">Перепутаешь немножко, </w:t>
        <w:br/>
        <w:t xml:space="preserve">Может слопать крокодил. </w:t>
        <w:br/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Научите различать </w:t>
        <w:br/>
        <w:t xml:space="preserve">Суффиксы с приставками, </w:t>
        <w:br/>
        <w:t xml:space="preserve">Мама будет мне давать </w:t>
        <w:br/>
        <w:t xml:space="preserve">Йогурты с добавками. </w:t>
        <w:br/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Тренируйте наши мышцы, </w:t>
        <w:br/>
        <w:t xml:space="preserve">Закаляйте их, как сталь, </w:t>
        <w:br/>
        <w:t xml:space="preserve">Удивляются родные: </w:t>
        <w:br/>
        <w:t xml:space="preserve">Я сильней и выше стал. </w:t>
        <w:br/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А Ирина Николавна </w:t>
        <w:br/>
        <w:t xml:space="preserve">Очень любит тишину. </w:t>
        <w:br/>
        <w:t xml:space="preserve">Почему шуметь не любит, </w:t>
        <w:br/>
        <w:t xml:space="preserve">Ну никак я не пойму. </w:t>
        <w:br/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А директор нашей школы </w:t>
        <w:br/>
        <w:t xml:space="preserve">Издала такой указ: </w:t>
        <w:br/>
        <w:t xml:space="preserve">Кто получит сто пятерок; </w:t>
        <w:br/>
        <w:t xml:space="preserve">Она премии раздаст. </w:t>
        <w:br/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Мы пропели вам частушки – </w:t>
        <w:br/>
        <w:t xml:space="preserve">Хорошо ли, плохо ли, </w:t>
        <w:br/>
        <w:t xml:space="preserve">А теперь мы вас попросим, </w:t>
        <w:br/>
        <w:t>Чтоб вы нам похлопали.</w:t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461823"/>
          <w:sz w:val="28"/>
          <w:szCs w:val="28"/>
        </w:rPr>
        <w:t>Танец   «Восточные  сказки»  3 «А»</w:t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ВЕДУЩАЯ </w:t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>А сейчас  вас,  дорогие  учителя  хотят  поздравить  ученики  3  Б  класса.</w:t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>Песня  __МОЙ     УЧИТЕЛЬ</w:t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 xml:space="preserve">ВЕДУЩАЯ </w:t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>Ах,  ребята  ,  какие  же  усталые  приходят  учителя  домой  ,  порой  не  хватает  сил  на своих  близких, это  примерно  происходит  так :</w:t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</w:r>
    </w:p>
    <w:p>
      <w:pPr>
        <w:pStyle w:val="Normal"/>
        <w:ind w:left="540" w:hanging="0"/>
        <w:rPr>
          <w:color w:val="461823"/>
          <w:sz w:val="28"/>
          <w:szCs w:val="28"/>
        </w:rPr>
      </w:pPr>
      <w:r>
        <w:rPr>
          <w:color w:val="461823"/>
          <w:sz w:val="28"/>
          <w:szCs w:val="28"/>
        </w:rPr>
        <w:t>СЦЕН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На сцене стол, рядом стоит стул. По сцене нервно расхаживает Отелло. Входит Дездемона)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Отелло: </w:t>
      </w:r>
      <w:r>
        <w:rPr>
          <w:sz w:val="28"/>
          <w:szCs w:val="28"/>
        </w:rPr>
        <w:t>(бросается к н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аги я слышу. Наконец-то до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ена моя и сварит мне обе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голоден чертовски, Дездемона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елло, у меня обеда не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е, право, не до шуток, дорога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холодильник пуст уже дав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голода я просто умираю…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я работала, а не была в кино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 сумке у тебя? Опять тетрад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принесла их в дом?! О горе мне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твоими нервами, смотрю не все в порядк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даже вскрикивал не раз уже во сне! (Садится и проверяет тетрадки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ушай, Дездемона, в самом дел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плохо бы перекусить сейчас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елло! Мы уже сегодня е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аже вредно есть в столь поздний ч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 если очень хочешь, можешь, милый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ичницу поджарить, только с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отвлекай меня, прошу тебя, любимы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алось три яйца, их хватит нам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три? Два съел еще вчера я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хорошо. Поджарь себе одно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холодильник пуст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я не знаю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уда могло исчезнуть вдруг оно!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лушай, есть и у меня работ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мне от голода на ум ничто нейдет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х, милый, ну придумай, право, что-т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ядь к телевизору! И голод пропаде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умолим мой голод. Неуж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трудно в магазин тебе сходить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думала, зайду в конце неде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ты бы сам мог что-нибудь купи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 мне мешаешь, милый. Между прочи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мало времени осталось, дорог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журить буду в школе я до но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искотеке класс гуляет мой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ая дискотека?! Что за шут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-вот семья разрушится у нас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здем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х, знаешь, не осталось ни минут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м ждет меня уже, поди, мой класс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ел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черт от ладана, сбегаешь ты из до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бе важней работа, не сем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илась ли ты на ночь, Дездемо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мри несчастная! Умри, любовь моя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 так порой и случается в нашей школьной  жизни : тетрадки, журналы, календарные  планы……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ЕСНЯ  «  ПО  СЕКРЕТУ  ВСЕМУ СВЕТУ»       3   «Б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 :  ну  а  сейчас  вас  хотят  поздравить  ученики  4 клас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НЕЦ  «КАФА»  4  « А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ИХИ    4«А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ЕСНЯ _ «Кто  на  свете  всех  милее»  4 «Б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ИХИ    4«А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Финальная песня, фонограмма: Этот мир придуман не н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гово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асибо” Вам родны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искренность душ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чистый нежный взгля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подарили н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удесный школьный ми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языке доб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ем все говоря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пев: Школьный мир придуман не н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ьный мир придуман не м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ьный мир богат чудес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ем учитель- волшебник больш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ин лишь только ра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из н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вает первый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бал выпуск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 дорог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здравить от душ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тят сегодня В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дети Зем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! Какое хорошее слов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близко оно от тог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много душевного и дорог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с детства вложили в не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помним, что в минуты огорчени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дости и сокровенных ду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ами вечно рядом наш учител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м отдавший силу, душу, у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Дети  дарят  цветы  учителям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3657600" cy="1028700"/>
                <wp:effectExtent l="12065" t="5080" r="12700" b="318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ГОУ  гимназия  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4pt;margin-top:12.7pt;width:287.95pt;height:8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ГОУ  гимназия   «Радуг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42280"/>
                          <a:chOff x="0" y="0"/>
                          <a:chExt cx="4685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89.95pt" coordorigin="0,0" coordsize="7379,1799">
                <v:rect id="shape_0" stroked="f" o:allowincell="f" style="position:absolute;left:0;top:0;width:73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440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440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ДЕНЬ  УЧИТЕ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346.9pt;width:467.4pt;height:346.8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ДЕНЬ  УЧИТЕЛ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НЕКЛАССНОЕ  МЕРОПРИЯТИЕ&#10;&#10;«ДЕНЬ  УЧИТЕЛЯ»&#10;" style="font-family:&quot;Impact&quot;;font-size:4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right" w:pos="935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  <w:u w:val="single"/>
        </w:rPr>
        <w:t>ВОСПИТАТЕЛЬ:    ИСАЕВА  И.Э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+   ПЕД. КОЛЛЕКТИВ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ЛЬЧИК 2010Г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9:00Z</dcterms:created>
  <dc:creator>Inna</dc:creator>
  <dc:description/>
  <cp:keywords/>
  <dc:language>en-US</dc:language>
  <cp:lastModifiedBy>Inna</cp:lastModifiedBy>
  <cp:lastPrinted>2010-10-10T16:20:00Z</cp:lastPrinted>
  <dcterms:modified xsi:type="dcterms:W3CDTF">2010-10-10T12:22:00Z</dcterms:modified>
  <cp:revision>10</cp:revision>
  <dc:subject/>
  <dc:title/>
</cp:coreProperties>
</file>