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                                                                                                     Утверждено</w:t>
      </w:r>
    </w:p>
    <w:p>
      <w:pPr>
        <w:pStyle w:val="Normal"/>
        <w:keepNext w:val="tru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 п. Солидарность</w:t>
      </w:r>
    </w:p>
    <w:p>
      <w:pPr>
        <w:pStyle w:val="Normal"/>
        <w:keepNext w:val="true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И. Купавц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 от __________2013 г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 курс: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 (базовый уров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1: Русский язык. 10-11 классы: Учебник для общеобразовательных учреждений/ Гольцова Н.Г., Шамшин И.В., Мищерина М.А. – 7-е изд. – М.: ООО «ТИД «Русское слово- РС»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УМК 2:   Русский язык. 10-11классы: Учебник для общеобразовательных организаций: базовый уровень/ А. И. Власенков, Л. М. Рыбченкова. –5-е изд. - М.: «Просвещение», 2013. (Академический школьный учебни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ороковых Евгени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: 2013 – 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алендарно-тематическое планировани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71"/>
        <w:gridCol w:w="1350"/>
        <w:gridCol w:w="2155"/>
        <w:gridCol w:w="4717"/>
        <w:gridCol w:w="1886"/>
        <w:gridCol w:w="1078"/>
        <w:gridCol w:w="1689"/>
      </w:tblGrid>
      <w:tr>
        <w:trPr>
          <w:trHeight w:val="59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бщие сведения о языке. Повторение и углубление изученного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+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в Российской Федерации и современном мире. Функции русского язы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 стр. 5 –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 </w:t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общество. Язык и культу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история народа. Три периода в истории русского языка 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9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речь. Проблемы экологии языка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9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. Изложение лингвистического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 – 2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огащение языков. Активные процессы в русском языке на современном этап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 – 2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ая систе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единиц языка разных уровней. Языковая норм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ор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4"/>
        <w:gridCol w:w="1454"/>
        <w:gridCol w:w="2019"/>
        <w:gridCol w:w="5019"/>
        <w:gridCol w:w="1483"/>
        <w:gridCol w:w="1372"/>
        <w:gridCol w:w="1605"/>
      </w:tblGrid>
      <w:tr>
        <w:trPr>
          <w:trHeight w:val="59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 – 28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седа, лингвистический разбор. Тренировочные  упражнения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лово и его значение. Однозначность и многозначность сл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 - 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 – 28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словарная работ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Изобразительно – выразительные средства русского язы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3 -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еников, лингвистическая игр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Системные отношения в лексике. Омонимы и их употребление. Паронимы и их употребл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 - 5 -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ёмов лингвистического разбор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Синонимы и их употребление. Антонимы и их употребление. Лексикограф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6 – 7- 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 – 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над речевыми нормам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8-10 -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 – 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КР №1.</w:t>
            </w:r>
            <w:r>
              <w:rPr>
                <w:rFonts w:cs="Times New Roman" w:ascii="Times New Roman" w:hAnsi="Times New Roman"/>
              </w:rPr>
              <w:t xml:space="preserve"> Стартовая контрольная работа. Диктант с грамматическим заданием. Тема: Повтор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, упражнения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. Фразеология. Фразеологические единицы и их употребл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1- 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ест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Р. </w:t>
            </w:r>
            <w:r>
              <w:rPr>
                <w:rFonts w:cs="Times New Roman" w:ascii="Times New Roman" w:hAnsi="Times New Roman"/>
                <w:b/>
              </w:rPr>
              <w:t>Готовимся к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етика. Графика. Орфография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1417"/>
        <w:gridCol w:w="2126"/>
        <w:gridCol w:w="5529"/>
        <w:gridCol w:w="1275"/>
        <w:gridCol w:w="1134"/>
        <w:gridCol w:w="1701"/>
      </w:tblGrid>
      <w:tr>
        <w:trPr>
          <w:trHeight w:val="5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Графика. Орфограф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+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2.Система гласных и согласных звуков. Слог. Звуки и буквы. Система гласных и согласных звуков. Слог. Фонетически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 Орфоэпия. Орфоэпические  нормы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Готовимся к ЕГЭ</w:t>
            </w:r>
            <w:r>
              <w:rPr>
                <w:rFonts w:cs="Times New Roman" w:ascii="Times New Roman" w:hAnsi="Times New Roman"/>
              </w:rPr>
              <w:t>. Тест. 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 и словообразование.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88"/>
        <w:gridCol w:w="1417"/>
        <w:gridCol w:w="2126"/>
        <w:gridCol w:w="5529"/>
        <w:gridCol w:w="1417"/>
        <w:gridCol w:w="1276"/>
        <w:gridCol w:w="1417"/>
      </w:tblGrid>
      <w:tr>
        <w:trPr>
          <w:trHeight w:val="59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 и словообразование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граф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-ние</w:t>
            </w:r>
          </w:p>
        </w:tc>
      </w:tr>
      <w:tr>
        <w:trPr>
          <w:trHeight w:val="5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беседа по вопросам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Система морфем русского языка. Состав слова. Морфемный разбор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5 -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над речевыми норм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-3. Словообразование. Словообразовательный раз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6 -УМК 1 (Гольцова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 №2.</w:t>
            </w:r>
            <w:r>
              <w:rPr>
                <w:rFonts w:cs="Times New Roman" w:ascii="Times New Roman" w:hAnsi="Times New Roman"/>
              </w:rPr>
              <w:t xml:space="preserve"> Контрольная работа. Тема: Фонетика, морфемика, слов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1"/>
        <w:gridCol w:w="1505"/>
        <w:gridCol w:w="1982"/>
        <w:gridCol w:w="5359"/>
        <w:gridCol w:w="1332"/>
        <w:gridCol w:w="1372"/>
        <w:gridCol w:w="1451"/>
      </w:tblGrid>
      <w:tr>
        <w:trPr>
          <w:trHeight w:val="5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ловарная работа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. Принципы русской орфографии. Проверяемые и непроверяемые безударны гласные в корне слова. Чередующиеся гласные в корне сл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20 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 учителя и тренировочные упражнения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2.  Употребление гласных после шипящих. Употребление гласных после 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23 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3.  Правописание звонких и глухих согласных. . Правописание непроизносимых согласных и сочетаний СЧ, ЗЧ, ШЧ, ЖЧ, СТЧ, ЗДЧ. Правописание двойных согласны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4. Правописание гласных и согласных в приставках. Приставки ПРЕ- и ПРИ-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5. Гласные И и Ы после приставок. Употребление Ъ и Ь. Употребление прописных букв. Правила переноса с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,31,32 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6.  Готовимся к ЕГЭ. Тест. Провероч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. Текст. Признаки текста. Виды переработки текс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Текст, его строение. Признаки текс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-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бзац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-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Сокращение текста. План. Тези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-5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Р.</w:t>
            </w:r>
            <w:r>
              <w:rPr>
                <w:rFonts w:cs="Times New Roman" w:ascii="Times New Roman" w:hAnsi="Times New Roman"/>
              </w:rPr>
              <w:t xml:space="preserve"> Выписки. Конспект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 с.103-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6-7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Р.</w:t>
            </w:r>
            <w:r>
              <w:rPr>
                <w:rFonts w:cs="Times New Roman" w:ascii="Times New Roman" w:hAnsi="Times New Roman"/>
              </w:rPr>
              <w:t xml:space="preserve"> Реферат. Аннотац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2 (Власенков) с.108-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Самостоятельные части речи</w:t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. Имя существительное как часть речи. Морфологический разбор имени существительного. Правописание падежных окончаний имён существительны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2. Гласные в суффиксах имён существи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или тестирование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 №3</w:t>
            </w:r>
            <w:r>
              <w:rPr>
                <w:rFonts w:cs="Times New Roman" w:ascii="Times New Roman" w:hAnsi="Times New Roman"/>
              </w:rPr>
              <w:t>. Контрольная работа. Тема: Орфограф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 Имя прилагатель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6"/>
        <w:gridCol w:w="1417"/>
        <w:gridCol w:w="2126"/>
        <w:gridCol w:w="5529"/>
        <w:gridCol w:w="1417"/>
        <w:gridCol w:w="1276"/>
        <w:gridCol w:w="141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 материала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3. Имя прилагательное как часть речи. Морфологический разбор имени прилагательного. Правописание окончаний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оварная  работа. Совершенствование  орфографических навы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4. . Правописание суффиксов имён прилагательных. Правописание Н и НН в суффиксах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очная 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.  Правописание сложных имён 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таблиц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рок 6.   </w:t>
            </w:r>
            <w:r>
              <w:rPr>
                <w:rFonts w:cs="Times New Roman" w:ascii="Times New Roman" w:hAnsi="Times New Roman"/>
                <w:b/>
              </w:rPr>
              <w:t>Имя числительное как часть речи</w:t>
            </w:r>
            <w:r>
              <w:rPr>
                <w:rFonts w:cs="Times New Roman" w:ascii="Times New Roman" w:hAnsi="Times New Roman"/>
              </w:rPr>
              <w:t>. Морфологический разбор имени числительного.  Склонение имён числ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, провероч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7.   Правописание имён числительных. Употребление имён числительных в реч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8.  Местоимение как часть речи. Морфологический разбор местоимения. Правописание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 № 4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, 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Р. Текс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1-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ка  текста. Рецен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рок 9. </w:t>
            </w:r>
            <w:r>
              <w:rPr>
                <w:rFonts w:cs="Times New Roman" w:ascii="Times New Roman" w:hAnsi="Times New Roman"/>
                <w:b/>
              </w:rPr>
              <w:t>Глагол как часть речи</w:t>
            </w:r>
            <w:r>
              <w:rPr>
                <w:rFonts w:cs="Times New Roman" w:ascii="Times New Roman" w:hAnsi="Times New Roman"/>
              </w:rPr>
              <w:t>. Морфологический разбор глагола.  Правописание глагол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8-49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материала, словарный диктан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0. Причастие - глагольная форма или самостоятельная часть речи. Морфологический разбор причастия. Образование причас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1.  Правописание суффиксов причастий. Н и НН в причастиях и отглагольных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2. Деепричастие - глагольная форма  или самостоятельная часть речи. Образование и правописание деепричастий. Морфологический разбор дее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6"/>
        <w:gridCol w:w="1417"/>
        <w:gridCol w:w="2126"/>
        <w:gridCol w:w="5529"/>
        <w:gridCol w:w="141"/>
        <w:gridCol w:w="1276"/>
        <w:gridCol w:w="1276"/>
        <w:gridCol w:w="1417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3. Наречие как часть речи. Морфологический разбор наречия. Правописание нареч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ок 14. Слова категории состояния. Морфологический разбор слов категории состоя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 №5</w:t>
            </w:r>
            <w:r>
              <w:rPr>
                <w:rFonts w:cs="Times New Roman" w:ascii="Times New Roman" w:hAnsi="Times New Roman"/>
              </w:rPr>
              <w:t>. Контрольная работа. Тема: Самостоятельные части ре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. Функциональные стили речи, общая характеристика. Научный стил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1.Назначение научного стиля речи, его признаки и подстил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2.Лексические особенности научного стиля. Нейтральная, общенаучная, специальная лексика. Термин и терминолог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работа с учебник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3. Морфологические и синтаксические особенности научного сти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>4. Речеведческий анализ текста научного сти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</w:tr>
      <w:tr>
        <w:trPr>
          <w:trHeight w:val="11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работа с учебнико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 Предлог как служебная часть речи. Морфологический разбор предлога. Правописа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обобщение знан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 Союз как служебная часть речи. Союзные слова. Морфологический разбор союза. Правописание сою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тренировочные упражн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 Частицы. Морфологический разбор частицы.  Правописание частиц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 Слитное и раздельное написание НЕ и НИ с различными частям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, систематизация материал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еждометие как особый разряд слов. Звукоподражательные слова. Морфологический разбор междомет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1 (Голь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 № 6.</w:t>
            </w:r>
            <w:r>
              <w:rPr>
                <w:rFonts w:cs="Times New Roman" w:ascii="Times New Roman" w:hAnsi="Times New Roman"/>
              </w:rPr>
              <w:t xml:space="preserve"> Итоговая контрольная работа за 10 класс в формате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9:00Z</dcterms:created>
  <dc:creator>пк</dc:creator>
  <dc:description/>
  <cp:keywords/>
  <dc:language>en-US</dc:language>
  <cp:lastModifiedBy>пк</cp:lastModifiedBy>
  <dcterms:modified xsi:type="dcterms:W3CDTF">2013-09-22T14:17:00Z</dcterms:modified>
  <cp:revision>15</cp:revision>
  <dc:subject/>
  <dc:title/>
</cp:coreProperties>
</file>