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 поселка Солидарность</w:t>
      </w:r>
    </w:p>
    <w:p>
      <w:pPr>
        <w:pStyle w:val="Normal"/>
        <w:jc w:val="center"/>
        <w:rPr/>
      </w:pPr>
      <w:r>
        <w:rPr/>
        <w:t>Елецкого муниципального района Липецкой области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02"/>
      </w:tblGrid>
      <w:tr>
        <w:trPr>
          <w:trHeight w:val="19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едседатель методического совета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/>
              <w:t>В.А. Ав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>Протокол №____от___________20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школы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Т.И. Куп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Приказ №______ от __________2013 г.</w:t>
            </w:r>
          </w:p>
        </w:tc>
      </w:tr>
    </w:tbl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УССКОМУ ЯЗЫКУ для  10  КЛАССА  </w:t>
      </w:r>
    </w:p>
    <w:p>
      <w:pPr>
        <w:pStyle w:val="Normal"/>
        <w:jc w:val="center"/>
        <w:rPr/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едагога  высшей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оковых Евгении Николае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______ </w:t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/>
      </w:pPr>
      <w:r>
        <w:rPr>
          <w:sz w:val="24"/>
          <w:szCs w:val="24"/>
        </w:rPr>
        <w:t>от «___» _________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ОЛИДАРНОСТЬ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по русскому языку адресована обучающимся 10 класса физико-математического профиля (базовый уровень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он РФ от 29.12.2012 г. № 273-ФЗ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. Русский язык (базовый уровень). (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 Министерства образования и науки РФ от 10 ноября 2011 г.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.г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Примерная программа среднего (полного) общего образования по русскому языку (базовый уровень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Авторская программа: Русский язык. Программы для 10-11 классов общеобразовательных учреждений (авторы-составители: А.И. Власенков, Л.М. Рыбченкова, Н.А.Николина). - М: «Просвещение», 2011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ри составлении программы учитывались методические рекомендации ЛИРО «О преподавании предмета «Русский язык» в общеобразовательных учреждениях Липецкой области в 2013-2014 учебном году»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Ц е л и  обучения русскому языку на базовом уров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</w:rPr>
        <w:t xml:space="preserve">Курс русского языка в 10–11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изменениях в примерную или </w:t>
      </w:r>
    </w:p>
    <w:p>
      <w:pPr>
        <w:pStyle w:val="Normal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ую программу и их обосн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снове рабочей программы – Примерная программа среднего (полного) общего образования по русскому языку (базовый уровень); программа «Русский язык для 10-11 классов ОУ»  (автор – А.И. Власенков) базовый и профильный уровень.  Планируется реализовать рабочую программу  на основе использования двух УМ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УМК под ред. А.И. Власенкова и Л.М. Рыбченковой (базовый уровень) (издательство «Просвещение»);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- УМК под ред. Н.Г. Гольцовой  (издательство «Русское слово») (в соответствии с рекомендациями кафедры гуманитарного образования ЛИРО). В связи с этим внесены изменения в рабочую программу, предполагающие использование дидактического и методического аппарата двух УМК, что обеспечивает реализацию Федерального компонента государственного стандарта пол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планирована  работа по подготовке к ЕГЭ на уроках  </w:t>
      </w:r>
      <w:r>
        <w:rPr>
          <w:b/>
          <w:sz w:val="24"/>
          <w:szCs w:val="24"/>
        </w:rPr>
        <w:t>«Готовимся к ЕГЭ».</w:t>
      </w:r>
      <w:r>
        <w:rPr>
          <w:sz w:val="24"/>
          <w:szCs w:val="24"/>
        </w:rPr>
        <w:t xml:space="preserve"> Ряд контрольных уроков планируется провести в форме ЕГЭ (выполнение тестовых заданий, написание сочинений-рассуждений по предложенному тексту).</w:t>
      </w:r>
    </w:p>
    <w:p>
      <w:pPr>
        <w:pStyle w:val="Normal"/>
        <w:tabs>
          <w:tab w:val="clear" w:pos="708"/>
          <w:tab w:val="left" w:pos="705" w:leader="none"/>
        </w:tabs>
        <w:spacing w:lineRule="auto" w:line="252" w:before="120" w:after="0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базисном учебном плане МБОУ СОШ п.Солидар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. На изучение русского языка в 10  классе физико-математического профиля (базовый уровень) в базисном учебном плане МБОУ СОШ п. Солидарность  отведено 68 часов (2 часа в неделю). </w:t>
      </w:r>
    </w:p>
    <w:p>
      <w:pPr>
        <w:pStyle w:val="Normal"/>
        <w:spacing w:lineRule="auto" w:line="360"/>
        <w:ind w:right="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:</w:t>
      </w:r>
    </w:p>
    <w:p>
      <w:pPr>
        <w:pStyle w:val="Normal"/>
        <w:ind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-урочна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усвоения новых зна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закрепления изученног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ительно-обобщающие уро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ум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урок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развития реч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подготовки к ЕГЭ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контроля ЗУН. 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и, методи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ово-исследовательские технолог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формирования ключевых компетенций обучающих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формирование у обучающихся </w:t>
      </w:r>
      <w:r>
        <w:rPr>
          <w:b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sz w:val="24"/>
          <w:szCs w:val="24"/>
        </w:rPr>
        <w:t xml:space="preserve"> (языковой и лингвистической (языковедческой), коммуникативной и культуроведческой). </w:t>
      </w:r>
    </w:p>
    <w:p>
      <w:pPr>
        <w:pStyle w:val="Normal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>Языковая и лингвистическая (языковедческая)</w:t>
      </w:r>
      <w:r>
        <w:rPr>
          <w:b/>
          <w:bCs/>
          <w:sz w:val="24"/>
          <w:szCs w:val="24"/>
        </w:rPr>
        <w:t xml:space="preserve"> компетенции – </w:t>
      </w:r>
      <w:r>
        <w:rPr>
          <w:sz w:val="24"/>
          <w:szCs w:val="24"/>
        </w:rPr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>Коммуникативная компетенция</w:t>
      </w:r>
      <w:r>
        <w:rPr>
          <w:sz w:val="24"/>
          <w:szCs w:val="24"/>
        </w:rPr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Культуроведческая компетенция</w:t>
      </w:r>
      <w:r>
        <w:rPr>
          <w:sz w:val="24"/>
          <w:szCs w:val="24"/>
        </w:rPr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b/>
          <w:bCs/>
          <w:i/>
          <w:iCs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  <w:i/>
          <w:iCs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/>
          <w:iCs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/>
          <w:iCs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знаний и умений обучающихся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объяснительный, предупредительный, графический, выборочный, распредели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но-орфографический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. Рефера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рассу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(классическое, аргументированное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материалам и в форме ЕГЭ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монологическое высказывание на лингвистическую тему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 приближена к форме ЕГЭ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 в форме ЕГЭ.</w:t>
      </w:r>
    </w:p>
    <w:p>
      <w:pPr>
        <w:pStyle w:val="Normal"/>
        <w:spacing w:lineRule="auto" w:line="360"/>
        <w:ind w:right="-8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801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нформация об используемом учебни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К под ред. А.И. Власенкова и Л.М. Рыбченковой (издательство «Просвещение»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рограмма «Русский язык. Программы общеобразовательных учреждений. 10-11 классы» (базовый и профильный уровень). Авторы – А.И. Власенков, Л.М. Рыбченкова, Н.А. Николина. – М: «Просвещение», 20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Учебник «Русский язык: Грамматика. Текст. Стили речи» (авторы - А.И. Власенков, Л.М. Рыбченкова). – М: «Просвещение», 20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МК соответствует федеральному компоненту Государственного образовательного стандарта среднего (полного) общего образования (базовый уровень). Система упражнений учебника построена таким образом, что старшеклассники постоянно обращаются к общелингвистическим понятиям, категориям: лексическим, словообразовательным, синтаксическим. Поскольку учебник ориентирует на работу с текстом, задания для учащихся, как правило, носят комплексный характер (наряду с освоением материала очередной темы учащиеся анализируют стилевые особенности текста, содержащиеся в нем изобразительновыразительные средства, пунктуацию и ее стилистическую роль в данном тексте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о основные идеи Госстандарта, Примерной программы и их содержание нельзя реализовать, пользуясь только одним учебником, организующим процесс обучения. Необходимо обеспечить изучение русского языка в 10-11-х классах различными существующими на сегодняшний день учебниками, пособиями, справочниками и словарями. </w:t>
      </w:r>
      <w:r>
        <w:rPr>
          <w:color w:val="000000"/>
          <w:sz w:val="24"/>
          <w:szCs w:val="24"/>
        </w:rPr>
        <w:t>Для  </w:t>
      </w:r>
      <w:r>
        <w:rPr>
          <w:sz w:val="24"/>
          <w:szCs w:val="24"/>
        </w:rPr>
        <w:t xml:space="preserve">реализации Федерального компонента государственного стандарта общего образования (в соответствии с рекомендациями кафедры гуманитарного образования ЛИРО) предполагается использование дидактического и методического аппарата УМК под ред. Н.Г. Гольцовой  (издательство «Русское слово»): учебник  </w:t>
      </w:r>
      <w:r>
        <w:rPr>
          <w:b/>
          <w:sz w:val="24"/>
          <w:szCs w:val="24"/>
        </w:rPr>
        <w:t>«Русский язык. 10-11 классы» (авторы – Н.Г. Гольцова, И.В. Шамшин, М.А.Мищерина) – М: «Русское слово», 2010.</w:t>
      </w:r>
    </w:p>
    <w:p>
      <w:pPr>
        <w:pStyle w:val="Normal"/>
        <w:ind w:left="-180" w:right="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103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Содержание тем учебного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ОЕ СОДЕРЖАНИЕ ПРОГРАММЫ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УССКИЙ ЯЗЫК. БАЗОВЫЙ УРОВЕНЬ» </w:t>
      </w:r>
      <w:r>
        <w:rPr>
          <w:sz w:val="24"/>
          <w:szCs w:val="24"/>
        </w:rPr>
        <w:t>(70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в соответствии с Примерной программой, 10-11 классы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/>
      </w:pPr>
      <w:r>
        <w:rPr>
          <w:caps/>
          <w:sz w:val="24"/>
          <w:szCs w:val="24"/>
        </w:rPr>
        <w:t>содержание, обеспечивающее формирование</w:t>
        <w:br/>
        <w:t>Коммуникативной компетенции</w:t>
        <w:br/>
      </w:r>
      <w:r>
        <w:rPr>
          <w:sz w:val="24"/>
          <w:szCs w:val="24"/>
        </w:rPr>
        <w:t>(21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, сферы его использования, назначение. Признаки  публицистического  стиля.  Основные  жанры  публицистического стил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/>
      </w:pPr>
      <w:r>
        <w:rPr>
          <w:sz w:val="24"/>
          <w:szCs w:val="24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position w:val="10"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ереработка текстов различных функциональных стилей и жанр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>
          <w:caps/>
          <w:sz w:val="24"/>
          <w:szCs w:val="24"/>
        </w:rPr>
        <w:t>содержание, обеспечивающее формирование языковой</w:t>
        <w:br/>
        <w:t>и ЛингвистическоЙ (языковедческой) компетенций</w:t>
        <w:br/>
      </w:r>
      <w:r>
        <w:rPr>
          <w:sz w:val="24"/>
          <w:szCs w:val="24"/>
        </w:rPr>
        <w:t>(39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в современном мире. Русский язык в Российской Федерации. Русский язык в кругу языков народов Росс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язык художественной литера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 и его место в системе языка и реч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нетической, лексической, грамматической систем русского языка*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зыковая норма и ее основные особенности. Основные виды языковых  норм:  орфоэпические,  лексические,  стилистические  и  грамматические (морфологические и синтаксические) нормы русского литературного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 орфографический  словарь  и  справочники  по  русскому  правописанию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ение норм литературного языка в речевой практи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ормативных словарей русского язы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 орфографических  и  пунктуационных  норм  при  создании и воспроизведении текстов делового, научного и публицистического стиле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  <w:br/>
        <w:t xml:space="preserve">(3 </w:t>
      </w:r>
      <w:r>
        <w:rPr>
          <w:sz w:val="24"/>
          <w:szCs w:val="24"/>
        </w:rPr>
        <w:t>ч</w:t>
      </w:r>
      <w:r>
        <w:rPr>
          <w: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собенности русского речевого этикета*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4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2841"/>
        <w:gridCol w:w="1343"/>
        <w:gridCol w:w="1477"/>
        <w:gridCol w:w="1343"/>
        <w:gridCol w:w="1388"/>
      </w:tblGrid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на изучение темы (раздела)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ов на контро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ов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 ЕГЭ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етика. Орфоэпия. Орфография.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и фразеология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 и орфография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. Основные виды переработки текста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ый стиль речи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12)</w:t>
            </w:r>
          </w:p>
        </w:tc>
        <w:tc>
          <w:tcPr>
            <w:tcW w:w="138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551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Требования к уровню подготовки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60" w:after="0"/>
        <w:ind w:firstLine="36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нимания взаимосвязи учебного предмета с особенностями профессии и профессиональной деятельности, в основе которых лежат знания по русскому язы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я практического опыта деятельности, предшествующей профессиональной, в основе которой лежит данный учебный предм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гражданской ответственности и правового самосознания, духовности и культуры, самостоятельности и инициативности, способности к успешной социализации в обществе, готовности к выбору направления своей будущей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5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705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Оснащение образовательного проце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ы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он РФ от 29.12.2012 г. № 273-ФЗ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. Русский язык (базовый уровень). (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 Министерства образования и науки РФ от 10 ноября 2011 г.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.г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Примерная программа среднего (полного) общего образования по русскому языку (базовый уровень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ая программа: Русский язык. Программы для 10-11 классов общеобразовательных учреждений (авторы-составители: А.И. Власенков, Л.М. Рыбченкова, Н.А.Николина). - М: «Просвещение», 2011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 рекомендации ЛИРО «О преподавании предмета «Русский язык» в общеобразовательных учреждениях Липецкой области в 2013-2014 учебном году»;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УМК</w:t>
      </w:r>
      <w:r>
        <w:rPr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д ред. А.И. Власенкова и Л.М. Рыбченковой (базовый и профильный уровень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</w:rPr>
        <w:t>1. Программа «Русский язык. Программы общеобразовательных учреждений. 10-11 классы» (базовый и профильный уровень). Авторы – А.И. Власенков, Л.М.Рыбченкова. – М: «Просвещение», 2011.</w:t>
      </w:r>
    </w:p>
    <w:p>
      <w:pPr>
        <w:pStyle w:val="Normal"/>
        <w:rPr>
          <w:color w:val="C00000"/>
          <w:sz w:val="22"/>
          <w:szCs w:val="22"/>
        </w:rPr>
      </w:pPr>
      <w:r>
        <w:rPr>
          <w:sz w:val="24"/>
          <w:szCs w:val="24"/>
        </w:rPr>
        <w:t>2. Русский язык: Грамматика. Текст. Стили речи : Учебник для общеобразовательных учреждений/ А. И. Власенков, Л. М. Рыбченкова. – 15-е изд. - М.: «Просвещение», 2011.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ласенков А.И., Рыбченкова Л.М. Дидактические  материалы к учебнику «Русский язык: Грамматика. Текст. Стили речи. 10-11 классы». -  М.: «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ласенков А.И., Рыбченкова Л.М. Методические рекомендации к учебнику «Русский язык: Грамматика. Текст. Стили речи. 10-11 классы». -  М.: «Просвещ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усский язык. 10-11 классы: поурочные планы по учебнику Власенкова А.И., Рыбченковой Л.М. (компакт-диск). – Издательство «Учитель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Е.А. и др. Русский язык. 5-11 классы: развёрнутое тематическое планирование. – Волгоград: Учитель,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тина И.Г. Русский язык. Поурочные разработки. 11 класс. М.: Просвещение, 200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нтикова С.А., Демидова Н.И., Симакова Е.С. Поурочные разработки по русскому языку: 10 кл.: к учебнику Власенкова А.И., Рыбченковой Л.М.  Русский язык. Грамматика. Текст. Стили речи. 10 – 11 кл. М.: «Экзамен»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одавская Е.А. ЕГЭ 2006. Русский язык. Поурочное планирование. Тематическое планирование уроков подготовки к зкзамену. – М.: «Экзамен», 20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оватова Т.Ю. Русский язык: 10-11 классы: 34 урока подготовки к ЕГЭ. – М.: ЭКСМО, 200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арёва И.В. и др. Поурочные разработки по русскому языку: 11 класс: Традиционная система планирования уроков и методика преподавания с целью подготовки к ЕГЭ. – М.: ВАК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Г. Гольцова, И.В. Шамшин, М.А. Мищерина. Русский язык 10-11 классы: Учебник для общеобразовательных учреждений. – 7-е изд. – М: ТИД «Русское слово - РС»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льцова, Н. Г.  Русский  язык.  10–11  классы:  программа  курса / Н. Г. Гольцова. – М. : Русское слово, 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ьцова Н.Г., И.В. Шамшин, М.А. Мищерина. Русский язык 10-11 классы. Профильный уровень. Базовый уровень: Поурочное планирование. - М: ТИД «Русское слово - РС»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ьцова, Н. Г.  Русский  язык.  10–11  классы  :  книга для учителя / Н. Г. Гольцова, М. А. Мищерина. – М. : Русское слово, 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ьцова, Н. Г. Русский язык в таблицах. 10–11 классы / Н. Г. Гольцова, И. В. Шамшин. – М. : Русское слово, 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ьцова, Н. Г. Русский язык : трудные вопросы морфологии. 10–11 классы / Н. Г. Гольцова, И. В. Шамшин. – М. : Русское слово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шков А.И. «Русская словесность. 10-11кл. – М: «Русское слово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еков В.Ф., С.Е. Крючков, Л.А.Чешко. Русский язык. 10-11 кл: учеб. для общеобразоват. учреждений – М.: «Просвещение», 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льская А.К. Русский язык. Риторика. 10-11 кл: учеб.  для общеобразовательных учреждений. – М: Дрофа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Грамматика. Текст. Стили речи : Учебник для общеобразовательных учреждений/ А. И. Власенков, Л. М. Рыбченкова. – 15-е изд. - М.: «Просвещение», 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ьцова Н.Г., Шамшин И.В., Мищерина М.А.. Русский язык 10-11 классы: Учебник для общеобразовательных учреждений. – 7-е изд. – М: ТИД «Русское слово - РС», 20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аева Г.Т. ЕГЭ. Практикум по русскому языку: подготовка к части 3 (С) – М.: «Экзамен», 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акова Е.С. Русский язык. Экспресс-репетитор для подготовки к ЕГЭ. Сочинение. – М: АСТ «Астрель»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ина Н.А. Русский язык. Подготовка к ЕГЭ – 2013. Учебно-методический комплекс «Русский язык. Подготовка к ЕГЭ». – Ростов-на-Дону: Легион, 201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ина Н.А. Русский язык. Тематические тесты. Подготовка к ЕГЭ: Части А, В, С (модели сочинений).10-11 классы. – Учебное пособие. – Ростов-на-Дону: Легион, 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ина Н.А., Нарушевич А.Г. Русский язык. Сочинение на ЕГЭ. Курс интенсивной подготовки. – Ростов-на-Дону: Легион, 201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льтимедийные пособ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: Образовательные программы и стандарты. Тематическое планирование. Русский язык и литература. - Волгоград: «Учитель», 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: Русский язык. 10-11 классы: поурочные планы по учебнику Власенкова А.И., Рыбченковой Л.М. (компакт-диск). – Издательство «Учитель», 201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: 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:1-С.Репетитор. «Русский язык».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D-R:1-С.Сдаем ЕГЭ по русскому языку.  - Интерактивный курс подготовки к ЕГЭ. Русский язык. –М.: Экзамен,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CD-R: Обучение сочинениям. Развитие  речи. 5-11 кл. – Волгоград: «Учитель»,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Презентации, подготовленные учителем и обучающимися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3"/>
        </w:tabs>
        <w:ind w:left="943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5:00Z</dcterms:created>
  <dc:creator>пк</dc:creator>
  <dc:description/>
  <cp:keywords/>
  <dc:language>en-US</dc:language>
  <cp:lastModifiedBy>пк</cp:lastModifiedBy>
  <dcterms:modified xsi:type="dcterms:W3CDTF">2013-09-22T14:16:00Z</dcterms:modified>
  <cp:revision>5</cp:revision>
  <dc:subject/>
  <dc:title/>
</cp:coreProperties>
</file>