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чного концерта, посвящен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му Дню семь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ир в семье всего дорож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арш Мендельсон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музыки голос за кадром: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тать мужем и жено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… Да… Да!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ячу раз повторю это признание перед всем белым свето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й, единственно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му, ему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ись, мгновенье! Ты прекрасно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вальса Е. Дог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 «свадебная» пара танцует вальс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музыки – двое ведущих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Проливается золотым дождем на влюбленных зерно и хмел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Пусть будет их жизнь счастливой и щедрой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Пусть на крыше их дома аист совьет гнездо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Пусть доживут они до счастливой свадьбы своих сыновей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И пусть сыновья приведут в отчий дом невест…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Благословенна будь жизнь, озаренная любовью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Нескончаемая, в вечном своем обновлении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Любовь. Волнение. Счастье. Семья…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Это есть, было и будет всегда! Но каждый раз впервы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ра дотанцовывает и уходит.  Сразу же начинают звучать первые аккорды песни «Над Россией моей»)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 «Над Россией моей»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Добрый день, дорогие гости! Рады видеть вас здесь, на семейном празднике. Вы, конечно, знаете, что, согласно Указу Президента страны 2008 год объявлен годом Семьи в России. И сегодня вы пришли к нам в гости не поодиночке, а целыми семьями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Сегодня в нашем доме праздник – День Семьи. А значит – будут гости, подарки, веселье…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 xml:space="preserve">Мы приглашаем на сцену первую гостью – Главу нашего поселка </w:t>
      </w:r>
      <w:r>
        <w:rPr>
          <w:i/>
          <w:sz w:val="28"/>
          <w:szCs w:val="28"/>
        </w:rPr>
        <w:t>(выступление Главы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Семья – это строительство на всю жизнь, мы строим её умом и сердцем. Может быть, кто-то спросит: «Зачем?» Наверное, затем, чтоб всегда было кого любить, о ком заботится. Чтоб светлые надежды на будущее не оставляли нас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Что такое семья? Наивный вопрос, не правда ли? Это ясно всякому, как слова «хлеб» и «вода». Они не требуют расшифровки. Семья рядом с нами с первых сознательных мгновений жизни. Семья – это муж и жена. Это дом, это родители и дети, бабушки и дедушки. Это любовь и заботы, радости и печали, привычки и традиции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До сих пор в старых деревенских домах на стенах висят фотографии всех членов семьи – это близкие и дальние родственники. А в центре этого ряда – портреты отца и матери. «Родители», «Родина» - однокоренные слова помогают нам понять и полюбить родной язык, родную природу, традиции нашего народа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Есть ещё одна нить, связывающая все поколения, - это мать, мама. Что может быть на свете дороже имени матери?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Маленький человечек, только-только начинающий говорить, неуверенно складывает свое первое в жизни слово – «ма-ма», и, почувствовав удачу, смеется, счастливый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Почерневший от бессонной работы хлебороб прижимает к пересохшим губам пригоршню земли, довольно родившей ржи и пшеницы, и произносит: «Спасибо тебе, мать-кормилица!»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Солдат, наткнувшийся на встречный огонь врага, слабеющей рукой посылает последнюю пулю: «За Родину-мать!»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Все самые дорогие святыни названы и озарены именем матери, женщины, потому что с ним связано и само понятие жизни.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«Моя Россия»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ab/>
        <w:tab/>
        <w:t>Вся жизнь – четыре имени Любви: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на и Лето, Осень и Зима,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чь, утро, день и вечер… Назови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четырех любимые сама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ab/>
        <w:t>Я не смогу. Никак не отделю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имое от остальных любимых,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се четыре, не деля, люблю: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има и ночь Любви необходимы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обойти. И мы не обойдем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се пройдем. И путь наш ночью све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ети нам утром, вечером и дн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овь, во дни торжеств и лихолет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ab/>
        <w:tab/>
        <w:t>Любви четыре имени нес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и одного забвенью в пасть не ки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кими, вспомни, были мы во с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авсегда остаемся такими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Сколько семей мы должны сегодня представить, о стольких рассказать…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И всех-всех поздравит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Но нам нужно с чего-то начат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А начнем мы с тех, для кого месяц май явился днем рождения семьи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Это значит, мы с вами станем свидетелями торжества счастья и любви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Дорогие друзья, давайте поприветствуем семью Федорочевых – Наталью и Дениса, молодоженов, которые всего 11 дней назад соединили свои сердца любовью и семейным содружеством!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лодая пара под музыку «Вальс цветов» А. Чайковского выходит на сцену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Позади осталось у вас детство, с его радостями и маленькими горестями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Позади осталось отрочество, с его надеждами и мечтами, а впереди – долгая совместная семейная жизн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Еще совсем недавно пела и плясала свадьба, в памяти живы самые трогательные воспоминания, ухаживания, но уже в глубине супружества зарождаются первые ростки семейного уклада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Вы только взяли старт на дистанции под названием «Семейная жизнь». Так скажите, чем наполнены первые дни вашей семейной жизни?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Дорогие молодожены, мы рады видеть ваши счастливые лица, и желаем вам любить друг друга все долгие годы семейной жизни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Молодоженов мы сегодня славим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Молодоженов величаем!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Выступление фольк. кол-ва «Цвет лазоревый» «Величальная»)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Замечательный русский педагог Владимир Александрович Сухомлинский так определил роль и место семьи в человеческом житейском лабиринте: «Семья – это та первичная среда, где человек должен учиться творить добро»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А сколько озорных, остроумных пословиц, поговорок, частушек сочинил народ о семье, о семейной жизни…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Одним словом, о житье-бытье семейном. Вот, например: Не нужен клад, когда в семье лад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Вся семья вместе – так и душа на месте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Русский человек без родни не живет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Семейная каша гуще кипит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В семье хозяйство вести – не лапти плести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Где любовь да совет – там и горя нет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Про любовь да совет – в нашей следующей песне!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«Женское счастье)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У каждого человека на земле есть свой дом. Но дом – это не просто крыша над головой. Дом – это семья, близкие и любимые люди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Великий дар – семья. Когда-то Лев Толстой сказал: «Счастлив тот, кто счастлив у себя дома»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Прекрасно, когда ярко горит огонь домашнего очага, когда за столом собираются бабушки, дедушки, мамы, папы и комната наполняется детскими голосами. И за вечерним чаем ведутся неспешные разговоры о семейных традициях, нынешних семейных радостях и бедах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 xml:space="preserve">Всему начало – отчий дом!     </w:t>
      </w:r>
      <w:r>
        <w:rPr>
          <w:i/>
          <w:sz w:val="36"/>
          <w:szCs w:val="36"/>
          <w:u w:val="single"/>
        </w:rPr>
        <w:t>(«Дом родной» -)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>1 вед.:</w:t>
        <w:tab/>
        <w:tab/>
        <w:tab/>
      </w:r>
      <w:r>
        <w:rPr>
          <w:sz w:val="27"/>
          <w:szCs w:val="27"/>
        </w:rPr>
        <w:t>Пять ступеней, краской крытых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Сколько раз вы мною мыты!</w:t>
      </w:r>
    </w:p>
    <w:p>
      <w:pPr>
        <w:pStyle w:val="Normal"/>
        <w:spacing w:lineRule="auto" w:line="360"/>
        <w:ind w:left="1608" w:firstLine="516"/>
        <w:jc w:val="both"/>
        <w:rPr>
          <w:sz w:val="27"/>
          <w:szCs w:val="27"/>
        </w:rPr>
      </w:pPr>
      <w:r>
        <w:rPr>
          <w:sz w:val="27"/>
          <w:szCs w:val="27"/>
        </w:rPr>
        <w:t>Пять простых ступеней в дом!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А на верхней, что поуже,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де сучок, что око, тужит,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Сколько раз сидела я,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Юбки подобрав края.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И смотрела в хвойный лес,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В вековую даль небес,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На калину у крыльца,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На кадушку без венца – 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С дождевой водою черной!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До травинки все я помню,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Как легко над тем крыльцом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Вьются комары столбцом!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Это тыщи дум моих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Среди сумерек глухих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Вьются там уж без меня,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Тишине родной звеня…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Счастье – родину иметь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Да о ней всю жизнь болеть!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Вечно помнить свет села,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Дом родной, святые сени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И заветные ступени,</w:t>
      </w:r>
    </w:p>
    <w:p>
      <w:pPr>
        <w:pStyle w:val="Normal"/>
        <w:spacing w:lineRule="auto" w:line="36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По которым в мир сошла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i/>
          <w:sz w:val="36"/>
          <w:szCs w:val="36"/>
          <w:u w:val="single"/>
        </w:rPr>
        <w:t>(«Родимый дом»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лю тебя, папа, за что – я не знаю,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верно, за то, что дышу и мечтаю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радуюсь солнцу и светлому дню – 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это, родной, тебя я люблю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небо, за ветер, за воздух вокруг…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лю тебя, папа, ты – лучший мой друг.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«Песенка про папу»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В православной традиции семейная жизнь понимается как Путь ко Спасению, восхождение по которому связано с несением креста повседневных обязанностей, взаимных работ, сотрудничества, понимания и согласия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Супружеская любовь, распространяющаяся на детей, согревает всех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Дети – самая большая радость, самое большое счастье для родителей, для всей семьи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В народе говорят: дети – благодать Божья, у кого детей много, тот не забыт от Бога, дочерьми красуются, сыновьями в почете живут, материнская молитва со дна моря поднимает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Когда детей в семье много – это множество забот, множество тревог и волнений, разбитых коленок и первой неразделенной любви…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>2 вед.:</w:t>
        <w:tab/>
        <w:t>Но и много радости и счастья, много детского смеха и восторга от впервые произнесенного слова, от первой пятерки в дневнике, от первого долгожданного внука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Многодетных семей в нашем поселке много! И для каждой семьи дети – это самое дорогое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 xml:space="preserve">Семья …..– работящая, трудолюбивая семья, где родители вместе с тремя дочками ведут большое хозяйство. Мама – огородница, рукодельница, а все девчушки – дочки-певуньи, музыкальные, отзывчивые и добрые! 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Семья……, где растут 2 сыночка и лапочка-дочка, где любая семейная дата становится настоящим совместным праздником, праздником творчества, радости и любви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>2 вед.:</w:t>
        <w:tab/>
        <w:t>Семья …..– у которых 4 детей, все с разными характерами, но эту семью объединяет совместный труд, любовь друг к другу, хлебосольный гостеприимный дом, радушие и взаимопомощ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Семья ……– совсем молодая православная семья, где царит душевное тепло и любов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Семья ….. – ещё одна многодетная молодая семья со своими привычками со своим укладом, но так же объединенная любовью, доверием, оптимизмом и радостью.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(Танец «Матрешки» 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лирическая мелодия, на фоне музыки: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Смысл брака в том, чтобы приносить радост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Супружеская жизнь – жизнь самая счастливая, полная, чистая, богатая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Долгом в семье является бескорыстная любовь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Каждый должен забыть свое «Я», посвятив себя другому…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ускнеет обручальное кольцо,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скрится мелкой изморозью волос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бороздила жизнь твое лицо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риглушила до дрожанья голос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грятся вены на руках больших,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ab/>
        <w:tab/>
        <w:tab/>
        <w:t>Как ручейки под тонким льдом синеют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с каждым днем тепло твоей души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чувствую сильнее и сильнее!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приглушается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Сегодня праздник семьи собрал семейные пары, которые прошли по жизненному пути и в радости и в горе более 50 лет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Таких пар в поселке более 80-ти! К сожалению, не все сегодня смогли прийти на наш праздник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>1 вед.:</w:t>
        <w:tab/>
        <w:t>50 лет! Более красивую дату трудно придумать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 xml:space="preserve">Редкие пары дотягивают до золотого юбилея. Их мало, и тем они ценны. Именно такие пары имеют в виду, когда говорят, что браки заключаются на небесах.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>1 вед.:</w:t>
        <w:tab/>
        <w:t>Сейчас мы с удовольствием приглашаем на нашу сцену семью …………..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Представление и награждение «Золотых» семей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Как пролился на вас золотой дождь благополучие, любви, взаимопонимания много лет назад, так пусть прольется ещё на полвека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.:</w:t>
        <w:tab/>
        <w:t>50 – это много, но не предел. Сотню лет вместе Бог жить вам велел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Благодарим вас за то, что имея богатый опыт решения жизненных проблем, вы сохранили любовь друг к другу. Поздравляем вас с праздником! Здоровья вам, радости и благополучия! Для вас – эта песня!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«Золотая свадьба» школа №1)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в:</w:t>
        <w:tab/>
        <w:tab/>
        <w:t>На Руси это издавна чтимо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в нашей, наверно, крови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женщина шла за мужчиной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испытаниях, в скитаниях, в любв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, его признавая начало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тревоги в себя затая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же исповедь вспоминалась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не просто вдвоем, мы – семь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мудрость в себе находила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прямясь перед сыновним лицом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торить с материнской силой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осоветуйся, сын, с отцом!»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все страхи, снося в одиночку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ворила, измаясь, в конец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Обними-ка отца, слышишь, дочка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-то нынче устал наш отец…»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глядела бы с явной отрадой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теплеет любимого взгляд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сядут за стол они рядом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сегодня, к примеру, сидят…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едины любовью и верой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едины землей и трудом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аспахнуты дружеству двери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аш добротный, устойчивый дом.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«Мы вдвоем»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 xml:space="preserve">Наши дети растут, взрослеют. Мы стареем, а наши родители, к несчастью уходят из жизни. Но мы знаем, что они все равно с нами, они продолжаются во внуках и правнуках, они смотрят с небес на нас и радуются нашим победам, переживают, когда нам плохо. А мы должны постараться жить так, чтобы быть достойными светлой памяти своих родителей.              </w:t>
      </w:r>
      <w:r>
        <w:rPr>
          <w:i/>
          <w:sz w:val="36"/>
          <w:szCs w:val="36"/>
          <w:u w:val="single"/>
        </w:rPr>
        <w:t>(«Улыбка папы»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Конечно, душой семьи чаще всего является мама. Материнская любовь греет нас всегда, потому что самое дорогое для матери – это дети. Она готова вынести все ради своего ребенка. И нет дороже и роднее человека, чем мама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ab/>
        <w:tab/>
        <w:t>За вымысел пусть не сочтут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это услышал от солнца: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ердцах наших розы цветут,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 сердце матери бьется!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Песня «Мамины глаза» ансамбль «Ветер надежды»)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Тат. Анат.:</w:t>
        <w:tab/>
        <w:tab/>
        <w:tab/>
      </w:r>
      <w:r>
        <w:rPr>
          <w:sz w:val="23"/>
          <w:szCs w:val="23"/>
        </w:rPr>
        <w:t>Я помню, замуж собиралась,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Летала я, а не ходила.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А мамочка моя вздыхала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И ничего не говорила.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Я помню, перед самой свадьбой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Себе не находила места,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А мама головой качала: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Неужто дочь её – невеста?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Я помню, как гостей считала,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Да всех ли позвала подруг?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И вижу, на глазах у мамы </w:t>
        <w:tab/>
        <w:tab/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Слезинки показались вдруг.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Я помню, боль мне сердце сжала,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И я забыла про подруг.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Я вскинулась: «Ты плачешь, мама?»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«Да нет, в ответ мне, режу лук…»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Теперь настал и мой черед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Вздыхать да головой качать.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А дочка рядом примостилась 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И начала гостей считать.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Всем приглашения ль послала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И всех ли позвала подруг?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Вдруг встрепенулась: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«Мам, ты плачешь?»</w:t>
      </w:r>
    </w:p>
    <w:p>
      <w:pPr>
        <w:pStyle w:val="Normal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А я в ответ ей: «Режу лук…»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Песня «Мама)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(«Школьный вальс»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Сейчас на сцену выйдет семья, необычная семья. Вернее частичка огромной, дружной семьи под названием «Школа». Семьи, где все делается сообща, где царят взаимопонимание и любовь, творчество и знания, где все вместе: родители, педагоги и дети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Встречайте коллектив педагогов и учеников школы №1.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Танец «Матрешки – березки»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(Стихотворение влюбится в собственного мужа)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i/>
          <w:sz w:val="36"/>
          <w:szCs w:val="36"/>
          <w:u w:val="single"/>
        </w:rPr>
        <w:t>(Песня «Человек дождя»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Как хорошо, когда супруги без слов понимают друг друга, поддерживают, помогают, и в горе и в радости всегда вместе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Да, но иногда и в дружной семье бывают разлады и ссоры. Что же тогда делать?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Наверное, надо просто посмотреть друг другу в глаза и сказать: «Давай никогда не ссорится»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 «Давай никогда не ссорится»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Есть один человеческий фактор, о котором мы не можем умолчать в этот день. Это доброта, сочувствие, бескорыстие, любовь к ближнему. Одним словом – милосердие. Наверное, мы сами точно не знаем, долг это или подвиг. Должно ли это быть каждодневным, будничным или это нечто, посланное нам свыше – дар Божий?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А может это просто состояние души, индикатор человеческих качеств. Ноя знаю, что милосердие в настоящем своем качестве – это музейная редкость. Это не тогда, когда с барского плеча бросают подачку. А тогда, когда тебе самому тяжело и плохо, и ты несмотря на это, лечишь, исцеляешь, оживляешь и возрождаешь из пепла всех, кто в этом нуждается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Есть в нашем поселке семьи, дети в которых взяты из детских домов и приютов. Приемные дети – все до единого самые родные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К сожалению, родители просили не называть их фамилий, но сегодня в День семьи мы от всей души поздравляем их! Пусть радость и счастье никогда не покидают ваш дом. Пусть люди, окружающие вас будут добры и милосердны. Пусть всегда вокруг вас все сияет и поет! И пусть сердца всех люде будут распахнуты навстречу вам навечно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Низкий вам поклон от всех нас! Мир вашему дому!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 «Спасибо, родная»)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8"/>
          <w:szCs w:val="28"/>
        </w:rPr>
        <w:t>вед.:</w:t>
        <w:tab/>
        <w:tab/>
        <w:tab/>
        <w:tab/>
      </w:r>
      <w:r>
        <w:rPr>
          <w:sz w:val="26"/>
          <w:szCs w:val="26"/>
        </w:rPr>
        <w:t>Этот дом подчинен непреложным запретом,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ход мужчинам сюда запрещен испокон.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о в холодные зимы и радужным летом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Сильным полом во всю осаждается он.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Молодые отцы, разойдясь не на шутку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а деревьях висят и окошки стучат,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Объявляя соседним палатам побудку,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Чтоб разочек взглянуть на возлюбленных чад.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Я видала, приходят сюда спозаранку,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Уезжают в ночи, взяв такси экипаж,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Как два папы с собой притащили стремянку 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И полезли по ней на четвертый этаж.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Главный врач не стерпела, на улицу вышла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И сердито отцов от стены прогнала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И сказала: «Вы, верно, залезли б на крышу,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Если б крыша была из стекла.»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о нашелся шутник, и вручил ей фиалки,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И моля о прощении другим и себе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рошептал: «Дорогая, неужто вам жалко?</w:t>
      </w:r>
    </w:p>
    <w:p>
      <w:pPr>
        <w:pStyle w:val="Normal"/>
        <w:spacing w:lineRule="auto" w:line="36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Разрешите пройти к водосточной трубе!»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Дети – это наша радость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Дети – это наше счастье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Дети – самое дорогое на свете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Дети – это наше будущее!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«Губки бантиком»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>Да, одному человеку нелегко прожить. И, что бы не говорили, а семья – это главное богатство в жизни. А как иногда хочется вспомнить самые счастливые моменты жизни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>А это очень просто. Надо только заглянуть в семейный альбом.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Песня «Семейный альбом»)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значит для меня моя семья?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ечно счастье и уют домашни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мь правил обязательных храня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шь только семь, но очень-очень важных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это главное – любовь!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сердцем, и душою всей, и разумом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только чтоб бурлила страстью кровь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репетно и каждый день по-разному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торое – дети. Что за дом без них?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стыня без колодца, не напитьс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дети – это жизнь, это родник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родолжение рода! Пусть струитс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том – забота. Только лишь она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аг семейный сбережет от ветра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райся, чтоб с улыбкою весна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ла всегда с тобою, а не где-то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тое – терпение. Оно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жет пережить невзгоды, беды…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тогреет солнышком окно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инеем заледенело белым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пятое – ответственность и долг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фундаменте семейном веский камень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и помогут защитить любовь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ветра уберечь семейный пламень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естое – уваженье. Только с ним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обретешь успех, признанье общее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гда считаясь с мнением других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учишь, чтоб с твоим считались собственным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наконец, седьмое. Чистота!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зде – в дому, в душе твоей и помыслах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 я представляю свой очаг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я любима и счастлива полностью!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 «Погода в доме»)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ab/>
        <w:tab/>
        <w:t>Семья – людей святой оплот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ежду жить она дает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ет простор, дает тепло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блемам и беде назло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ab/>
        <w:tab/>
        <w:tab/>
        <w:t>Семья дает поддержку нам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ней все по силам, по зубам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се по плечу и по судьбе –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мья, святой поклон тебе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ab/>
        <w:tab/>
        <w:t>Пусть будут мама и отец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пло родных вокруг сердец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д, прадед, бабушка и брат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стра – мы будем очень рады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 вед.:</w:t>
        <w:tab/>
        <w:tab/>
        <w:tab/>
        <w:tab/>
        <w:t>Пусть будет вся семья со мной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нужно в жизни мне друго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това счастье им дарить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защищать их, и любить!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вед.:</w:t>
        <w:tab/>
        <w:tab/>
        <w:tab/>
        <w:t>В международный День Семьи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счастьем поделюсь с людьми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желаю в семьях всех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будут счастье и успех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будет мир и будет лад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озрастают во сто крат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мир надежды, на добро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земле исчезнет зло.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Заключительная песня «От сердца к сердцу»)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Вед.:</w:t>
        <w:tab/>
        <w:t>Дорогие друзья! Ещё раз с праздником вас, с днем семьи. Не поддавайтесь отчаянью! Наперекор экономической ситуации и настроению мы будем творить счастье! Оно в тех, кто рядом. Оно дает высшую радость, радость будней, радость каждой минуты, радость каждого прожитого дня. С праздником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04:00Z</dcterms:created>
  <dc:creator>Ирина</dc:creator>
  <dc:description/>
  <cp:keywords/>
  <dc:language>en-US</dc:language>
  <cp:lastModifiedBy>Гунька</cp:lastModifiedBy>
  <dcterms:modified xsi:type="dcterms:W3CDTF">2012-04-23T15:47:00Z</dcterms:modified>
  <cp:revision>123</cp:revision>
  <dc:subject/>
  <dc:title/>
</cp:coreProperties>
</file>