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570924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СЯ-,ТЬСЯ- в глаголах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повторить  с учащимися  условия выбора написания – тся- и   –ться в глагол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находить слово ,к которому относится глагол, ставить от него в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глаголу; формировать орфографическую зорк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выки самоконтроля, умение работать  самостоятель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к поэзии, уважительное отношение к прославленным земля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учебник, портрет А.К.Толстого, карточки с задания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рка домашнего зад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.8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из текста упражнения глаголы 2 лица ед.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написании ь в глагол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йте определение глаго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изменяются глагол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азывается спряжением глаго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изменяются глаголы в прошедшем времен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пись в «Словарь корне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вят-(-свящ-):свято, посвятить(рассказ),священный(союз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ьте словосочетания со слов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Работа по теме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абота с текст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ыполняя проверочную работу, мы обращались к стихотворениям поэта Алексея Константиновича Толстого, нашего земляка .Прочитаем тек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Константинович Толстой-извес.ный ру(с,сс)кий поэт. Его имя св.зано с имением (К,к)расный Рог. Поэт любовался природой р.дного села и посв.тил ей свои прекрасные стихотво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чем данный текст? Какова его основная мысл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омментированное письм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пишите, вставьте пропущенные буквы, раскройте скобки, объясните орф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ставьте глагол ЛЮБОВАЛСЯ в форму настоящего времени 3 лица мн.ч., затем в неопределенную форму. Сделайте вывод о правописании –ться-,-тся- в глагол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3 предложении подчеркните главные  члены, обозначьте части речи над сло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абота с учебни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ение правила и образца рассуждений на стр.41-4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Динамическая пауз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тяну</w:t>
      </w:r>
      <w:r>
        <w:rPr>
          <w:rFonts w:cs="Times New Roman" w:ascii="Times New Roman" w:hAnsi="Times New Roman"/>
          <w:sz w:val="28"/>
          <w:szCs w:val="28"/>
          <w:u w:val="single"/>
        </w:rPr>
        <w:t>ться</w:t>
      </w:r>
      <w:r>
        <w:rPr>
          <w:rFonts w:cs="Times New Roman" w:ascii="Times New Roman" w:hAnsi="Times New Roman"/>
          <w:sz w:val="28"/>
          <w:szCs w:val="28"/>
        </w:rPr>
        <w:t>, отдохнуть,</w:t>
        <w:br/>
        <w:t>Глубоко теперь вздохнуть.</w:t>
        <w:br/>
        <w:t>Встать, попрыгать, посмея</w:t>
      </w:r>
      <w:r>
        <w:rPr>
          <w:rFonts w:cs="Times New Roman" w:ascii="Times New Roman" w:hAnsi="Times New Roman"/>
          <w:sz w:val="28"/>
          <w:szCs w:val="28"/>
          <w:u w:val="single"/>
        </w:rPr>
        <w:t>ться</w:t>
      </w:r>
      <w:r>
        <w:rPr>
          <w:rFonts w:cs="Times New Roman" w:ascii="Times New Roman" w:hAnsi="Times New Roman"/>
          <w:sz w:val="28"/>
          <w:szCs w:val="28"/>
        </w:rPr>
        <w:t>,</w:t>
        <w:br/>
        <w:t>Покружи</w:t>
      </w:r>
      <w:r>
        <w:rPr>
          <w:rFonts w:cs="Times New Roman" w:ascii="Times New Roman" w:hAnsi="Times New Roman"/>
          <w:sz w:val="28"/>
          <w:szCs w:val="28"/>
          <w:u w:val="single"/>
        </w:rPr>
        <w:t>ться</w:t>
      </w:r>
      <w:r>
        <w:rPr>
          <w:rFonts w:cs="Times New Roman" w:ascii="Times New Roman" w:hAnsi="Times New Roman"/>
          <w:sz w:val="28"/>
          <w:szCs w:val="28"/>
        </w:rPr>
        <w:t>, покача</w:t>
      </w:r>
      <w:r>
        <w:rPr>
          <w:rFonts w:cs="Times New Roman" w:ascii="Times New Roman" w:hAnsi="Times New Roman"/>
          <w:sz w:val="28"/>
          <w:szCs w:val="28"/>
          <w:u w:val="single"/>
        </w:rPr>
        <w:t>ться</w:t>
      </w:r>
      <w:r>
        <w:rPr>
          <w:rFonts w:cs="Times New Roman" w:ascii="Times New Roman" w:hAnsi="Times New Roman"/>
          <w:sz w:val="28"/>
          <w:szCs w:val="28"/>
        </w:rPr>
        <w:t>,</w:t>
        <w:br/>
        <w:t>Поклони</w:t>
      </w:r>
      <w:r>
        <w:rPr>
          <w:rFonts w:cs="Times New Roman" w:ascii="Times New Roman" w:hAnsi="Times New Roman"/>
          <w:sz w:val="28"/>
          <w:szCs w:val="28"/>
          <w:u w:val="single"/>
        </w:rPr>
        <w:t>ться</w:t>
      </w:r>
      <w:r>
        <w:rPr>
          <w:rFonts w:cs="Times New Roman" w:ascii="Times New Roman" w:hAnsi="Times New Roman"/>
          <w:sz w:val="28"/>
          <w:szCs w:val="28"/>
        </w:rPr>
        <w:t>, распрями</w:t>
      </w:r>
      <w:r>
        <w:rPr>
          <w:rFonts w:cs="Times New Roman" w:ascii="Times New Roman" w:hAnsi="Times New Roman"/>
          <w:sz w:val="28"/>
          <w:szCs w:val="28"/>
          <w:u w:val="single"/>
        </w:rPr>
        <w:t>ться</w:t>
      </w:r>
      <w:r>
        <w:rPr>
          <w:rFonts w:cs="Times New Roman" w:ascii="Times New Roman" w:hAnsi="Times New Roman"/>
          <w:sz w:val="28"/>
          <w:szCs w:val="28"/>
        </w:rPr>
        <w:br/>
        <w:t>И опять начать труди</w:t>
      </w:r>
      <w:r>
        <w:rPr>
          <w:rFonts w:cs="Times New Roman" w:ascii="Times New Roman" w:hAnsi="Times New Roman"/>
          <w:sz w:val="28"/>
          <w:szCs w:val="28"/>
          <w:u w:val="single"/>
        </w:rPr>
        <w:t>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Закрепл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ложненное списы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глаголы из стихотворений  А.К.Толстого,объяснить орфограммы,поставить глаголы в неопределенную форм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Вздымаю(ть,т)ся (…)волны как го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тверди вознося(ть,т)ся(…) звездной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ы знаешь край, где все обильем дышит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 реки лью(ть,т)ся (…)чище серебр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Колыше(ть,т)ся(…) море; в.лна за в.лн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.гут и шумят  т.р.пливо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Среди садов д.ревья гну(ть,т)ся (…)дол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до з.мли висит их плод т.желы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ень. Обсыпае(ть,т)ся весь наш бедный сад…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верочная рабо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ыпишите из стихотворения А.К.Толстого  глагол, охарактеризуйте  его как часть реч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кольчики мои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Цветики степны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глядите на меня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ёмно-голубы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ставьте записанный глагол в форму 2 лица ед.ч., сформулируйте правило о правописании ь на конце глаголов после шипящи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каком ряду во всех словах на месте пропуска пишется 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ты знаеш..,он не испугает..с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испеч.. пирог, они старают..с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надо двигат..ся,ты обижаеш..с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привлеч.. внимание,она наряжает..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ыпишите из стихотворения А.К.Толстого глагол,охарактеризуйте  его как часть реч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ь несёт меня стрел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На поле открытом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ставьте записанный глагол в форму 2 лица ед.ч.,сформулируйте правило о правописании ь на конце глаголов после шипящи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 каком ряду во всех словах на месте пропуска пишется 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ты знаеш..,он не испугает..с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испеч.. пирог, они старают..с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надо двигат..ся,ты обижаеш..с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привлеч.. внимание,она наряжает..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е предло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урока(учитель читает стихотвор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тоб не думать, не гад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ужно ль мягкий знак пис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до помнить, что к глагол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лжен ты вопрос зад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ягкий знак в вопросе е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о хвала ему и честь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ужен тоже он в глаг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к всегда учили в школе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Домашнее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17,выучить правило на стр.41,упр.85,повторить слова из слова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36:00Z</dcterms:created>
  <dc:creator>Елена</dc:creator>
  <dc:description/>
  <cp:keywords/>
  <dc:language>en-US</dc:language>
  <cp:lastModifiedBy>Елена</cp:lastModifiedBy>
  <dcterms:modified xsi:type="dcterms:W3CDTF">2013-09-24T21:06:00Z</dcterms:modified>
  <cp:revision>4</cp:revision>
  <dc:subject/>
  <dc:title/>
</cp:coreProperties>
</file>