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Автор: Мелитдинова Лидия Анатольевна,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учитель МБОУ «Нелюбинская СОШ»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Том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Слет хорошистов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Проводится в школе в последний день учебных занятий для подведения итогов учебного года, обобщения всех достижений школьников и вручения грамот хорошистам и отличникам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07 год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Здравствуйте, детишк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Хэллоу Вам всем, привет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вет девчонки и мальчишк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чинаем слет, а не просто так себе концер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обрый день, товарищи взрослы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ветствуем всех учителе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алют и Вам, гости залетны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у, усаживайтесь уже побыстрей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Ан-нет. Просим всех встать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звучит гимн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торой слет хорошистов Нелюбинской средней школы считаем открыты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так, в этом зале собрались избранные люд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Ещё на одну ступеньку поднялись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тали умнее по сути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Участвовали в олимпиадах в прошедший год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Сделали в далекий доселе туристам захо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грали дружно в «Медвежонок» и в «Золотое Руно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спомнили вовремя про «Кенгуренок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озможностей было полн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Можно было побывать повсюду – только пожела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се дороги Вам открыты от севера к юг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чись, не пропада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нференции разные, выступления, Слеты и вечер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будущем нас ждут прения, Так будем же грамотны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ра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Нам образование дорого  само по себ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Мы не знаем еще многого –  даже о себ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т имени всех желающих знани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траждущих научных открыти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тремящихся к высоком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Знающих и ищущих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ходящихся в творческом поиске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ных и образованных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оспитанных и деятель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u w:val="single"/>
        </w:rPr>
        <w:t>Клянемся грызть гранит науки до самого конц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Это первое лекарство в жизни от скук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мник всегда сильнее глупца!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u w:val="single"/>
        </w:rPr>
        <w:t>Клянемся, клянемся, клянемся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Слово предоставляется директору школ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егодня заканчивается очередной учебный го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нашей школе не так много отличников, но есть такие девушки, которые запомнятся здесь именно как самые усидчивые и любознательные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(песня отличниц)+ вручение сертификатов</w:t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разнят Зубрилою меня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 того, что я с утра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илы не жалея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уроках я тружусь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 книгою я вожусь, вожусь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дь всегда умнее. = 2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 того, что я добра,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дрываюсь я с утра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 глубокой ночи.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який просит нас списать,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спасибо нам сказать</w:t>
      </w:r>
    </w:p>
    <w:p>
      <w:pPr>
        <w:pStyle w:val="Normal"/>
        <w:ind w:left="3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и один не хочет. = 2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ячу я печаль свою,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не плачу, а пою,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лыбаюсь все же.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о мне нужно навсегда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нать про все и никуда</w:t>
      </w:r>
    </w:p>
    <w:p>
      <w:pPr>
        <w:pStyle w:val="Normal"/>
        <w:ind w:left="6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 сбежать от школы. = 2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За прошедшие 237 дней в нашей школе было получено 5358 «пятёрок»,  9660 «четвёрок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Международных ученических играх всего приняло участие 185 челове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сего школьниками было написано 684 контрольные работы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848 тестов, 531 сочинение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ыполнено 147 практических работ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арисовано 1245 рисунков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пето 1589 песен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В течение учебного года в нашей школе работало научное общество учащихся. Предоставляем слово руководителю НОУ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Победный задел первых успехов в начале осени  продолжался в течение всей горячей поры учебного года – вплоть до мая наши школьники принимали участие в различного рода мероприятиях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первую пятницу весны в школе прошел первый День Нау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этот день все школьники и учителя участвовали в Интеллектуальном Марафон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 этот же день прошла 3 школьная конференция, в которой приняли участие наши умники и умницы, занимавшиеся научно-исследовательскими изысканиями с сентябр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(вручение грамот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ши педагоги вместе с нами расту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о если даже и взрослеют, то в душе навсегда учителя остаются юны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этому тяга к соревнованиям также их привлекает. Наши учителя в течение года, также как и их ученики, принимали участие в конкурсах и конференция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 марте 2007 года школа принимала своих выпускников на Вечере встречи.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(выступление)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>- Кроме творческих и научных достижений в школе в течение года были и победы в спорте. Слово предоставляется заместителю директора по воспитательной работе.</w:t>
      </w:r>
    </w:p>
    <w:p>
      <w:pPr>
        <w:pStyle w:val="TextBody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выступление) + вручение грамот активистам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 xml:space="preserve">- Уже сейчас мы начинаем планировать работу школы в следующем учебном году. Слово предоставляется заместителю директора школы по учебно-воспитательной работе. </w:t>
      </w:r>
    </w:p>
    <w:p>
      <w:pPr>
        <w:pStyle w:val="TextBody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выступление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у что же, друзья, заканчиваем встреч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се мы, ты, вы, он и я, не подвластны смерч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с не победят никогда глупость и ханже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нами будет навсегда труд, но не праздне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стретимся с вами мы ровно через 92 дн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верьте, каникулы пролетят, словно и не было ни дн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За лето подкопите силы и вдохнове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Мысли в кучу соберите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дачи вам и озарения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песня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такое лето? Это песня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сня, напеваемая н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ы поем каникулы,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никулы мы ждали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теперь мы рады очень, очень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с нами теперь навсегда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, мы очень ждали тебя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не все заслужили мы, но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же ты снова пришло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такое лето? Это небо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лнце, пляж и ветер под ног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юду разлетаются птицы с облак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, я давно с тобою не был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просто снова пришло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от нас никуда не ушло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нова будет рваться листва,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удет, но не всегда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08 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 мотивам «Сказки про Федота-стрельца» Л.Филатова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Ведущие:</w:t>
      </w:r>
      <w:r>
        <w:rPr>
          <w:rFonts w:cs="Georgia" w:ascii="Georgia" w:hAnsi="Georgia"/>
        </w:rPr>
        <w:t xml:space="preserve"> Царь, скоромохи – девушка и парень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Оборудование:</w:t>
      </w:r>
      <w:r>
        <w:rPr>
          <w:rFonts w:cs="Georgia" w:ascii="Georgia" w:hAnsi="Georgia"/>
        </w:rPr>
        <w:t xml:space="preserve"> трон, банты или шарики для хорошистов, призы, сунду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</w:rPr>
        <w:t xml:space="preserve"> Здравствуйте, друзья! Я рада вас приветствовать сегодня, в последний день учебных занятий 2007/2008 учебного года. </w:t>
      </w:r>
      <w:r>
        <w:rPr>
          <w:rFonts w:cs="Georgia" w:ascii="Georgia" w:hAnsi="Georgia"/>
          <w:i/>
        </w:rPr>
        <w:t>(звучит гимн России)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Давайте восклицать, друг другом восхищаться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Высокопарных слов не стоит опасаться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Давайте говорить друг другу комплименты –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Ведь это всё любви счастливые моменты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Давайте горевать и плакать откровенно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То вместе, то поврозь, а то попеременно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Не нужно придавать значения злословью –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Поскольку грусть всегда соседствует с любовью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Давайте понимать друг друга с полуслова,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Чтоб, ошибившись раз, не ошибиться снова.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Давайте жить, во всем друг другу потакая, -</w:t>
      </w:r>
    </w:p>
    <w:p>
      <w:pPr>
        <w:pStyle w:val="Normal"/>
        <w:ind w:left="1260" w:hanging="0"/>
        <w:rPr>
          <w:rFonts w:ascii="Georgia" w:hAnsi="Georgia" w:cs="Georgia"/>
        </w:rPr>
      </w:pPr>
      <w:r>
        <w:rPr>
          <w:rFonts w:cs="Georgia" w:ascii="Georgia" w:hAnsi="Georgia"/>
        </w:rPr>
        <w:t>Тем более что жизнь короткая так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егодня мы будем говорить только хорошие слова, благодарить за работу и сожалеть, что все хорошее, к сожалению, кончается. Остается надеяться, что не надол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Верьте аль не верьте, а был на белом свете Нелюбин – град, чему свидетельством сей плакат (</w:t>
      </w:r>
      <w:r>
        <w:rPr>
          <w:rFonts w:cs="Georgia" w:ascii="Georgia" w:hAnsi="Georgia"/>
          <w:i/>
        </w:rPr>
        <w:t>показывает н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слайд - школа).</w:t>
      </w:r>
      <w:r>
        <w:rPr>
          <w:rFonts w:cs="Georgia" w:ascii="Georgia" w:hAnsi="Georgia"/>
        </w:rPr>
        <w:t xml:space="preserve"> Живут в Нелюбино красавцы, есть румяны, есть бледны, есть богаты, есть бедны, есть и в порше и в парче, ну и разные, так вообч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Есть хорошее хозяйство, детский сад, военно-часть, магазинов пара десятков – кому как в масть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Царь у них был не сморчок, не какой-нибудь сверчок, авторитета в ём – цельный объём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У народа от страха намокла рубаха, в висках застучало, в пузе заурчало, тут, как говорится, и сказке начало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i/>
        </w:rPr>
        <w:t>(ковыряясь в носу и почёсывая пятку)</w:t>
      </w:r>
      <w:r>
        <w:rPr>
          <w:rFonts w:cs="Georgia" w:ascii="Georgia" w:hAnsi="Georgia"/>
        </w:rPr>
        <w:t xml:space="preserve"> Объявляю в энтот год,</w:t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</w:rPr>
        <w:t xml:space="preserve">Эй, </w:t>
      </w:r>
      <w:r>
        <w:rPr>
          <w:rFonts w:cs="Georgia" w:ascii="Georgia" w:hAnsi="Georgia"/>
          <w:i/>
        </w:rPr>
        <w:t>(обращаясь к публике)</w:t>
      </w:r>
      <w:r>
        <w:rPr>
          <w:rFonts w:cs="Georgia" w:ascii="Georgia" w:hAnsi="Georgia"/>
        </w:rPr>
        <w:t xml:space="preserve"> послушай-ка, народ,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д семьи в моей стране,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бы верили все мне: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 забочусь о семье,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сть запомнят обо мне.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ловы не пожалею –</w:t>
      </w:r>
    </w:p>
    <w:p>
      <w:pPr>
        <w:pStyle w:val="Normal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забудут о войн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Слово царя тверже сухаря. Пошлет на медведя – пойдешь на медведя, а куда деваться – надо Фед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Мы в деревне-то своей думу думали скорей, что же делать, коли есть семьи разные – бог весть! И устали, нету мочи, да и дело было к ночи. Вкруг огня мы собралися и никто уж не боис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Вот очаг – хранитель дома, голубица – мира птица. Собралися здесь друзья. Мы теперь одна семья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(стук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Что за притча – не пойму? Ладно, открываю свою суму! Здесь сейчас мы разберемся, кто куды и что к чему!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i/>
        </w:rPr>
        <w:t>(результаты конкурса  о фамилии)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Были в семьях и барон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князья-то не дурён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то потомственный шофер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ё узнаем без ворон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С виду тихий – я не 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ть фамилия – семь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й ей имя – будет им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 и гордость вся своя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 xml:space="preserve">Завуч:  </w:t>
      </w:r>
      <w:r>
        <w:rPr>
          <w:rFonts w:cs="Georgia" w:ascii="Georgia" w:hAnsi="Georgia"/>
          <w:i/>
        </w:rPr>
        <w:t>(подведение конкурса о родословной, гербе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 xml:space="preserve">Она </w:t>
      </w:r>
      <w:r>
        <w:rPr>
          <w:rFonts w:cs="Georgia" w:ascii="Georgia" w:hAnsi="Georgia"/>
          <w:i/>
        </w:rPr>
        <w:t>(к царю):</w:t>
      </w:r>
      <w:r>
        <w:rPr>
          <w:rFonts w:cs="Georgia" w:ascii="Georgia" w:hAnsi="Georgia"/>
        </w:rPr>
        <w:t xml:space="preserve"> Сколь бы ты ни супил бровь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торяем вновь и вновь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дитятко имеет прав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емейную любовь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:</w:t>
      </w:r>
      <w:r>
        <w:rPr>
          <w:rFonts w:cs="Georgia" w:ascii="Georgia" w:hAnsi="Georgia"/>
        </w:rPr>
        <w:t xml:space="preserve"> Вызывает антире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зверюшки, да и ле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я обчественность согласна -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Герб нужон без всяких «без»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И без разных ноу, йес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жду тем как он все ест </w:t>
      </w:r>
      <w:r>
        <w:rPr>
          <w:rFonts w:cs="Georgia" w:ascii="Georgia" w:hAnsi="Georgia"/>
          <w:i/>
        </w:rPr>
        <w:t>(показывая на царя)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Родословную имеет пол-Росеи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наем в один присест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Получают призы участники конкурса  </w:t>
      </w:r>
      <w:r>
        <w:rPr>
          <w:rFonts w:cs="Georgia" w:ascii="Georgia" w:hAnsi="Georgia"/>
          <w:i/>
        </w:rPr>
        <w:t>(итоги конкурса  сочинений, рисунков, награждение семей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Цельный год – ей-ей! Не вру!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емью за руки бер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олько в ей и кто така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ажем мы вдвоём в дуду: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Вместе:</w:t>
      </w:r>
      <w:r>
        <w:rPr>
          <w:rFonts w:cs="Georgia" w:ascii="Georgia" w:hAnsi="Georgia"/>
        </w:rPr>
        <w:t xml:space="preserve"> Жить в семье – великий труд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Одинок ты или кру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ть недавно объявлена затея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труды уж тут как ту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</w:rPr>
        <w:t xml:space="preserve"> Получают призы участники конкурса генеалогического древа семьи. </w:t>
      </w:r>
      <w:r>
        <w:rPr>
          <w:rFonts w:cs="Georgia" w:ascii="Georgia" w:hAnsi="Georgia"/>
          <w:i/>
        </w:rPr>
        <w:t>(сообщение о годе картофеля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:</w:t>
      </w:r>
      <w:r>
        <w:rPr>
          <w:rFonts w:cs="Georgia" w:ascii="Georgia" w:hAnsi="Georgia"/>
        </w:rPr>
        <w:t xml:space="preserve"> Снаряжайтесь, други, в путь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 съестного нам добудь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ухаря аль куропатк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ль ишо кого-нибудь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По заданию царя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плываем за моря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бчем, мы-то и отсед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ем, что там говоря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Обойдем мы все суд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ООН-то не худ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ы ни в чем не сумлевайс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 нас картохи хоть куды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</w:rPr>
        <w:t xml:space="preserve"> Доказательство тому наша картошка, которой мы питались до апреля.</w:t>
      </w:r>
      <w:r>
        <w:rPr>
          <w:rFonts w:cs="Georgia" w:ascii="Georgia" w:hAnsi="Georgia"/>
          <w:i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ступление учащихся музыкальной школы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награждение хорошистов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На пятерки, моя душ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к глядел бы не дыш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лько стать мне хорошисто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 не светит ни шиш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теперь мне, мил-дружк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 плясок на лужку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тра мне за энто дел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арь оттяпает башку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Не кручинься и не хнычь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дет «пять» - поймаешь дичь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зывает антире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нье и прогресс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просыпаясь):</w:t>
      </w:r>
      <w:r>
        <w:rPr>
          <w:rFonts w:cs="Georgia" w:ascii="Georgia" w:hAnsi="Georgia"/>
        </w:rPr>
        <w:t xml:space="preserve"> Обучаться цельный день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(потягиваясь)</w:t>
      </w:r>
      <w:r>
        <w:rPr>
          <w:rFonts w:cs="Georgia" w:ascii="Georgia" w:hAnsi="Georgia"/>
        </w:rPr>
        <w:t xml:space="preserve"> Ты должон – и свет и тень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мешают энту дел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лы не трать на дребедень!.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Глупость моя-то ни к чем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и на службе, ни в дом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тому как весь мой смысел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Исключительно в уму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Только надо пользы дл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метить умников не зл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удем делать мы намеки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всурьёз, не издаля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</w:rPr>
        <w:t xml:space="preserve"> Уже традиционно в течение учебного года мы участвовали в международные играх, в предметных олимпиадах.</w:t>
      </w:r>
      <w:r>
        <w:rPr>
          <w:rFonts w:cs="Georgia" w:ascii="Georgia" w:hAnsi="Georgia"/>
          <w:i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:</w:t>
      </w:r>
      <w:r>
        <w:rPr>
          <w:rFonts w:cs="Georgia" w:ascii="Georgia" w:hAnsi="Georgia"/>
        </w:rPr>
        <w:t xml:space="preserve"> Знайте, братцы-то, чаво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читаю-то – о-го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ём приказе ясно видн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зультаты, и-то-го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стный директор подписал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идно, долго он считал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олько, кто и отчего</w:t>
        <w:tab/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Для прочтенья моего!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Приказ:</w:t>
      </w:r>
      <w:r>
        <w:rPr>
          <w:rFonts w:cs="Georgia" w:ascii="Georgia" w:hAnsi="Georgia"/>
        </w:rPr>
        <w:t xml:space="preserve"> С 1 сентября и по сей день в этой школе учениками было получено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5376 «пятерок»…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и 9182 «четверки»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выучено 56 стихотворений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описано в сочинениях 124 окна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решено 76897 задач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перелито из одной пробирки в другую 40 литров разного цвета жидкостей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ни одно живое создание не пострадало на уроках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пройдено по карте всего 875 миллионов километров,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написано 2 миллиона запятых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и съедено 20400 булоче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Кроме этого, обхожено и объезжено 10 конференций и сделано 95 докладов, в том числе 62 с призовыми местам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Известны теперь не только в Томском районе, но и в городах Томск и Северск, а также в селе Кожевниково наши учени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А научили их быть такими успешными педагоги нашей школ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Помимо этого, играли в волейбол, в футбол, баскетбол, сражались в шахматы, ходили на лыжах, катались на коньках, бегали ногами, поднимали гири руками, совсем не хлопали ушами и спортивно ориентировалис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Еще мы собрали хороший урожай, провели первый школьный конкурс Портфолио, просидели 500 часов в Интернете, провели один День науки, 27 школьных олимпиад и благополучно добрались до последнего учебного дн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Завуч:</w:t>
      </w:r>
      <w:r>
        <w:rPr>
          <w:rFonts w:cs="Georgia" w:ascii="Georgia" w:hAnsi="Georgia"/>
        </w:rPr>
        <w:t xml:space="preserve"> С чем мы вас и поздравляем</w:t>
      </w:r>
      <w:r>
        <w:rPr>
          <w:rFonts w:cs="Georgia" w:ascii="Georgia" w:hAnsi="Georgia"/>
          <w:i/>
        </w:rPr>
        <w:t xml:space="preserve">  (вручение грамот: 1 класс + активисты + хорошисты + успешные + учителя)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(информация о предстоящем о солнечном затмении)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Про затменье-то в дом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ть как будто ни к  чему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лько мы на энту тему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Скажем слово – что кому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В августе – все для тебя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сь народ, моя родн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увидишь солнца жар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падет оно средь дня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вуч:</w:t>
      </w:r>
      <w:r>
        <w:rPr>
          <w:rFonts w:cs="Georgia" w:ascii="Georgia" w:hAnsi="Georgia"/>
        </w:rPr>
        <w:t xml:space="preserve"> Солнечное затмение на территории Сибири 1 август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Это финальный элемент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Эй, </w:t>
      </w:r>
      <w:r>
        <w:rPr>
          <w:rFonts w:cs="Georgia" w:ascii="Georgia" w:hAnsi="Georgia"/>
          <w:i/>
        </w:rPr>
        <w:t>(к публике)</w:t>
      </w:r>
      <w:r>
        <w:rPr>
          <w:rFonts w:cs="Georgia" w:ascii="Georgia" w:hAnsi="Georgia"/>
        </w:rPr>
        <w:t xml:space="preserve"> у всех есть документ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Щас пойдем мы все отседа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Разбежимся в один момент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:</w:t>
      </w:r>
      <w:r>
        <w:rPr>
          <w:rFonts w:cs="Georgia" w:ascii="Georgia" w:hAnsi="Georgia"/>
        </w:rPr>
        <w:t xml:space="preserve"> Ты запомни, мой народ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лько мудрость вверх берет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ра гордиться своим родо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регите свой вы род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Нам теперь – имей ввиду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с семьей-то быть в лад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ть сейчас иметь не в мод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ного деток, один в ходу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Царь:</w:t>
      </w:r>
      <w:r>
        <w:rPr>
          <w:rFonts w:cs="Georgia" w:ascii="Georgia" w:hAnsi="Georgia"/>
        </w:rPr>
        <w:t xml:space="preserve"> А теперь, честной народ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нь-ка рожи из бород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й, у нас не панихид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совсем наоборо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твою, дружок, мечту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язательно учт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приказа экземпляры 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тний отдых на счет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касается ума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бликатов здесь нем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прочем, энто, я надеюсь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енью поговорим тогда.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:</w:t>
      </w:r>
      <w:r>
        <w:rPr>
          <w:rFonts w:cs="Georgia" w:ascii="Georgia" w:hAnsi="Georgia"/>
        </w:rPr>
        <w:t xml:space="preserve"> Мы давно-то тут стои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чь твою-то все крои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дем, покамест ты закончишь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ещанию с самим!</w:t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Она:</w:t>
      </w:r>
      <w:r>
        <w:rPr>
          <w:rFonts w:cs="Georgia" w:ascii="Georgia" w:hAnsi="Georgia"/>
        </w:rPr>
        <w:t xml:space="preserve"> Чай, настало жарко лето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ша песенка уж спет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 и быть!.. Сегодня можно!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икнем трижды «лето – лето»!!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567" w:right="567" w:gutter="0" w:header="0" w:top="85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такое лето? Это песня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сня, напеваемая н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ы поем каникулы,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никулы мы ждали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теперь мы рады очень, очень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с нами теперь навсегда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, мы очень ждали тебя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не все заслужили мы, но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же ты снова пришло.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такое лето? Это небо,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лнце, пляж и ветер под ног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юду разлетаются птицы с облаками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, я давно с тобою не был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просто снова пришло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Лето от нас никуда не ушло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нова будет рваться листва,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удет, но не всегда.</w:t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sectPr>
          <w:type w:val="continuous"/>
          <w:pgSz w:w="11906" w:h="16838"/>
          <w:pgMar w:left="567" w:right="567" w:gutter="0" w:header="0" w:top="851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009 год </w:t>
      </w:r>
      <w:r>
        <w:rPr>
          <w:rFonts w:cs="Georgia" w:ascii="Georgia" w:hAnsi="Georgia"/>
          <w:b/>
          <w:i/>
          <w:sz w:val="28"/>
          <w:szCs w:val="28"/>
        </w:rPr>
        <w:t>(посвящается Н.В.Гоголю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Сцена 1. </w:t>
      </w:r>
      <w:r>
        <w:rPr>
          <w:rFonts w:cs="Georgia" w:ascii="Georgia" w:hAnsi="Georgia"/>
        </w:rPr>
        <w:t>(стулья, стол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нна Андреевна</w:t>
      </w:r>
      <w:r>
        <w:rPr>
          <w:rFonts w:cs="Georgia" w:ascii="Georgia" w:hAnsi="Georgia"/>
        </w:rPr>
        <w:t>: Ну вот, уж целый час дожидаемся, а все ты с своим глупым жеманством: совершенно оделась, нет еще нужно копаться… Экая досада! Как нарочно, ни души! Как будто бы вымерло вс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арья Антоновна</w:t>
      </w:r>
      <w:r>
        <w:rPr>
          <w:rFonts w:cs="Georgia" w:ascii="Georgia" w:hAnsi="Georgia"/>
        </w:rPr>
        <w:t>: Да, право, маменька, чрез минуты две все узнаем. Уж скоро Авдотья да Феклуша должны прийти… Ай, маменька, маменька! Кто-то идет, вон в конце улицы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Где идет? У тебя вечно какие-нибудь фантазии. Ну да, идет. Кто же это идет? Небольшого роста… в рубашечке, аккуратненький… Кто же это? А? Да рядом с ним такие…  двое еще… с лампасами. Это, однако ж, досадно! Кто ж бы это такой нечастый был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.А.:</w:t>
      </w:r>
      <w:r>
        <w:rPr>
          <w:rFonts w:cs="Georgia" w:ascii="Georgia" w:hAnsi="Georgia"/>
        </w:rPr>
        <w:t xml:space="preserve"> Это Божников, маменька, да Добчинский с Бобчинским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Это какие Добчинский с Бобчинским? Тебе всегда вдруг вообразится этакое… Да что им здесь, в таком собрании делать?.. Совсем не Божников. Эй, вы, ступайте сюда! Скорее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.А.:</w:t>
      </w:r>
      <w:r>
        <w:rPr>
          <w:rFonts w:cs="Georgia" w:ascii="Georgia" w:hAnsi="Georgia"/>
        </w:rPr>
        <w:t xml:space="preserve"> Право, маменька, Добчинский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Ну вот, нарочно, чтобы только поспорить… Говорю тебе – не они это… Им некогда – они сливки школьников собирают да грамотенки привозят… иногда… реденько… но какие!.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.А.:</w:t>
      </w:r>
      <w:r>
        <w:rPr>
          <w:rFonts w:cs="Georgia" w:ascii="Georgia" w:hAnsi="Georgia"/>
        </w:rPr>
        <w:t xml:space="preserve"> А вот, что, маменька. Хорошо быть умным, воспитанным, культурным… Вот бы таких людей посмотреть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Ага, и где они водятся?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Добрый день всем школьникам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Приветствуем всех учителей и гостей школы!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месте: Здравствуйте, добрые люди!  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вуч: </w:t>
      </w:r>
      <w:r>
        <w:rPr>
          <w:rFonts w:cs="Georgia" w:ascii="Georgia" w:hAnsi="Georgia"/>
          <w:u w:val="single"/>
        </w:rPr>
        <w:t>Слет хорошистов 2009 года объявляется открытым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ведущая: Просим всех сесть.</w:t>
      </w:r>
      <w:r>
        <w:rPr>
          <w:rFonts w:cs="Georgia" w:ascii="Georgia" w:hAnsi="Georgia"/>
          <w:u w:val="single"/>
        </w:rPr>
        <w:t xml:space="preserve"> (гимн)</w:t>
      </w:r>
    </w:p>
    <w:p>
      <w:pPr>
        <w:pStyle w:val="Normal"/>
        <w:ind w:left="72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цена 2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нна Андреевна:</w:t>
      </w:r>
      <w:r>
        <w:rPr>
          <w:rFonts w:cs="Georgia" w:ascii="Georgia" w:hAnsi="Georgia"/>
        </w:rPr>
        <w:t xml:space="preserve"> Помилуйте, я думаю, вам после столицы наша жизнь показалась очень неприятною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 xml:space="preserve">Хлестаков: </w:t>
      </w:r>
      <w:r>
        <w:rPr>
          <w:rFonts w:cs="Georgia" w:ascii="Georgia" w:hAnsi="Georgia"/>
        </w:rPr>
        <w:t>Чрезвычайно неприятна. Привыкши жить, м-м, в свете, и вдруг очутиться здесь: бумажки, зелень в бутылках, голые стены…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ария Антоновна:</w:t>
      </w:r>
      <w:r>
        <w:rPr>
          <w:rFonts w:cs="Georgia" w:ascii="Georgia" w:hAnsi="Georgia"/>
        </w:rPr>
        <w:t xml:space="preserve"> Да, деревня…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Х.:</w:t>
      </w:r>
      <w:r>
        <w:rPr>
          <w:rFonts w:cs="Georgia" w:ascii="Georgia" w:hAnsi="Georgia"/>
        </w:rPr>
        <w:t xml:space="preserve"> Да, деревня, впрочем, тоже имеет свои пригорки, ручейки… Ну, конечно, кто же сравнится с Москвою! Эх, Москва, Петербург! Что за жизнь, право! Вы, может быть, думаете, что я выдумал, нет, не только  директор школы со мною на дружеской ноге. Этак ударит по плечу: «Уходи, братец, с урока!» Да что там, хотели меня даже председателем Попечительского собрания сделать, да, думаю, зачем. И сторож летит еще на лестнице за мною со щеткою: «Позвольте, я вам, говорит, сапоги почищу, чтоб не переобуваться как все». Что вы, господа там вдалеке, стоите? Пожалуйста, садитесь! Я не люблю церемоний. Напротив, я даже стараюсь всегда проскользнуть незаметно мимо завуча. А один раз меня приняли даже за премьера: чиновники выскочили из Большого дома и сделали ручкой. С хорошенькими актрисами знаком. Я ведь тоже разные мюзикольчики… Юмористов часто вижу. С Галкиным на дружеской ноге. Бывало, часто говорю ему: «Ну что, брат Галкин?» - «Да так, брат, - отвечает, бывало, - так как-то все…» Большой оригинал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Так вы и пишете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 xml:space="preserve">М.А.: </w:t>
      </w:r>
      <w:r>
        <w:rPr>
          <w:rFonts w:cs="Georgia" w:ascii="Georgia" w:hAnsi="Georgia"/>
        </w:rPr>
        <w:t>Так это вы были на новогоднем огоньке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Х.:</w:t>
      </w:r>
      <w:r>
        <w:rPr>
          <w:rFonts w:cs="Georgia" w:ascii="Georgia" w:hAnsi="Georgia"/>
        </w:rPr>
        <w:t xml:space="preserve"> Да я им всем тексты пишу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А.А.:</w:t>
      </w:r>
      <w:r>
        <w:rPr>
          <w:rFonts w:cs="Georgia" w:ascii="Georgia" w:hAnsi="Georgia"/>
        </w:rPr>
        <w:t xml:space="preserve"> Так ЕГЭ это тоже вы?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М.А.:</w:t>
      </w:r>
      <w:r>
        <w:rPr>
          <w:rFonts w:cs="Georgia" w:ascii="Georgia" w:hAnsi="Georgia"/>
        </w:rPr>
        <w:t xml:space="preserve"> И в 8-30 – первый урок – тоже вы?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  <w:u w:val="single"/>
        </w:rPr>
        <w:t>Х.:</w:t>
      </w:r>
      <w:r>
        <w:rPr>
          <w:rFonts w:cs="Georgia" w:ascii="Georgia" w:hAnsi="Georgia"/>
        </w:rPr>
        <w:t xml:space="preserve"> Я, признаюсь, выдумкой существую. У меня дома первые и в Москве и в Петербурге. Так уж и известны: дом первый. Сделайте милость, господа, если будете в Петербурге, прошу, прошу ко мне. Я ведь и балы и слеты даю. И приглашаю всех к себе на огонек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Учебный год закончился. Для кого-то это счасть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Для иных – трагедия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Есть и такие детишки, которые не хотят просто так расстаться со школой и решили продлить себе удовольствие видеть учителей и летом в классах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Да, такие двоешники есть. Но сегодня мы будем говорить только о тех, которые заслужили своими трудами самых лучших слов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Однако, следует сказать сначала о том, как нам дался этот учебный год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Да, действительно, было много потерь за учебное время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Ушли от нас безвозвратно 213 гвоздей, и с ними покинули нас 2 молотка и 6 стекол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Четырежды мы прощались с замком в женской туалетной комнат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Можно сказать, скоропостижно мы всей школой попрощались с мусором на школьном двор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Не забудем и про невозвратимые из-за школьного угла 6 квадратных метра легких наших школьников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И про потерянные навсегда 6890000 нервных клеток педагогов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И про забытые и вылетевшие через другое ухо 540000 слов-укоров родителей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Кроме того, за все время учебного года с 1 сентября за 9 месяцев школьный автобус сделал 374 рейса со школьниками и  141 по прочим необходимостям школьных работников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Школьниками было приобретено 5780 тетрадей, исписано 495 ручек, достругано 272 простых карандаша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Школой потрачено 70 пачек бумаги для печати, 80 рулонов туалетной бумаги, 120 лампочек и 98 грамот до сегодняшнего дня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Учителями школы исписано 35 ручек с стержнем синего цвета и 82 ручки с стержнем красного цвета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Для того, чтобы доказать необходимость и важность этой материальной и моральной траты, мы вспомним учебные достижения, сделанные школьниками в течение года.</w:t>
      </w:r>
    </w:p>
    <w:p>
      <w:pPr>
        <w:pStyle w:val="Normal"/>
        <w:ind w:left="720" w:hanging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1 ведущая: В течение года наши школьники принимали участие в Международных предметных играх. Вот они: </w:t>
      </w:r>
      <w:r>
        <w:rPr>
          <w:rFonts w:cs="Georgia" w:ascii="Georgia" w:hAnsi="Georgia"/>
          <w:bCs/>
        </w:rPr>
        <w:t>Русский Медвежонок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</w:t>
      </w:r>
      <w:r>
        <w:rPr>
          <w:rFonts w:cs="Georgia" w:ascii="Georgia" w:hAnsi="Georgia"/>
          <w:iCs/>
        </w:rPr>
        <w:t xml:space="preserve">: </w:t>
      </w:r>
      <w:r>
        <w:rPr>
          <w:rFonts w:cs="Georgia" w:ascii="Georgia" w:hAnsi="Georgia"/>
          <w:bCs/>
          <w:iCs/>
        </w:rPr>
        <w:t>Кенгуру – выпускникам</w:t>
      </w:r>
      <w:r>
        <w:rPr>
          <w:rFonts w:cs="Georgia" w:ascii="Georgia" w:hAnsi="Georgia"/>
          <w:iCs/>
        </w:rPr>
        <w:t xml:space="preserve">  и </w:t>
      </w:r>
      <w:r>
        <w:rPr>
          <w:rFonts w:cs="Georgia" w:ascii="Georgia" w:hAnsi="Georgia"/>
          <w:bCs/>
          <w:iCs/>
        </w:rPr>
        <w:t>Кенгуру</w:t>
      </w:r>
      <w:r>
        <w:rPr>
          <w:rFonts w:cs="Georgia" w:ascii="Georgia" w:hAnsi="Georgia"/>
          <w:iCs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Еще в 1 четверти в школе прошли школьные предметные олимпиады, в которых приняли участие 75 обучающихся со 2 по 11 классы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Были у нас и победы в районной предметной олимпиаде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ведущая: Конечно, нам трудиться нужно для того, чтобы быть лучшими во всем. И победа в олимпиаде становится для нас целью учебы на следующий год. Клянетесь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Клянусь! А вы клянетесь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Все вместе. Клянемся!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Регулярные победы для школы уже традиционно приносит научное общество школьников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 xml:space="preserve">1 ведущая: Наши юные исследователи посетили 5 конференций, впервые приняли участие в Кирилло-Мефодьевских чтениях. 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И во всех своих выступлениях наши школьники были среди лучших.</w:t>
      </w:r>
    </w:p>
    <w:p>
      <w:pPr>
        <w:pStyle w:val="Normal"/>
        <w:ind w:left="720" w:hanging="720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</w:rPr>
        <w:t xml:space="preserve">1 ведущая: И вот их имена. </w:t>
      </w:r>
      <w:r>
        <w:rPr>
          <w:rFonts w:cs="Georgia" w:ascii="Georgia" w:hAnsi="Georgia"/>
          <w:bCs/>
          <w:iCs/>
          <w:u w:val="single"/>
        </w:rPr>
        <w:t>(вручение сертификатов)</w:t>
      </w:r>
    </w:p>
    <w:p>
      <w:pPr>
        <w:pStyle w:val="Normal"/>
        <w:ind w:left="720" w:hanging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2 ведущая: Не забудем сказать и про научных руководителей, которые сделали немало для победы школьников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Среди достижений школы следует отметить регулярную работу музыкальной и художественной школ, которые в течение учебного года радовали нас своими работами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ведущая: По просьбам отдельных членов образовательного процесса мы отмечаем также и лучших спортсменов года. </w:t>
      </w:r>
      <w:r>
        <w:rPr>
          <w:rFonts w:cs="Georgia" w:ascii="Georgia" w:hAnsi="Georgia"/>
          <w:u w:val="single"/>
        </w:rPr>
        <w:t>(сертификаты)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ведущая: Также в школе не первый год трудится руководитель компьютерного кружка. В очередной раз школьники кружка получают сертификаты участников кружка. </w:t>
      </w:r>
      <w:r>
        <w:rPr>
          <w:rFonts w:cs="Georgia" w:ascii="Georgia" w:hAnsi="Georgia"/>
          <w:u w:val="single"/>
        </w:rPr>
        <w:t>(сертиф.)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ведущая: В нашей школе с 1 сентября каждый день ходят очень веселые, пока милые, надолго симпатичные, очень активные, ставшие полноценными членами школьного семейства первоклассники. К поздравлению прошедших первый год обучения школьников приготовиться. </w:t>
      </w:r>
      <w:r>
        <w:rPr>
          <w:rFonts w:cs="Georgia" w:ascii="Georgia" w:hAnsi="Georgia"/>
          <w:u w:val="single"/>
        </w:rPr>
        <w:t>(дипломы)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ведущая: Вы хорошо знаете, что есть в школе и такие господа, для которых учебный год завершен юбилейным – школьным юбилейным – числом. Они не хотят праздновать отдельно, они готовы к будничному вручению свидетельства выпускника, они решили оставить все праздники на потом. Внимание, выпускники начальной школы. </w:t>
      </w:r>
      <w:r>
        <w:rPr>
          <w:rFonts w:cs="Georgia" w:ascii="Georgia" w:hAnsi="Georgia"/>
          <w:u w:val="single"/>
        </w:rPr>
        <w:t>(4 класс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Также в традициях школы проведение конкурса портфолио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ведущая: И также в традиции участие в конкурсе в основном школьников начальной школы. Вот они – победители конкурса. </w:t>
      </w:r>
      <w:r>
        <w:rPr>
          <w:rFonts w:cs="Georgia" w:ascii="Georgia" w:hAnsi="Georgia"/>
          <w:u w:val="single"/>
        </w:rPr>
        <w:t>(грамоты)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Двоечник Вася: Стоп, стоп! Покажите-ка мне этого хорошиста – отличника. Задаюсь давно вопросом – как он выглядит этот ваш отличник, ну на худой конец – хорошист? Вот что это за чудо природы, я вас спрашиваю?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Завуч: Ну, если не один Василий задается этим вопросом, то так и быть, давайте представлять. Итак, он должен быть умным…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оечник Вася: Для этого понадобятся очки. </w:t>
      </w:r>
      <w:r>
        <w:rPr>
          <w:rFonts w:cs="Georgia" w:ascii="Georgia" w:hAnsi="Georgia"/>
          <w:i/>
        </w:rPr>
        <w:t>(надевает очки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Завуч: Воспитанным…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оечник Вася: Здрасьте, здрасьте… </w:t>
      </w:r>
      <w:r>
        <w:rPr>
          <w:rFonts w:cs="Georgia" w:ascii="Georgia" w:hAnsi="Georgia"/>
          <w:i/>
        </w:rPr>
        <w:t>(пиджак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Завуч: Чаще всего это девчонки…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оечник Вася: Пожалуйста. </w:t>
      </w:r>
      <w:r>
        <w:rPr>
          <w:rFonts w:cs="Georgia" w:ascii="Georgia" w:hAnsi="Georgia"/>
          <w:i/>
        </w:rPr>
        <w:t>(юбка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Завуч: Умеет слушать и говорить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оечник Вася: И это вот вам. </w:t>
      </w:r>
      <w:r>
        <w:rPr>
          <w:rFonts w:cs="Georgia" w:ascii="Georgia" w:hAnsi="Georgia"/>
          <w:i/>
        </w:rPr>
        <w:t>(большие уши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Завуч: Трудолюбивым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воечник Вася: Добывать знания лопатой. </w:t>
      </w:r>
      <w:r>
        <w:rPr>
          <w:rFonts w:cs="Georgia" w:ascii="Georgia" w:hAnsi="Georgia"/>
          <w:i/>
        </w:rPr>
        <w:t>(лопата)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Завуч: Ответственным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 xml:space="preserve">Двоечник Вася: Зуб даю - прочитаю «Анну Каренину»! </w:t>
      </w:r>
      <w:r>
        <w:rPr>
          <w:rFonts w:cs="Georgia" w:ascii="Georgia" w:hAnsi="Georgia"/>
          <w:i/>
        </w:rPr>
        <w:t>(огромная книга в руках</w:t>
      </w:r>
      <w:r>
        <w:rPr>
          <w:rFonts w:cs="Georgia" w:ascii="Georgia" w:hAnsi="Georgia"/>
        </w:rPr>
        <w:t>)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уч: Ценить труд других.</w:t>
      </w:r>
      <w:r>
        <w:rPr>
          <w:rFonts w:cs="Georgia" w:ascii="Georgia" w:hAnsi="Georgia"/>
          <w:u w:val="single"/>
        </w:rPr>
        <w:t xml:space="preserve"> (вручение грамот)</w:t>
      </w:r>
    </w:p>
    <w:p>
      <w:pPr>
        <w:pStyle w:val="Normal"/>
        <w:ind w:left="720" w:hanging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Двоечник Вася: Век буду помнить – не забуду. 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Наконец-то, вот чтобы не забыть ни про кого, проверим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Спортсмены – были уж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Первачки – здесь побывали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Хакеров не забыли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 Ой, а самое главное-то не сказали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Да ты что кричишь-то! Небось не глуха я была до сего момента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Да я говорю, про меня-то не сказали. Что я зря сидела над книгами, корпела над тетрадью, исписывала их, чертила, рисовала, решала, сочиняла. Кто мне за это заплатит, а?!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Успокойся, милая! Кажись у дамы в запасе чей-то имеется. Давай ее попросим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Ну вы же все знаете, ну скажите уже нам, кто здесь хорошист и отличник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ведущая: Ну очен-но вас просим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во завуча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ведущая: Ну вот и все. Пришла прощаться на 93 дня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Надеюсь, успеете соскучиться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Наберетесь силенок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Подрастете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И придете 1 сентября, все такие готовые к новым знаниям, к активной жизни, к творчеству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1 ведущая: И радости встречи.</w:t>
      </w:r>
    </w:p>
    <w:p>
      <w:pPr>
        <w:pStyle w:val="Normal"/>
        <w:ind w:left="720" w:hanging="720"/>
        <w:jc w:val="both"/>
        <w:rPr/>
      </w:pPr>
      <w:r>
        <w:rPr>
          <w:rFonts w:cs="Georgia" w:ascii="Georgia" w:hAnsi="Georgia"/>
        </w:rPr>
        <w:t>2 ведущая: Еще одна традиция нашей школьной жизни.</w:t>
      </w:r>
    </w:p>
    <w:p>
      <w:pPr>
        <w:pStyle w:val="Normal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ведущая: Поем вместе</w:t>
      </w:r>
      <w:r>
        <w:rPr>
          <w:rFonts w:cs="Georgia" w:ascii="Georgia" w:hAnsi="Georgia"/>
          <w:u w:val="single"/>
        </w:rPr>
        <w:t>. (песня)</w:t>
      </w:r>
    </w:p>
    <w:p>
      <w:pPr>
        <w:pStyle w:val="Normal"/>
        <w:ind w:left="720" w:hanging="720"/>
        <w:jc w:val="both"/>
        <w:rPr>
          <w:vanish/>
        </w:rPr>
      </w:pPr>
      <w:r>
        <w:rPr>
          <w:rFonts w:cs="Georgia" w:ascii="Georgia" w:hAnsi="Georgia"/>
        </w:rPr>
        <w:t>2 ведущая я: Слет хорошистов 2009 года объявляется закрытым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3:00Z</dcterms:created>
  <dc:creator>Нелюбинская СОШ</dc:creator>
  <dc:description/>
  <cp:keywords/>
  <dc:language>en-US</dc:language>
  <cp:lastModifiedBy>User</cp:lastModifiedBy>
  <cp:lastPrinted>2009-05-29T13:01:00Z</cp:lastPrinted>
  <dcterms:modified xsi:type="dcterms:W3CDTF">2012-05-11T14:10:00Z</dcterms:modified>
  <cp:revision>11</cp:revision>
  <dc:subject/>
  <dc:title>Слет хорошистов – 2009</dc:title>
</cp:coreProperties>
</file>