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</w:rPr>
        <w:t xml:space="preserve">ПРОГРАММА ИЗУЧЕНИЯ  (предмет)   </w:t>
      </w:r>
      <w:r>
        <w:rPr>
          <w:b/>
          <w:sz w:val="36"/>
          <w:u w:val="single"/>
        </w:rPr>
        <w:t>русский  язык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b/>
          <w:sz w:val="36"/>
          <w:u w:val="single"/>
        </w:rPr>
        <w:t xml:space="preserve">Количество часов по программе   68       Количество часов в неделю        2  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</w:rPr>
        <w:t>Тип программы</w:t>
      </w:r>
      <w:r>
        <w:rPr>
          <w:b/>
          <w:sz w:val="36"/>
          <w:u w:val="single"/>
        </w:rPr>
        <w:t xml:space="preserve"> надомное обучение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2"/>
        </w:rPr>
        <w:t>КЛАССЫ:</w:t>
      </w:r>
      <w:r>
        <w:rPr>
          <w:b/>
          <w:sz w:val="36"/>
        </w:rPr>
        <w:t xml:space="preserve">  </w:t>
      </w:r>
      <w:r>
        <w:rPr>
          <w:b/>
          <w:sz w:val="36"/>
          <w:u w:val="single"/>
        </w:rPr>
        <w:t>5 класс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УЧЕБНО-МЕТОДИЧЕСКИЙ КОМПЛЕКС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учебник  «Русский  язык  5  класс» Разумовской  М.  М.  (М: Дрофа ),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Никитина И.Е. «Русская  речь» 5 класс. М: Дрофа</w:t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Ларионова Л.Г.   Рабочая  тетрадь 5 класс. М: Дрофа </w:t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Методические рекомендации. Русский язык 5 класс. М: Дроф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_</w:t>
      </w:r>
      <w:r>
        <w:rPr/>
        <w:t xml:space="preserve"> __</w:t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58"/>
        <w:gridCol w:w="42"/>
        <w:gridCol w:w="1800"/>
        <w:gridCol w:w="1080"/>
        <w:gridCol w:w="2160"/>
        <w:gridCol w:w="19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,  разде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 формы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языке и  реч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языка в жизни челове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-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. Диало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етика.  График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случаи фонетического  разбора  слов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 с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текста</w:t>
            </w:r>
          </w:p>
          <w:p>
            <w:pPr>
              <w:pStyle w:val="Normal"/>
              <w:rPr/>
            </w:pPr>
            <w:r>
              <w:rPr/>
              <w:t>Признаки текс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-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.  Орфограф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на печатной осно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 гласных  корн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-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 согласных  корн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-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Ь в разных частях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о  и  его  стро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а. Морфемный разбор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 отличить новое слово от формы слов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-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о  как  часть  речи.  Морфолог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амостоятельных  частей  реч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служебных  частей  речи  от самостоятельных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  (продолжени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едования предложений в тексте Абзац  как  часть  текста Сжатие  и  развёртывание 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етика.  Орфоэп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онкие парные - непарные, глухие парные -непарны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-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твёрдые парные – непарные, мягкие парные – непарны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обенности русского ударения.   Орфоэпический  разбор  слов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-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а.  Словообразование.  Правописани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ческое  значение  слова. </w:t>
            </w:r>
          </w:p>
          <w:p>
            <w:pPr>
              <w:pStyle w:val="Normal"/>
              <w:rPr/>
            </w:pPr>
            <w:r>
              <w:rPr/>
              <w:t>Однозначные и многозначные сло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ые слова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е и переносное  значение слова. Метафоры, олицетворения, эпитеты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ые слова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 заимствование слов из других язык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ые слова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ловообразован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омонимов. Профессионализмы. Диалектизмы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омони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змы. Архаизмы. Умеем  ли  мы  употреблять  в  речи  этикетные  слов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устаревших с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 корней  слов. </w:t>
            </w:r>
          </w:p>
          <w:p>
            <w:pPr>
              <w:pStyle w:val="Normal"/>
              <w:rPr/>
            </w:pPr>
            <w:r>
              <w:rPr/>
              <w:t>Значение,  строение  и  написание  с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или речи. Синтаксис и пункту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ий анализ текста разговорного сти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евого повед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ые средства выразитель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 разбор словосочета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ражения подлежащего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ражения сказуемо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. Обобщающие слова при однородных членах предлож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. Диало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и сложное предлож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, повествование, рассужд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ействитель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текста  типа рассуждения-доказатель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го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на печатной осно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 Правописание НЕ с глаголами (закреплени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ая форма глаго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–ТСЯ и  -ТЬСЯ в глагол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ения глаго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лаго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личных окончаний глагол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роение текста (продолжени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304924438"/>
            <w:bookmarkEnd w:id="0"/>
            <w:r>
              <w:rPr/>
              <w:t>4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вязываются предложения в тексте. «Данное» и «новое» в предложениях текста. Строение текста типа повеств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мя существительно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на печатной осно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зования имён существительных Употребление суффиксов –ЧИ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ЩИК, -ЕК, -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цетворение как приём  художественной  литерату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ён существительных. Существительные общего рода. Род несклоняемых имён существительны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, словарный дик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 и склонение имён существительных Правописание безударных падежных оконч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имён существительных в реч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роение текста (продолжени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- описания предмет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-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екста-описания предмета художественного и делового стил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единение типов речи в текст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редактирование текс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«Что я люблю делать и почему»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мя прилагательно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прилагательны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-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имён прилагательны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Правописание кратких прилагательных на шипящ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и превосходная степени сравнения имён прилагательны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изученного  в  5  класс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у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словарные дикта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 уро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6:11:00Z</dcterms:created>
  <dc:creator>Пользователь</dc:creator>
  <dc:description/>
  <cp:keywords/>
  <dc:language>en-US</dc:language>
  <cp:lastModifiedBy>user</cp:lastModifiedBy>
  <cp:lastPrinted>2007-11-23T15:51:00Z</cp:lastPrinted>
  <dcterms:modified xsi:type="dcterms:W3CDTF">2013-10-01T03:23:00Z</dcterms:modified>
  <cp:revision>3</cp:revision>
  <dc:subject/>
  <dc:title>ПРОГРАММА ИЗУЧЕНИЯ  (предмет) ____________________________________________________________________________________</dc:title>
</cp:coreProperties>
</file>