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а «Пятница, 13-ое»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творческого досуга детей, посещающих лагерь «Родник» средствами разнообразных форм деятельности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;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плочению детского  коллектива;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вигательной активности детей;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зитивной атмосферы праздника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13 июля 1012 г., 12.00, территория ЦРТДиЮ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Сегодня, 13 июля, пятница. Многие жители Земли наверняка проснулись с неприятным предчувствием.</w:t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уж сложилось, что пятница 13-ое давно наделена мистическим смыслом, суевериями и фобиями.  </w:t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вы думаете,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вна повелось, что пятницу 13-ого  считают несчастливым числом.  </w:t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оде пятница, совпадающая с 13-ым числом называется «черной», считается, что в этот день все упыри, ведьмы и прочая нечисть собирается на демонический шабаш со всех концов света.  </w:t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А какую нечисть знаете в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рти, ведьмы, водяные, лешие, русалки, привидения, призраки, черные маги, гномы, тролли, вампиры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ясь старинной примете, в такой день из порта не выходили корабли, не заключались сделки и не праздновались свадьбы. Люди вообще старались из дома лишний раз не выходить.</w:t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итании пятницы 13-го числа боятся хирурги, и даже отменяют назначенные на этот день операции.  В Англии в кинотеатрах нет кресла под номером 13. А во Франции есть традиция: если на обед собираются 13 человек, ставят 14-е кресло и сажают на него манекен.  В самолетах авиакомпаний Германии, Австрии и стран Скандинавии нет ни ряда, ни кресла с номером 13. </w:t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Португалии и Испании пятницу, наоборот, считают благоприятным днем для отплытия, ибо Колумб начал свое первое плавание, во время которого была открыта Америка, именно в пятницу.</w:t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, кроме пятницы, несчастливым днем исстари считается понедельник, да и 13-ое число тоже не в почете. Русские моряки до сих пор сохранили нелюбовь к пятнице и «чертовой дюжине».  </w:t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всего пятницы, 13 стоит опасаться  тем, кто пользуется  электронной почтой.  Потому что в этот день  специально запущенный вирус уничтожал файлы при запуске. </w:t>
      </w:r>
    </w:p>
    <w:p>
      <w:pPr>
        <w:pStyle w:val="Normal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 закрепление мистической даты произошло после выхода популярного фильма ужасов «Пятница 13-е» в 1980 году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А вы не боитесь, что к нам придут настоящие злые духи? 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ет? И правда, зачем опасаться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хом и весельем мы одолеем любое зло. И если кто к нам со злом придет, от смеха и погибнет!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ая программа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«Распутай паутину» - 2 чел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завязанные на стульях верёвки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ужно распутать паутину, развязывая узлы на верёвке (узлов на них одинаковое количество). Кто быстрее?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Колдовство» - 2 чел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верёвки, 2 обруча, 2 коробки с предметами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>На полу лежат 2 обруча. В каждом стоит играющий. К поясу играющих привязана веревка. Другой конец веревки каждого из детей привязан к коробке. Длина веревок - по 2,5- З м каждая. По сигналу игроки начинают вращаться вокруг своей оси, не выходя за пределы обручей. Таким образом, коробка начинает приближаться к игроку. Выигрывает тот, кто быстрее подтянет к себе коробку, и возьмёт из неё предмет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Бой нечистой силы»  - 2 чел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надутых шарика, 2 шарфа или повязки на глаза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завязывают глаза, дают в руки шарики, и начинается «бой нечистой силы». Ведущий фиксирует, кто больше нанесет ударов. 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Восстанови скелет» - 4 чел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картонных скелета, разрезанные на части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>Участникам необходимо как можно быстрее собрать все части скелета в единое целое. Кто быстрее?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Дракула» - 4 чел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стакана с томатным соком, 2 соломинки для коктейля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игроков попробовать себя в роли Дракулы и как настоящие вампиры отведать «крови» – томатного сока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Охотники за привидениями» - 2 чел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шарика из скомканной бумаги, повязки на глаза, 2 ведра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зала выкладываются шарики из бумаги. Это – «привидения», которые надо «поймать». Для этого участникам завязывают глаза. По команде ведущего игроки собирают шарики в своё ведро. Кто больше «привидений поймает»?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«Метание костей» - 2 -4 чел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естяные банки, деревянные «кости»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 очереди метают кости, пытаясь сбить как можно больше банок. У каждого игрока 3 попытки. Кто больше банок собьёт?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Чтобы отпугнуть от себя нечистую силу, люди издавна  надевали страшные костюмы и маски, украшали своё тело магическими рисунками. Сделаем это сейчас и мы с вами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мастер- класс по боди-арту. Дети украшают открытые участки тела (руки, ноги, плечи и др.) небольшими рисунками гуашевыми красками или косметическими карандашами. 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А теперь пора наряжаться! Нас ждёт показ мод  под названием «Ужас от кутюр»!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идумывают себе наряды. 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мод «Ужас от кутюр»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моделей. Названия для своих нарядов дети придумывают сами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Аплодисменты нашим моделям! А теперь – дискотека!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>Привет, друзья! Ну и жара!</w:t>
      </w:r>
      <w:r>
        <w:rPr>
          <w:rStyle w:val="Appleconvertedspace"/>
          <w:rFonts w:cs="Times New Roman" w:ascii="Times New Roman" w:hAnsi="Times New Roman"/>
          <w:color w:val="516D7B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чнем тусовку до утра!</w:t>
      </w:r>
      <w:r>
        <w:rPr>
          <w:rStyle w:val="Appleconvertedspace"/>
          <w:rFonts w:cs="Times New Roman" w:ascii="Times New Roman" w:hAnsi="Times New Roman"/>
          <w:color w:val="516D7B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ы с вами будем танцевать,</w:t>
      </w:r>
      <w:r>
        <w:rPr>
          <w:rStyle w:val="Appleconvertedspace"/>
          <w:rFonts w:cs="Times New Roman" w:ascii="Times New Roman" w:hAnsi="Times New Roman"/>
          <w:color w:val="516D7B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еть, веселиться и играть!</w:t>
      </w:r>
      <w:r>
        <w:rPr>
          <w:rStyle w:val="Appleconvertedspace"/>
          <w:rFonts w:cs="Times New Roman" w:ascii="Times New Roman" w:hAnsi="Times New Roman"/>
          <w:color w:val="516D7B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б сразу стало веселее,</w:t>
      </w:r>
      <w:r>
        <w:rPr>
          <w:rStyle w:val="Appleconvertedspace"/>
          <w:rFonts w:cs="Times New Roman" w:ascii="Times New Roman" w:hAnsi="Times New Roman"/>
          <w:color w:val="516D7B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круг мы встанем все быстрее!</w:t>
      </w:r>
    </w:p>
    <w:p>
      <w:pPr>
        <w:pStyle w:val="Style15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котека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ерывах между танцевальными блоками проводятся игры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Острова»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резанные из бумаги «острова» - 8-10 шт.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 раскладываются острова. Включается музыка, все игроки «плавают» в «море», не заходя на острова. Как только музыка выключается, участникам нужно выпрыгнуть «на сушу», иначе «море их поглотит». Тот, кто не сможет удержаться на острове и упадет в море, будет им поглощен (выбывает из игры) - забирает с собой остров. Игра продолжается. Островов стало на один меньше, значит, снова кто-то не удержится и упадет в море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риант:</w:t>
      </w:r>
      <w:r>
        <w:rPr>
          <w:rFonts w:cs="Times New Roman" w:ascii="Times New Roman" w:hAnsi="Times New Roman"/>
          <w:sz w:val="28"/>
          <w:szCs w:val="28"/>
        </w:rPr>
        <w:t xml:space="preserve"> те, участники, кто не удержался на острове,  становятся «акулами» и преследуют остальных игроков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Танец в обруче»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ручи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 Звучит музыка.  Дети идут по кругу, держа в одной руке обруч (на каждый обруч по несколько человек). Как только музыка прекращается, нужно быстро забраться внутрь обруча. 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: </w:t>
      </w:r>
      <w:r>
        <w:rPr>
          <w:rFonts w:cs="Times New Roman" w:ascii="Times New Roman" w:hAnsi="Times New Roman"/>
          <w:sz w:val="28"/>
          <w:szCs w:val="28"/>
        </w:rPr>
        <w:t>Дети танцуют в обруче по несколько человек. Танцевальные мелодии сменяются, сменяются и движения (прыгаем, сидя на корточках, кружась, поднимая ноги как в варьете и др.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как танцует»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уйте как: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евочка ловит на поляне бабочек,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 альпинист взбирается на неприступные скалы,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льщики,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исты,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ерины,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хтовальщики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ыкальные стулья»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тулья)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встают в круг около стульев, которых на один меньше, чем игроков. Играет музыка, все танцуют и двигаются по кругу. Музыка замолкает – каждый стремиться занять свободный стул. Кто остался без места, тот выбывает. Один стул убирают. Так продолжается до тех пор, пока не останется один победитель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овозики»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>Дети встают в два паровозика, цепляясь друг за друга. Под музыку паровозики двигаются по залу в разных направлениях.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Наш праздник-проказник, посвящённый пятнице, 13-го,  подошёл к концу, и я надеюсь, что он вам понравился.</w:t>
      </w:r>
    </w:p>
    <w:p>
      <w:pPr>
        <w:pStyle w:val="Style15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18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82" w:hanging="1701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196580" cy="973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216408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08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4670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6" r="-8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1804670" cy="154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6" r="-8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7210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807210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807210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1807210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1428750" cy="213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428750" cy="213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1428750" cy="2131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428750" cy="2131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012950" cy="2070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012950" cy="2070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012950" cy="2070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2012950" cy="2070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983105" cy="1983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983105" cy="1983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983105" cy="1983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83105" cy="198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065020" cy="2065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065020" cy="2065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065020" cy="2065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65020" cy="2065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сен/мелодий для  озвуч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чало. О пятнице, 13-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 пятниц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аут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лдовст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ой нечистой сил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кел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аку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хотники за приведения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тание косте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д боди-арт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Боди-ар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Боди-арт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Боди-ар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Ждёт показ м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ереодеваем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чало показа моделе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 м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онкурс Остр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Девочка ловит бабоче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Альпинис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Купальщи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Футболист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Балер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Фехтовальщи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онкурс Музыкальные стуль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Паровози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Но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Барбари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Чунга-чан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Макаре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Тарк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Мару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Плакали зверуш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Ярко светит солнышк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3:15:00Z</dcterms:created>
  <dc:creator>Admin</dc:creator>
  <dc:description/>
  <cp:keywords/>
  <dc:language>en-US</dc:language>
  <cp:lastModifiedBy>USER</cp:lastModifiedBy>
  <dcterms:modified xsi:type="dcterms:W3CDTF">2012-07-30T09:24:00Z</dcterms:modified>
  <cp:revision>46</cp:revision>
  <dc:subject/>
  <dc:title/>
</cp:coreProperties>
</file>