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оведения  КВН по спец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оревнования ведущий  может использовать следующ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 наш конкурс, в котором сегодня участвуют дв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т представление команд)</w:t>
      </w:r>
    </w:p>
    <w:p>
      <w:pPr>
        <w:pStyle w:val="Normal"/>
        <w:rPr/>
      </w:pPr>
      <w:r>
        <w:rPr>
          <w:sz w:val="28"/>
          <w:szCs w:val="28"/>
        </w:rPr>
        <w:t xml:space="preserve">А поможе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ценить выступления команд наше многоуважаемо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т представление членов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конкурс это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жюри совещается, я прошу подойти ко мне представителей команд за заданием для конкурса, который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сим жюри объявить и прокомментировать оценки за конкурс «Разминка». ( выступают члены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 Мы выражаем надежду, что и все последующие конкурсы вы оцените также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онкурс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нашим участника. Теперь слово з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им наших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ока наши участники выполняют свои задания, предлагаю болельщикам заработать дополнительные баллы для свои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дно использовать , например, загадки или ре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испытание позволит нам узн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дошли к заключительному конкур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ен наш последний конкурс. Мы просим жюри выставить за него оценки и подвести итог наш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курсы и порядок проведения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ление команд друг другу               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азминка</w:t>
      </w:r>
      <w:r>
        <w:rPr>
          <w:sz w:val="28"/>
          <w:szCs w:val="28"/>
        </w:rPr>
        <w:t xml:space="preserve">     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команде  задается 5 вопросов.  </w:t>
      </w:r>
    </w:p>
    <w:p>
      <w:pPr>
        <w:pStyle w:val="Normal"/>
        <w:rPr/>
      </w:pPr>
      <w:r>
        <w:rPr>
          <w:sz w:val="28"/>
          <w:szCs w:val="28"/>
        </w:rPr>
        <w:t>Правильный ответ 1б, если неправильный</w:t>
      </w:r>
    </w:p>
    <w:p>
      <w:pPr>
        <w:pStyle w:val="Normal"/>
        <w:rPr/>
      </w:pPr>
      <w:r>
        <w:rPr>
          <w:sz w:val="28"/>
          <w:szCs w:val="28"/>
        </w:rPr>
        <w:t>ответ, один бал с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3.Конкурс « Трудное – запомню»</w:t>
      </w:r>
      <w:r>
        <w:rPr>
          <w:sz w:val="28"/>
          <w:szCs w:val="28"/>
        </w:rPr>
        <w:t xml:space="preserve">                 10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приглашается по одному игроку, которые  за   30 сек.  должны запомнить как можно больше слов и записать их на доске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4. Конкурс « АБВГДейка»</w:t>
      </w:r>
      <w:r>
        <w:rPr>
          <w:sz w:val="28"/>
          <w:szCs w:val="28"/>
        </w:rPr>
        <w:t xml:space="preserve">                               13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 в термины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ой команде по 13 терминов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дна команда получает электротехнические термины, другая термины по охране труд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5. Конкурс капитанов</w:t>
      </w:r>
      <w:r>
        <w:rPr>
          <w:sz w:val="28"/>
          <w:szCs w:val="28"/>
        </w:rPr>
        <w:t xml:space="preserve">  10 б или 5б, если брал помощь команды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питанам команд выдается по 5 вопросов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6.Конкурс « Что бы это значило?»</w:t>
      </w:r>
      <w:r>
        <w:rPr>
          <w:sz w:val="28"/>
          <w:szCs w:val="28"/>
        </w:rPr>
        <w:t xml:space="preserve">                  6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знаки. Игроки должны ответить, что означает данный знак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7.Имитационная игра «Устройство на работу»</w:t>
      </w:r>
      <w:r>
        <w:rPr>
          <w:sz w:val="28"/>
          <w:szCs w:val="28"/>
        </w:rPr>
        <w:t xml:space="preserve">      10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 каждой команды по 2 игрок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дин участник работодатель (начальник участка), другой – работник(электрослесарь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Задача разыграть сцену приема на работу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Внешний вид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Правильность поведения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Правильность и содержательность поставленных вопросов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8. Конкурс « Подбери название»</w:t>
      </w:r>
      <w:r>
        <w:rPr>
          <w:sz w:val="28"/>
          <w:szCs w:val="28"/>
        </w:rPr>
        <w:t xml:space="preserve">                    5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ой команде выдается задание, в котором  указанные слова нужно заменить  одним названием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1 К - реле, 2К – инструмент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9 Конкурс  « Я знаю точно»</w:t>
      </w:r>
      <w:r>
        <w:rPr>
          <w:sz w:val="28"/>
          <w:szCs w:val="28"/>
        </w:rPr>
        <w:t xml:space="preserve">                             9 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3 задания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В каждом задании по опорным словам нужно определить вид инструктаж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10. Конкурс « Пойми меня»</w:t>
      </w:r>
      <w:r>
        <w:rPr>
          <w:sz w:val="28"/>
          <w:szCs w:val="28"/>
        </w:rPr>
        <w:t xml:space="preserve">                              5б+ 5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ой команде выдается задание, которое участники команд должны показать  соперникам при помощи жестов, мимики и т.п.  Соперники должны отгадать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МП,  ленточный конвейер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11.Конкурс « Домино»</w:t>
      </w:r>
      <w:r>
        <w:rPr>
          <w:sz w:val="28"/>
          <w:szCs w:val="28"/>
        </w:rPr>
        <w:t xml:space="preserve">                                         10 б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аждой команде выдается набор карточек. Задача – каждой карточке подобрать соответствующую ей часть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( 10 карточек с началом и 10 карточек с окончанием определений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диница измерения напряжения  </w:t>
      </w:r>
      <w:r>
        <w:rPr>
          <w:b/>
          <w:sz w:val="28"/>
          <w:szCs w:val="28"/>
        </w:rPr>
        <w:t>( Воль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рафическое изображение установки или ее части с помощью условных знаков  </w:t>
      </w:r>
      <w:r>
        <w:rPr>
          <w:b/>
          <w:sz w:val="28"/>
          <w:szCs w:val="28"/>
        </w:rPr>
        <w:t>( Схе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, преобразующее переменный ток одного напряжения в переменный ток другого напря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Трансформат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ение, при котором концы обмоток двигателя соединяются в одну точку</w:t>
      </w:r>
      <w:r>
        <w:rPr>
          <w:b/>
          <w:sz w:val="28"/>
          <w:szCs w:val="28"/>
        </w:rPr>
        <w:t>.( Звез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учная дисциплина средств управления производственным процессом без  непосредственного участия человека </w:t>
      </w:r>
      <w:r>
        <w:rPr>
          <w:b/>
          <w:sz w:val="28"/>
          <w:szCs w:val="28"/>
        </w:rPr>
        <w:t>( Автоматиз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диница измерения тока </w:t>
      </w:r>
      <w:r>
        <w:rPr>
          <w:b/>
          <w:sz w:val="28"/>
          <w:szCs w:val="28"/>
        </w:rPr>
        <w:t>( Ампер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орная машина для ведения горных выработок и добычи угля </w:t>
      </w:r>
      <w:r>
        <w:rPr>
          <w:b/>
          <w:sz w:val="28"/>
          <w:szCs w:val="28"/>
        </w:rPr>
        <w:t>( Комбайн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войство проводника препятствовать прохождению тока через него </w:t>
      </w:r>
      <w:r>
        <w:rPr>
          <w:b/>
          <w:sz w:val="28"/>
          <w:szCs w:val="28"/>
        </w:rPr>
        <w:t>( Сопротивле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 защиты от токов короткого замыкания группы потребителей ( </w:t>
      </w:r>
      <w:r>
        <w:rPr>
          <w:b/>
          <w:sz w:val="28"/>
          <w:szCs w:val="28"/>
        </w:rPr>
        <w:t>Автоматический выключатель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бор для измерения сопротивления </w:t>
      </w:r>
      <w:r>
        <w:rPr>
          <w:b/>
          <w:sz w:val="28"/>
          <w:szCs w:val="28"/>
        </w:rPr>
        <w:t>( Оммет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для конкурса «Трудное  - запомню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за 30 секунд должны запомнить как можно больше терминов и записать и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 команды №1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ключател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противл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ак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зис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ммет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денса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стан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л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нера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 команды №2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ка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нсформа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ьтмет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ига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ис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ж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«АБВГДей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 в терм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команды №1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. р . . с .ор . . . .р                      трансформато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А . пе . . . тр                          Амперметр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 . ово . н . к                       проводни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Пр . . ор                                 прибор         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пр . ти . . е . . е         сопротивление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6.  М о . н . . ть                               мощность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7.    . р . . з . . т . р                           транзистор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8.   . у . . ат . . ь                               пускатель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9.   К . н .  . н . а . ор                       конденсатор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10.  . . ль . ме . .                              вольтметр  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11.  П . т . е . . те . ь                      потребитель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12.  . о н . а . т . р                          контактор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13.   . х . . а                                    сх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манды №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и .стр . . та                         инструкт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 . . си . н . й                        пасси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. ат . .ор . я                         кат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. па . н . й                           опа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 . с . . ро .                             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. е . а .                                 ме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 . мо .па . ат . л .                 самоспас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. реп .                                  креп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в . р . н . к                            верхн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. х . ан .                             ох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 . ж . .                                пож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. а . ло .                              зас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.   . из . ь                             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чего в электросхемах может использоваться полупроводниковый диод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соединительных проводов подходит  к трехфазному генератору, обмотки которого соединены звездой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мотки трехфазного двигателя  соединены треугольником. С чем соединено начало второй обмотки 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рать уставку  на блоке ПМЗ для асинхронного двигателя  с номинальным током   90 Ампер и кратностью пускового тока 6. Объяснить   выбо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 вид безработицы связан с поиском или ожиданием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новное свойство конденсатор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тки трехфазного двигателя соединены звездой. С чем соединен конец первой обмот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оединительных проводов подходит  к трехфазному генератору, обмотки которого соединены треугольнико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уставку  на блоке ТЗП для асинхронного двигателя  с номинальным током   56 А. Объяснить   выб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ид безработицы связан с заменой работающих маши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курс капитанов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Для чего в электросхемах может использоваться полупроводниковый диод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 Для выпрямления то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оединительных проводов подходит  к трехфазному генератору, обмотки которого соединены звездой?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вет: 4 провода- три линейных и один нулев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мотки трехфазного двигателя  соединены треугольником. С чем соединено начало второй обм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с концом первой обмот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рать уставку  на блоке ПМЗ для асинхронного двигателя  с номинальным током   90 Ампер и кратностью пускового тока 6. Объяснить   выбор.</w:t>
      </w:r>
    </w:p>
    <w:p>
      <w:pPr>
        <w:pStyle w:val="Normal"/>
        <w:rPr/>
      </w:pPr>
      <w:r>
        <w:rPr>
          <w:sz w:val="28"/>
          <w:szCs w:val="28"/>
        </w:rPr>
        <w:t xml:space="preserve">Ответ : Выбор уставки осуществляется с учетом пускового тока двигател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ст =  90 х 6 = 540А. Выбира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т = 562 А., что соответствует  «6» положению на блоке ПМЗ для пускателя ПВИ 125 Б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 вид безработицы связан с поиском или ожиданием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фрикционная безрабо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нкурс капитанов (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1. В чем заключается основное свойство  конденсатора? Ответ:   накапливать заряды( энергию</w:t>
      </w:r>
      <w:r>
        <w:rPr>
          <w:b/>
          <w:sz w:val="28"/>
          <w:szCs w:val="28"/>
        </w:rPr>
        <w:t>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2. Обмотки трехфазного двигателя соединены звездой. С чем соединен конец первой обмотки?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вет:  с концом второй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3.Сколько соединительных проводов подходит  к трехфазному генератору, обмотки которого соединены треугольником?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вет: три линейных провод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4. Выбрать уставку  на блоке ТЗП для асинхронного двигателя  с номинальным током   56 А. Объяснить   выбор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Ответ: Выбор уставки осуществляется  с учетом номинального тока пускателя. Для данного двигателя подойдет пускатель ПВИ 63 БТ. </w:t>
        <w:b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ст=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ом.дв-ля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м. Пускателя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ст =56/63 =    0,8  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5.Какой вид безработицы связан с заменой рабочих машинами?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вет: структурная( технологическая) безработиц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о бы это значил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  получает по три знака ( взяты из дисциплины  «Охрана труда»), задача игроков  ответить, что означает дан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 имитационная игра « Устройство на работу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разыграть сцену приема на работу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Внешний вид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Правильность поведения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- Правильность и содержательность поставленных вопросов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дбери наз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, омметр, отвертка, плоскогубцы, изолента  -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ушка, сердечник, контакты,  якорь  -  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Я знаю то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нкурсе каждая команда должна по опорным словам определить вид инструктажа. Для сложности опорные слова идут не в порядке определения, а перепу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со всеми работу независимо образования профессии или должности с временными учащимися и студентами на обучение или практику;    ( ответ -  ввод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проводится в действие или переработанных процесса и т.д. работниками требований охраны труда по требованию лиц перерыв в по работодателя.  ( ответ -  внепланов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 при выполнении работ, связанных с по специальности, ликвидации последствий аварий, стихийных бедствий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 – целе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манды №2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 при выполнении работ, связанных с по специальности ликвидации последствий аварий стихийных бедствий и т.д.( ответ – целев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 проводится при введении в действие или переработанных изменение процесса и т.д.работниками требований охраны труда по требованию лиц перерыв в по работодателя. ( ответ -  внепланов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 проводиться по подразделения или  по  мастером с каждым работником индивидуально показом безопасных приемов труда. Через определенное  время проверяют работу работника осущестляю к работе ( ответ -  перви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Пойми ме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при помощи жестов, мимики и т. п.  изобразить какую-нибудь машину или механизм, например  ленточный конвейер, проходческий комбайн или  вентилятор местного проветр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м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выдается набор карточек. Задача  - каждой карточке подобрать соответствующую ей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курс « ДОМ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ля замыкания и размы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й цепи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ита                                           КОНТ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, преобраз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ный ток одного нап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ный ток другого напряжения ТРАНСФОРМ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, скачкообразно изме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при воздействии на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х факторов                                            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ение, при котором ко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оток двигателя соеди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у точку                                                     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тока, при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 срабатывает                                      УСТАВКА 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, осуществля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ежающи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изоляции                                         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, для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ков короткого замыкания                        ПМ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 для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ерегрузок                                                 Д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защиты от по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током  в трехфазных се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ое недопустимыми т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                                                            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, при котором конец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тки соединен с началом второй,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 началом третьей и конец трет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первой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дки для болельщиков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1. Сам худ, а голова с пуд      ( молоток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онька у горбунка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деревянные бока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У него из-под копыт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тружка белая летит                 ( Руба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а с винтом пустилась в пляс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А он, кружась, в доске увяз                 (Отвертка и шуруп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тя примут от души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обнимут – не дыши.                         ( тиски)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ле уха завитуха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А в середке  разговор                                   (Наушники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6. Сидит на крыше всех выше                  (Анте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нь и ночь стою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шей, но все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гляжу, хотя  без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мой рассказ.                               (Антен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дальним селам, гор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ет по прово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Стоит красивый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тронешь – он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ручку повер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т говорить и пе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диоприем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м металл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  электрический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Ро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9:00Z</dcterms:created>
  <dc:creator>Admin</dc:creator>
  <dc:description/>
  <cp:keywords/>
  <dc:language>en-US</dc:language>
  <cp:lastModifiedBy>Admin</cp:lastModifiedBy>
  <dcterms:modified xsi:type="dcterms:W3CDTF">2012-07-13T12:38:00Z</dcterms:modified>
  <cp:revision>1</cp:revision>
  <dc:subject/>
  <dc:title>Сценарий</dc:title>
</cp:coreProperties>
</file>