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й 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Непту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тивизация творческих способностей и двигательной активности   детей средствами игровой деятельности.</w:t>
      </w:r>
    </w:p>
    <w:p>
      <w:pPr>
        <w:pStyle w:val="Style15"/>
        <w:rPr>
          <w:rFonts w:ascii="Verdana" w:hAnsi="Verdana" w:cs="Verdana"/>
          <w:color w:val="0000A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Verdana" w:ascii="Verdana" w:hAnsi="Verdana"/>
          <w:color w:val="0000A0"/>
          <w:sz w:val="21"/>
          <w:szCs w:val="21"/>
          <w:shd w:fill="FFFFF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положительного психологического климата через совместную творческую деятель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творческих способ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 двигательных  навык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лочение детского коллект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19 июля 2012 г., 12.00, территория возле ЦРТД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Добрый день, ребята! Хотите узнать, кому будет посвящён наш праздник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гадайте мою зага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Ему подвластна вся вода, </w:t>
        <w:br/>
        <w:t>Рыбы, ветры и суда. </w:t>
        <w:br/>
        <w:t>Он - владыка морей и океанов, </w:t>
        <w:br/>
        <w:t>Рек больших и речушек малых, </w:t>
        <w:br/>
        <w:t>Всех болот, омутов и затонов, </w:t>
        <w:br/>
        <w:t>Всех озер и прудов-водоем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, ребята? – Верно, это Нептун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у  моряков традиция – при пересечении экватора купать новичков в морской воде. </w:t>
      </w:r>
      <w:r>
        <w:rPr>
          <w:rFonts w:cs="Times New Roman" w:ascii="Times New Roman" w:hAnsi="Times New Roman"/>
          <w:sz w:val="28"/>
          <w:szCs w:val="28"/>
        </w:rPr>
        <w:t xml:space="preserve">Обычно День Нептуна отмечает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военно-морского флота  -  в последнее воскресенье июля. Но кто нам мешает провести его сегодня,  в день, когда прошла половина лета?! Вы согласны? – Да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лучают письмо от Нептуна, где говорится, что Владыка морей хочет назначить себе молодого преемника. Его нужно определить в ходе соревнова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делятся на 2 команды. В каждой из них выбирают претендента на роль Непту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водятся конкурсы. Участие в них определяется жетонами с цифрами. После каждого конкурса команды зарабатывают своему Претенденту один из элементов  костюма Непту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«Морская пена» - 1 чел. от команды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трубочки для коктейля, 2 стакана с мыльной вод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ужно на скорость дуть через трубочку в раствор, чтобы образовалась пена до тех пор, пока пена не окажется на лице – импровизированная боро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ды получают бороду Непту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Наряд для Нептуна» - 2 чел. от команды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сынки 2-х цветов, развешанные на верёвке с помощью прищепок, 2 резин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бирают косынки своего цвета, а затем привязывают их к резинке на поясе своего «Нептуна». Кто быстре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ы получают одежду Непту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«Рыбалка» - 3 чел. от команды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таза с водой, рыбки из пенопласта с проделанными отверстиями для верёвки, 2 ложки, 2 верёвки для ожерель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участники по очереди  вылавливают рыбок (по одной) с помощью ложки. Когда рыбки выловлены, собирают из них ожерель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ы получают ожерелье Непту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Раскопки» - 1 чел. от команд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2 совочка, 2 ведра с песком, 2 морские раковин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а скорость откапывают ракушки из пес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ы получают горн-раковину  Непту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Нарисуй водой» - 1 чел. от команды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бутылки с водой, в крышках которых проделаны отверст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 определённое количество времени рисуют на асфальте короны с помощью воды из бутылки (в виде Ш). Кто больше нарисуе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ы получают корону Непту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«Расчисти от водорослей» - 1 чел. от команды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 стула, заваленные ветками, 2 удоч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ками начерчена линия – это берег. Участникам нужно с помощью удочки очистить стул (трон) от веток – «водорослей». Заступать за линию нельз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ы получают трон Непту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«Перетягивание каната» - 1 чел. от коман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линная верёвка или канат)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но: на земле находится кана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(претендентам на должность Нептуна) нуж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тянуть канат на свою сторону. Причём перетягивать, пропустив его между ногами, и стоя спиной друг к друг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получает трезубец и становится хозяином праздника – Нептун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собираются в круг. Нептун становится в середину круга, и совершает «крещение» - брызгает на всех водой </w:t>
      </w:r>
      <w:r>
        <w:rPr>
          <w:rFonts w:cs="Times New Roman" w:ascii="Times New Roman" w:hAnsi="Times New Roman"/>
          <w:i/>
          <w:sz w:val="28"/>
          <w:szCs w:val="28"/>
        </w:rPr>
        <w:t xml:space="preserve">(чашка с тёплой водой, веничек из веток). </w:t>
      </w:r>
      <w:r>
        <w:rPr>
          <w:rFonts w:cs="Times New Roman" w:ascii="Times New Roman" w:hAnsi="Times New Roman"/>
          <w:sz w:val="28"/>
          <w:szCs w:val="28"/>
        </w:rPr>
        <w:t>Поздравляет ребя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оздравляю вас с праздником Нептун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Желаю вам попутного вет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емь футов под килем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Обойти все морские рифы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 подарок Нептуну девочки наряжаются русалками и рыбками, исполняют танец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водятся конкурсы и игр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бумажных кораблик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асфальте цветными мелками: «Портрет Непту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есчаных замков и скульпту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: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в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или трое играющих берутся за руки, образуя «невод». Их задача – поймать как можно больше «плавающих рыб». Если «рыбку» поймали, то она присоединяется к водящим и становится частью «невода».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ская фигура, замри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бирается ведущий. Он отворачивается от остальных и произносит вот такую считалочк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Море волнуется раз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ре волнуется дв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ре волнуется три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рская фигура на месте замр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он говорит, все игроки хаотично двигаются. Как только перестает говорить, все игроки замирают, изображая «морские» фигур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подходит к любому игроку, дотрагивается до него рукой - игрок изображает, кого именно он показывает. Задача ведущего - отгадать, что это за фигура. Если игрок изображает не похоже, он становится водой на следующий этап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еще усложнение к правилам: если какой-нибудь игрок шевелился или смеялся во время «выступления» другого, то он становился вод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«Водяной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ящий сидит в круге с закрытыми глазами. Игроки двигаются по кругу со словам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Водяной -  водяной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то сидишь ты под водой?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йди на минуточку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играем в шуточку!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г останавливается. «Водяной» встает и, не открывая глаз, подходит к одному из играющи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задача – определить кто перед ни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одяной» может трогать игрока руками, но глаза открывать нельзя. Если водящий угадал, он меняется ролями, и теперь тот, чье имя было названо, становится водящи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  <w:shd w:fill="FFFFFF" w:val="clear"/>
        </w:rPr>
      </w:pPr>
      <w:r>
        <w:rPr>
          <w:rFonts w:cs="Times New Roman" w:ascii="Times New Roman" w:hAnsi="Times New Roman"/>
          <w:b/>
          <w:sz w:val="144"/>
          <w:szCs w:val="144"/>
          <w:shd w:fill="FFFFFF" w:val="clear"/>
        </w:rPr>
        <w:t>1   1   2   2   2   2   3   3   3   3  3   3   4   4   5  5   6   6</w:t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  <w:shd w:fill="FFFFFF" w:val="clear"/>
        </w:rPr>
      </w:pPr>
      <w:r>
        <w:rPr>
          <w:rFonts w:cs="Times New Roman" w:ascii="Times New Roman" w:hAnsi="Times New Roman"/>
          <w:b/>
          <w:sz w:val="144"/>
          <w:szCs w:val="14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  <w:shd w:fill="FFFFFF" w:val="clear"/>
        </w:rPr>
      </w:pPr>
      <w:r>
        <w:rPr>
          <w:rFonts w:cs="Times New Roman" w:ascii="Times New Roman" w:hAnsi="Times New Roman"/>
          <w:b/>
          <w:sz w:val="144"/>
          <w:szCs w:val="14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  <w:shd w:fill="FFFFFF" w:val="clear"/>
        </w:rPr>
      </w:pPr>
      <w:r>
        <w:rPr>
          <w:rFonts w:cs="Times New Roman" w:ascii="Times New Roman" w:hAnsi="Times New Roman"/>
          <w:b/>
          <w:sz w:val="144"/>
          <w:szCs w:val="14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144"/>
          <w:szCs w:val="144"/>
          <w:shd w:fill="FFFFFF" w:val="clear"/>
        </w:rPr>
      </w:pPr>
      <w:r>
        <w:rPr>
          <w:rFonts w:cs="Times New Roman" w:ascii="Times New Roman" w:hAnsi="Times New Roman"/>
          <w:b/>
          <w:sz w:val="144"/>
          <w:szCs w:val="14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«Я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Владыка морей и океанов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повелеваю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назначаю себе преемника, что помоложе меня будет. А оного узнать в ходе соревнований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то станет лучше, тот и достоин имени славного Нептуна.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72"/>
          <w:szCs w:val="72"/>
        </w:rPr>
        <w:t>Нептун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28:00Z</dcterms:created>
  <dc:creator>Admin</dc:creator>
  <dc:description/>
  <cp:keywords/>
  <dc:language>en-US</dc:language>
  <cp:lastModifiedBy>USER</cp:lastModifiedBy>
  <dcterms:modified xsi:type="dcterms:W3CDTF">2012-07-30T09:28:00Z</dcterms:modified>
  <cp:revision>33</cp:revision>
  <dc:subject/>
  <dc:title/>
</cp:coreProperties>
</file>