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ёздная ночь – переливы созвезд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ценарий выпускного веч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оставила Л.В. Черного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31 г. Липецка</w:t>
      </w:r>
    </w:p>
    <w:p>
      <w:pPr>
        <w:pStyle w:val="Normal"/>
        <w:rPr>
          <w:b/>
          <w:b/>
        </w:rPr>
      </w:pPr>
      <w:r>
        <w:rPr>
          <w:b/>
        </w:rPr>
        <w:t>(фонограмма «Спей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беззвучно прекрасен своей силой и тай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им плеском волны, дальним трепетом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вдруг волна колыхнётся случай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землёю и небом звёздный рушится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 хрустальная ночь многозвезд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– лишь звёздных кистей полых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ная ночь – переливы созвезд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льсе закружат единым дых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Добр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ворят, что время ле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школьный год так быстроте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запно наступил прощальный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т вечер –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Сегодня в школе праздник, который дорог для всех, кто находится в этом зале. Он дорог родителям, которые 11 лет волновались за своих детей. Он дорог учителям, которые 11 лет по крупицам вкладывали в них знания. Ну и, конечно, он дорог самим виновникам торжества – нашим выпуск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Под ваши нескончаемые аплодисменты мы приглашаем в зал выпускников 2012 года и их классного руководителя Ларису Викторовну Черног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(</w:t>
      </w:r>
      <w:r>
        <w:rPr>
          <w:b/>
        </w:rPr>
        <w:t>под фонограмму «Вечер школьных др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и входят в з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Дорогие выпускники! Заключительным аккордом школьной симфонии отзвучали экзамены. Вы дописали до конца сложное предложение своего детства – времени счастливых открытий, добрых и веселых забот, времени с которым связаны первые друзья, первая любовь и первое расставание – сегодня вы окончательно прощаетесь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т торжественно вол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ривычное 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, кто миг сей долго ж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рянет бал, прощальный бал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(под фонограмму «Свадебный вальс» Н. Баскова </w:t>
      </w:r>
    </w:p>
    <w:p>
      <w:pPr>
        <w:pStyle w:val="Normal"/>
        <w:jc w:val="center"/>
        <w:rPr/>
      </w:pPr>
      <w:r>
        <w:rPr>
          <w:b/>
          <w:i/>
        </w:rPr>
        <w:t>выпускники рассаживаются в зал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Сегодняшний бал обещает быть ярким и запоминающимся, потому что править им будут звёзды! Яркие, самобытные, неповтор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Звёзды, которые взошли на нашем школьном небосклоне 11 лет назад. Поднимаясь с каждым годом всё  выше и выше, они достигли своего расцвета и сегодня сверкают и переливаются всеми гранями своего ума, таланта, упо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Итак, настало время взглянуть на звёздное небо и полюбоваться переливами созвездий выпускников 2012 года образовательного учреждения № 31 г. Липец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– не только знаменье возмезд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– судьба, путь и воспомина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 мокрой листвы, благоух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ость, воздушность, нелепость изве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ная ночь – переливы созвезд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ржественная часть выпускного вечера, посвящённая вручению выпускникам 2012 года аттестатов о полном среднем образовании, объявляется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анф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Уважаемые выпуск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: Уважаемые учите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Уважаемые ро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Переливы созвездий только кажутся рядом, на самом деле путь к ним неблизкий. Сократить расстояние до звёзд нам поможет виртуальный звездолёт «Мечта выпускника».</w:t>
      </w:r>
    </w:p>
    <w:p>
      <w:pPr>
        <w:pStyle w:val="Normal"/>
        <w:jc w:val="center"/>
        <w:rPr/>
      </w:pPr>
      <w:r>
        <w:rPr>
          <w:b/>
        </w:rPr>
        <w:t>(видеоролик «Полёт звездолёт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Просим вас ослабить ремни и пояса и сесть поудоб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Во время полета запре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учать; </w:t>
      </w:r>
    </w:p>
    <w:p>
      <w:pPr>
        <w:pStyle w:val="Normal"/>
        <w:rPr/>
      </w:pPr>
      <w:r>
        <w:rPr>
          <w:sz w:val="28"/>
          <w:szCs w:val="28"/>
        </w:rPr>
        <w:t xml:space="preserve">катапультироваться с космолайнера до его приземления в 6.00 по космическому вре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носить запрещенные выпускникам школы слова: «не умею», «не хочу», «не знаю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азываться от возможности кружиться, вертеться, качаться в вихре тан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ь окружающим что-либо, кроме приятностей, комплиментов и пох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Во время полета разреш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дегустацию всех блюд и коктейлей звездной кух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ть друг друга с успешным окончанием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ть активное участие в космических тренингах, задействуя при этом все мышцы лица и те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ить подарки всем пассажирам космолайн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остранять вирус хорошего настроения на окружающ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ь песни, читать стихи, импровизир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ваться в любви школе, педагогам, родителям и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За штурвалом корабля находится опытный капитан космолайнера – … , директор образовательного учреждения № … г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И её помощник, второй пилот космолайнера – …, заместитель директора школы по учебно – воспитатель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руках не только штурвал корабля, но и необходимые для полёта к звёздам документы, самые главные из которых – аттестаты зрелости наших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топ – рол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Просим экипаж корабля занять свои места и приготовиться к взлё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фонограмма космической музы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Необходимые приготовления закончены и мы предоставляем слово для поздравления выпускников директору школы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здравление директора шко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Уважаемые пассажиры! Наш космолайнер держит курс на созвездие </w:t>
      </w:r>
      <w:r>
        <w:rPr>
          <w:b/>
          <w:i/>
          <w:sz w:val="28"/>
          <w:szCs w:val="28"/>
        </w:rPr>
        <w:t xml:space="preserve">«Блестящие».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деоролик «Блеск  звёзд»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Шик, блеск, красота! Откуда столько много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Неужели не понимаешь? Это блеск медалей! Одна золотая и три серебряных медали украшают выпуск 2012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И мы приглашаем на сцену выпускников, чей жизненный путь может быть определен одним словом — «победа». Эти выпускники — гордость нашей школы. И если говорить об их будущем— мы четко видим, что это будущие великие ученые, исследователи. Их ждут невероятные открытия, которые приведут мир к счастью и процветанию. Именно благодаря их открытиям будут побеждены все болезни в мире, найдены новые источники энергии. Именно они проложат новые пути в Интернете. Потому что уже сейчас все они доказали, что интеллект, знания — главное достояние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Начинается парад меда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идеров школьной жизни и оптим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риветствуем медалистов бурными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на Лох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Забабур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я Проскур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 Струк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ручение аттестатов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амечательно, что в школе есть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и ум и знания приносят славу 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именно о них произнесут когда-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— гордость и надежда наших д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медалисты ответ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м сказать вы, конечно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Ответное слово медалис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: Уважаемые пассажиры! А мы продолжаем полёт. Наш космолайнер приближается к одному из самых необычных созвездий Галактики — созвездию </w:t>
      </w:r>
      <w:r>
        <w:rPr>
          <w:b/>
          <w:i/>
          <w:sz w:val="28"/>
          <w:szCs w:val="28"/>
        </w:rPr>
        <w:t>«Достойные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Это созвездие представляют выпускники, достойные всяческих похвал. Что бы они ни делали в своей жизни — они всегда будут лидерами в своей деятельности, они всегда будут окружены любовью и почетом — просто потому, что по-другому быть не может. Их горячие сердца, добрые души, любовь к людям определят их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Мы приглашаем на сцену выпускников, которыми мы особенно гордимся. Они — душа, огонь, честь, совесть нашей школы. Это люди, проявившие завидное упорство и трудолюбие в учёбе, победители и призёры предметных олимпиад и конкурсов раз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Приветствуем бурными аплодис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слав 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я Вороб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Го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я Корч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(Вручение аттестат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активно к знаниям стремились вы,</w:t>
      </w:r>
    </w:p>
    <w:p>
      <w:pPr>
        <w:pStyle w:val="Normal"/>
        <w:rPr/>
      </w:pPr>
      <w:r>
        <w:rPr>
          <w:sz w:val="28"/>
          <w:szCs w:val="28"/>
        </w:rPr>
        <w:t>Штудировали толстые т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ах над столом склоняли гол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тёплые, уютные дома!</w:t>
      </w:r>
    </w:p>
    <w:p>
      <w:pPr>
        <w:pStyle w:val="Normal"/>
        <w:rPr/>
      </w:pPr>
      <w:r>
        <w:rPr>
          <w:sz w:val="28"/>
          <w:szCs w:val="28"/>
        </w:rPr>
        <w:t>Прилежные труды окупятся стор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ят вашу высоту ай – к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открыты все пути к сто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ждёт почёт и честь в любом кра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(Ответное слов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Каждый человек в жизни ставит перед собой разные цели. Для одних главной является карьера, для других — деньги, для третьих — семья. От выбора зависит судьба самого человека. Но среди наших выпускников есть те, про которых уже сегодня можно с уверенностью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главное качество — в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пропасть не 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ят и чуткость, и н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едку с тобою п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жешь на них поло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радость иль горе случится,</w:t>
      </w:r>
    </w:p>
    <w:p>
      <w:pPr>
        <w:pStyle w:val="Normal"/>
        <w:rPr/>
      </w:pPr>
      <w:r>
        <w:rPr>
          <w:sz w:val="28"/>
          <w:szCs w:val="28"/>
        </w:rPr>
        <w:t>Разделят с тобою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И наш звездолёт делает очередную остановку в зоне созвездия </w:t>
      </w:r>
      <w:r>
        <w:rPr>
          <w:b/>
          <w:i/>
          <w:sz w:val="28"/>
          <w:szCs w:val="28"/>
        </w:rPr>
        <w:t>«Золотых сердец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1:  </w:t>
      </w:r>
      <w:r>
        <w:rPr>
          <w:sz w:val="28"/>
          <w:szCs w:val="28"/>
        </w:rPr>
        <w:t xml:space="preserve">Под бурные аплодисменты мы приглашаем на сцену тех, кто умеет сострадать, прийти на помощь по первому зову товарища. Добрые, понимающие и незаменимые:                                     </w:t>
      </w:r>
      <w:r>
        <w:rPr>
          <w:b/>
        </w:rPr>
        <w:t>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на Свеш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я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Х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(вручение аттестатов, ответное сло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Сила, мужество, бесконечные тренировки, упорство, радость победы, горечь неудач — все это присуще людям, посвятившим себя спорту. И наш звездолёт не может пролететь мимо созвездия, которое так заманчиво светится золотом будущих олимпийских меда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Уважаемые пассажиры, мы находимся в созвездии </w:t>
      </w:r>
      <w:r>
        <w:rPr>
          <w:b/>
          <w:i/>
          <w:sz w:val="28"/>
          <w:szCs w:val="28"/>
        </w:rPr>
        <w:t>«Надежда российского спорта»</w:t>
      </w:r>
      <w:r>
        <w:rPr>
          <w:sz w:val="28"/>
          <w:szCs w:val="28"/>
        </w:rPr>
        <w:t xml:space="preserve"> и приглашаем на сцену лучших спортсменов школы, которые не раз приносили славу школе своими спортивными победами и достижениям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менно этим выпускникам предстоит победить на будущих чемпионатах и олимпиадах. И так и будет — ведь их победы уже сегодня — верный признак спортивного успех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Встречаем бурными аплодисментами школьных героев 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Рыжкова</w:t>
      </w:r>
    </w:p>
    <w:p>
      <w:pPr>
        <w:pStyle w:val="Normal"/>
        <w:rPr/>
      </w:pPr>
      <w:r>
        <w:rPr>
          <w:sz w:val="28"/>
          <w:szCs w:val="28"/>
        </w:rPr>
        <w:t xml:space="preserve">Василий Серкин             </w:t>
      </w:r>
      <w:r>
        <w:rPr>
          <w:b/>
          <w:i/>
        </w:rPr>
        <w:t>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ём Селезнё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тон Зубаре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ручение аттестатов, ответное слов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 поёт, артист танц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поэт, он и рис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ишет музыку к стих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это всё он может с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артист порой в у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ам играет на гит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 сцене выступает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 остальные отдыхаю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А наш звездолёт направляется к очередному созвездию. Летим на голос!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Приятный голос, музыкальный слух, хорошая дикция, танцевальные способности, обаяние и артистизм – всем этим обладают выпускники блистательного созвездия </w:t>
      </w:r>
      <w:r>
        <w:rPr>
          <w:b/>
          <w:i/>
          <w:sz w:val="28"/>
          <w:szCs w:val="28"/>
        </w:rPr>
        <w:t xml:space="preserve">«Хрустальный голос». </w:t>
      </w:r>
      <w:r>
        <w:rPr>
          <w:sz w:val="28"/>
          <w:szCs w:val="28"/>
        </w:rPr>
        <w:t>Все они – незаменимые участники школьной художественной самодеятельности, внеклассных мероприятий, конц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И мы приглашаем на сцену тех, кто хорошо поёт, дикламирует, танцует и играет на музыкальных инструмен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Бурными овациями и продолжительными аплодисментами встречайте:</w:t>
      </w:r>
    </w:p>
    <w:p>
      <w:pPr>
        <w:pStyle w:val="Normal"/>
        <w:rPr/>
      </w:pPr>
      <w:r>
        <w:rPr>
          <w:sz w:val="28"/>
          <w:szCs w:val="28"/>
        </w:rPr>
        <w:t xml:space="preserve">Анастасия Бирюкова                               </w:t>
      </w:r>
      <w:r>
        <w:rPr>
          <w:b/>
        </w:rPr>
        <w:t>(фонограмма</w:t>
      </w:r>
      <w:r>
        <w:rPr>
          <w:b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Т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Кашта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ручение аттестатов, ответное слово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Исполнение песни «В старом классе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волшебнику радужной 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 дал Художнику кисти и кр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о – палитру, мольберт и холст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отворил он такую карт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будут горы, восход и зак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е море и злые пир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 песок, белоснежные льдин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что в душе – то на этой карт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: Карандаш, кисти, краски, мольберт, ножницы, бумага – со всем этим виртуозно умеют обращаться творчески одарённые выпускники, имена которых являются украшением переливающегося всеми цветами радуги созвездия  </w:t>
      </w:r>
      <w:r>
        <w:rPr>
          <w:b/>
          <w:i/>
          <w:sz w:val="28"/>
          <w:szCs w:val="28"/>
        </w:rPr>
        <w:t>«Волшебная палитра».</w:t>
      </w:r>
      <w:r>
        <w:rPr>
          <w:sz w:val="28"/>
          <w:szCs w:val="28"/>
        </w:rPr>
        <w:t xml:space="preserve"> Наш звездолёт заходит на очередную посадку и мы приглашаем подняться на сцену тех, чьими стараниями выпускались многочисленные тематические газеты, рисовались разнообразные красочные плакаты, украшались учебные помеще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Бурными аплодисментами встречаем наших художников: </w:t>
      </w:r>
      <w:r>
        <w:rPr>
          <w:b/>
        </w:rPr>
        <w:t>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Гаврю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ия Кретин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Добрын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ручение аттестатов, ответное сло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создал человека- хозяина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руде построена вся жизнь зем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дает Земля ему сокровища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живет, нужды ни в чем не з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уд награды ожи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разные, медали, орд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людей к труду границ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труду  Природой нам д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Трудолюбие – отличительная черта выпускников 2012 года. Ни один субботник, ни один трудовой десант не обходился без их участия. А кто лучше их перекапывал делянки на пришкольном участке и ухаживал за растениями? Благодаря добросовестному дежурству в кабинете химии, удалось сохранить его в надлежащем состоянии для будущ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 И сегодня наиболее трудолюбивых выпускников мы приветствуем в созвездии </w:t>
      </w:r>
      <w:r>
        <w:rPr>
          <w:b/>
          <w:i/>
          <w:sz w:val="28"/>
          <w:szCs w:val="28"/>
        </w:rPr>
        <w:t>«Умелые р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Встречаем умельцев бурными аплодисментами: </w:t>
      </w:r>
      <w:r>
        <w:rPr>
          <w:b/>
        </w:rPr>
        <w:t>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Гр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Ку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Ш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вручение аттестатов, ответное сл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ручение благодарственных писем родителям, фон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Ну что – же, аттестаты вручены, грамоты розданы, благодарности прозвучали. Но меня не покидает чувство, что мы ещё чего – то не додел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И совершенно правильно! Ведь мы ещё не посетили созвездие </w:t>
      </w:r>
      <w:r>
        <w:rPr>
          <w:b/>
          <w:i/>
          <w:sz w:val="28"/>
          <w:szCs w:val="28"/>
        </w:rPr>
        <w:t>«Напутствий и пожеланий</w:t>
      </w:r>
      <w:r>
        <w:rPr>
          <w:sz w:val="28"/>
          <w:szCs w:val="28"/>
        </w:rPr>
        <w:t>». И наш космолайнер устремляется именно туда.</w:t>
      </w:r>
    </w:p>
    <w:p>
      <w:pPr>
        <w:pStyle w:val="Normal"/>
        <w:rPr/>
      </w:pPr>
      <w:r>
        <w:rPr>
          <w:sz w:val="28"/>
          <w:szCs w:val="28"/>
        </w:rPr>
        <w:t xml:space="preserve">На сцену приглашается 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, учитель математ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Слово предоставляется классному руководителю выпускного класса </w:t>
      </w:r>
      <w:r>
        <w:rPr>
          <w:b/>
          <w:sz w:val="28"/>
          <w:szCs w:val="28"/>
        </w:rPr>
        <w:t>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>Слово для поздравлени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едоставляется члену родительского комитета 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Вот теперь я думаю, можно разворачивать наш звездолёт в сторону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Итак, дорогие выпускники, наше звёздное путешествие подходит к концу. Вы держите в руках аттестат своей зрелости, документ, который открывает перед вами новые жизненные возможности. Глядя на вас, в каждом из присутствующих в этом зале, борются и грусть,  и радость. Радость, что из несмышленных детей вы стали вполне взрослыми, самостоятельными  людьми,  красивыми, в рассвете жизненной весны. А грусть потому, что как бы больно не было, но пришел час расставания. И пока наш космолайнер заходит на посадку, по старой доброй традиции последнее слово предоставляет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(</w:t>
      </w:r>
      <w:r>
        <w:rPr>
          <w:b/>
          <w:i/>
        </w:rPr>
        <w:t>фонограмма</w:t>
      </w:r>
      <w:r>
        <w:rPr>
          <w:b/>
          <w:i/>
          <w:u w:val="single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ное слово выпускнико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т и настал наш последний школьный вечер.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долго мы шли к сегодняшнему дню, целых 11 лет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эти годы нас объединяла школа.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ади  удачи и неудачи, слезы и переживания.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эти годы с нами были наши родители.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ие мамы и папы, спасибо вам за всё, мы вас не подвед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эти годы с нами рука об руку шли наши учите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асибо вам, учителя! Именно вы проложили нам дорогу к звёзд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усть мы пока не стали звёздами первой величины, но мы на правильном пут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уже сейчас, покидая родную школу, мы хотим оставить после себя пусть маленький, но звёздный сл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ите наши звёзды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отдаю эту звезду своему детству, которое уже никогда не вернется. Детство мое проща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отдаю эту звезду своим беспечным школьным дням.  Было здорово!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Я отдаю эту звезду учителям школы. Спасибо за знания, поддержку и понимание!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отдаю эту звезду своим родителям. Все эти годы они были и будут с нами рядом. Я вас очень люблю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Я эту звезду отдаю своим одноклассникам - самым лучшим, самым верным, самым надежным. Удачи вам!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отдаю эту звезду своему будущему. Нас ждут великие дела!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отдаю свою звезду всем тем кто, учил меня завоевывать и покорять этот мир! Мы это сделали!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эти звёзды - нашей школе. Школа родная, прощ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нальная песня «Школа, прощай!»(EKA),(текст передел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от и все, осталось только несколько ст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не придётся нам идти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де все как прежде, но почему-то в ду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аилась грусть, что мы не встретимся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школа нам дарила много сказочных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анья и прощанья нас с тобой сегодня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, прощай, школа, прощ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аши нам вслед рукою и удачи пож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, прощай, школа, прощ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аши нам вслед рукою и удачи поже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желай, школа, прощ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устеет скоро класс наш, загудят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егутся все ребята, разлетятся кто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много приключений, успевай и дер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ебя мы все запомним навсегда,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школа нам дарила много сказочных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анья и прощанья нас с тобой сегодня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 фоне фон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ами тёмными из глубины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цают звёзды нам – глаза неб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ниться каждый человек готов</w:t>
      </w:r>
    </w:p>
    <w:p>
      <w:pPr>
        <w:pStyle w:val="Normal"/>
        <w:rPr/>
      </w:pPr>
      <w:r>
        <w:rPr>
          <w:sz w:val="28"/>
          <w:szCs w:val="28"/>
        </w:rPr>
        <w:t>Сияньем чистым их и тайной неизвест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жизнь родится в их луч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ы какие светом их пит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ую книгу, при невиданных све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вездья-символы Творцом вплет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нибудь, окончив путь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ем СВЕТ и ВЕЧНОСТИ ВЕ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ясь со Вселенскою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удем ЗНАНИЕ, поняв миров отлич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ока… Нетленное сиянье звёз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юда грешного, как тайна сокро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ы далёкие рисуют нам вопр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цая через Вечности мг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На этом торжественная часть выпускного вечера законч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>Но звёздная ночь продолжается! Мы приглашаем сейчас выпускников пройти за празднич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онограмма «Вальс выпускников»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0:00Z</dcterms:created>
  <dc:creator>SamLab.ws</dc:creator>
  <dc:description/>
  <cp:keywords/>
  <dc:language>en-US</dc:language>
  <cp:lastModifiedBy>SamLab.ws</cp:lastModifiedBy>
  <cp:lastPrinted>2012-06-05T19:14:00Z</cp:lastPrinted>
  <dcterms:modified xsi:type="dcterms:W3CDTF">2012-10-07T15:23:00Z</dcterms:modified>
  <cp:revision>66</cp:revision>
  <dc:subject/>
  <dc:title>Звёздная ночь – переливы созвездий</dc:title>
</cp:coreProperties>
</file>