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Весёлое путешествие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(математическая игра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Проведен уч-ся 9 класса</w:t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Головищенской средней школы</w:t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с младшими школьниками</w:t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(1 класс)</w:t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Классный руководитель:</w:t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КУЗЬМИНОЫВА Т.Н.</w:t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44"/>
          <w:szCs w:val="44"/>
        </w:rPr>
        <w:t>2012г.</w:t>
      </w:r>
    </w:p>
    <w:p>
      <w:pPr>
        <w:pStyle w:val="Normal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Цели:</w:t>
      </w:r>
      <w:r>
        <w:rPr>
          <w:rFonts w:cs="Cambria" w:ascii="Cambria" w:hAnsi="Cambria"/>
          <w:sz w:val="28"/>
          <w:szCs w:val="28"/>
        </w:rPr>
        <w:t xml:space="preserve"> закреплять навыки счёта и  отсчитывания по одному; развивать внимательность, дисциплинированность, интерес к математике, показать практическое приложение знаний по математике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сигнальные карточки с цифрами, сигналами «красный-синий», карта с изображением маршрута путешествия, жетон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оске вывешивается карта-маршрут путешествия в страну математики. Учитель сообщает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Мы сегодня отправляемся с Вами в путешествие в страну математики. Это необычное путешествие, потому что оно веселое. Маршрут на карте будем отмечать красными флажками. За каждый правильный ответ вы будете получать жетон. В конце занятия по наибольшему количеству набранных жетонов мы выявим три призовых места. Победители будут награждены медалями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 станция – «Познавательная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 вы узнаете кое-что новее и полезное о цифре и числ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 ведущий:</w:t>
      </w:r>
      <w:r>
        <w:rPr>
          <w:rFonts w:cs="Cambria" w:ascii="Cambria" w:hAnsi="Cambria"/>
          <w:sz w:val="28"/>
          <w:szCs w:val="28"/>
        </w:rPr>
        <w:t xml:space="preserve"> Давным –давно древние люди жили племенами. Они бродили по полям и лесам, разыскивая себе пищу. Ели листья и плоды, корни и цветы растений, ловили рыбу, собирали ракушки и охотились. Одевались древние люди в шкуры убитых животны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ведущий:</w:t>
      </w:r>
      <w:r>
        <w:rPr>
          <w:rFonts w:cs="Cambria" w:ascii="Cambria" w:hAnsi="Cambria"/>
          <w:sz w:val="28"/>
          <w:szCs w:val="28"/>
        </w:rPr>
        <w:t xml:space="preserve"> Первобытные люди мало отличались от животных, и всему новому их учила сама жизнь. Как вы понимаете, считать они не умели. Самыми первыми цифрами у них были «один» и «много»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3 ведущий</w:t>
      </w:r>
      <w:r>
        <w:rPr>
          <w:rFonts w:cs="Cambria" w:ascii="Cambria" w:hAnsi="Cambria"/>
          <w:sz w:val="28"/>
          <w:szCs w:val="28"/>
        </w:rPr>
        <w:t>: Потом древний человек заметил предметы, которые всегда были парой: уши, глаза, рога, ноги, крылья. Так появилось число «ТРИ». Постепенно они научились выделять другие числ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4 ведущий</w:t>
      </w:r>
      <w:r>
        <w:rPr>
          <w:rFonts w:cs="Cambria" w:ascii="Cambria" w:hAnsi="Cambria"/>
          <w:sz w:val="28"/>
          <w:szCs w:val="28"/>
        </w:rPr>
        <w:t>: Цифр, как вы понимаете, тогда не было, потому что первобытные люди не умели писать, но они умели показывать нужное число на пальц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когда пальцев на руках не хватало, в дело шли пальцы ног. В Китае до сих пор считают некоторые предметы (особенно посуду)не по одному, а пятёрками – это осталось у них от древних людей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 ведущий:</w:t>
      </w:r>
      <w:r>
        <w:rPr>
          <w:rFonts w:cs="Cambria" w:ascii="Cambria" w:hAnsi="Cambria"/>
          <w:sz w:val="28"/>
          <w:szCs w:val="28"/>
        </w:rPr>
        <w:t xml:space="preserve"> Вы проучились в школе только полгода, но уже умеете считать, писать цифры. А вызнаете, что везде цифры записывались по-разному. До сих пор существует римское обозначение цифр: с помощью палочек. Такие цифры вы могли бы видеть на циферблате часов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-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    2-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        3-</w:t>
      </w: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 xml:space="preserve">       4-</w:t>
      </w:r>
      <w:r>
        <w:rPr>
          <w:rFonts w:cs="Cambria" w:ascii="Cambria" w:hAnsi="Cambria"/>
          <w:sz w:val="28"/>
          <w:szCs w:val="28"/>
          <w:lang w:val="en-US"/>
        </w:rPr>
        <w:t>IV</w:t>
      </w:r>
      <w:r>
        <w:rPr>
          <w:rFonts w:cs="Cambria" w:ascii="Cambria" w:hAnsi="Cambria"/>
          <w:sz w:val="28"/>
          <w:szCs w:val="28"/>
        </w:rPr>
        <w:t xml:space="preserve">         5-</w:t>
      </w:r>
      <w:r>
        <w:rPr>
          <w:rFonts w:cs="Cambria" w:ascii="Cambria" w:hAnsi="Cambria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2 ведущий</w:t>
      </w:r>
      <w:r>
        <w:rPr>
          <w:rFonts w:cs="Cambria" w:ascii="Cambria" w:hAnsi="Cambria"/>
          <w:sz w:val="28"/>
          <w:szCs w:val="28"/>
        </w:rPr>
        <w:t>: Некоторые народы, чтобы отличать букву и цифру, над первым звуком, обозначающим число, писали специальную палочку –(титло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 ведущий</w:t>
      </w:r>
      <w:r>
        <w:rPr>
          <w:rFonts w:cs="Cambria" w:ascii="Cambria" w:hAnsi="Cambria"/>
          <w:sz w:val="28"/>
          <w:szCs w:val="28"/>
        </w:rPr>
        <w:t>: Наш, современный способ записи чисел самый распространенный, им пользуются не только русские люди, но он принят почти во всем мире. Это сделано для того, чтобы ученые-математики понимали друг друга без лишнего перевод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4 ведущий: </w:t>
      </w:r>
      <w:r>
        <w:rPr>
          <w:rFonts w:cs="Cambria" w:ascii="Cambria" w:hAnsi="Cambria"/>
          <w:sz w:val="28"/>
          <w:szCs w:val="28"/>
        </w:rPr>
        <w:t>А сейчас – в путь! Давайте проверим, как вы подружились с математикой, изучая её на таком маленьком пути – в первом класс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Давайте, друзья. Учиться считать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лить, умножать, прибавлять, вычита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помните все, что без точного счёта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сдвинется с места любая рабо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Без счета не будет на улице све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счёта не сможет подняться раке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счёта письмо не найдет адресат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прятки сыграть не сумеют ребя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Летит выше звёзд арифметика наш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ходит в моря, строит здания, пашет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жает деревья, турбины куёт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амого неба рукой достаё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Считайте, ребята, точнее считайте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рошее дело смелей прибавляйте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охие дела поскорей вычитайте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ик научит вас точному счёту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рей за работу! Скорей за работу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Ю.Яковлев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станция – «Цифрочисловая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 Вот и приехали мы с вами на первую остановку. Наш поезд приближается к станции «Цифрочисловая» . И нас отсюда ни за что не выпустят, если мы не угадаем описание цифр по стихотворению. Вы должна к каждому стихотворению поднять карточку с соответствующей цифрой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.Могу назвать её мячом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хочешь, дыркой назове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ожно бубликом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ти что кругленьки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 как его не назовём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называется ….(нулём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ид её как запятая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вост крючком. И не секрет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ит всех она лентяе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лентяи её – не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А эта цифра точно стул, который я переверну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Два кольца без конца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ередине нет гвозд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я перевернусь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совсем не изменюс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а длинной ножке, застыв до поры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дыхает палочка после игр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Налитая, симпатичная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ифра самая отлична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у вправо протянула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жку круто изогнул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Это – месяц дугой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же – месяц друг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– посмотри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илась цифра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Рогалик к бублику приклей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только есть его не см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крендель это, чтобы есть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это просто цифра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И такая цифра есть – перевёрнутая – шес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3 станция «Загадочная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дуктор с удовольствием выпустил нас со второй станции, потому что мы хорошо выполнили  задание. Отметим эту станцию на карте флажком и отправляемся дальше, к третьей станции «загадочная».Называется она так потому, что есть здесь что-то удивительное  - это загадки. В каждой из загадок содержится число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Антошка на одной ножке,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мимо пройдет, тот поклон отдаёт. (гриб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имой и летом одним цветом. (Ёлка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оглазая старушка весь мир обшивает (игла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е плетенки, две сестренки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овечьей пряжи тонкой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гулять, так надевать,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не мёрзли пять да пять. (варежки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школе есть такая птица: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сядет на страницу,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с поникшей головой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вращаюсь я домой. (двойка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6.Треугольная доска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А на ней три волос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олосок тонкий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Голосок звонкий (балалайка)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Четверо ребят в одной шубе сидят,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ятый в шубёнке сидит в сторонке. (перчатка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8. На дворе переполох: с неба сыплется горо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Съела семь горошин Нина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У неё теперь ангина. (град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Дом без ставен, без дверей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зелёный сундучок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ем шесть кругленьких дет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ывается … (стручок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 станция «Конечная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дение итогов. По наибольшему количеству набранных жетонов выявляются   победители. Награждаются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1 место – «золотой» медалью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2 место – «серебряной» медалью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3 место «бронзовой» медал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31:00Z</dcterms:created>
  <dc:creator>ЮЛЯ</dc:creator>
  <dc:description/>
  <cp:keywords/>
  <dc:language>en-US</dc:language>
  <cp:lastModifiedBy>Татьяна</cp:lastModifiedBy>
  <dcterms:modified xsi:type="dcterms:W3CDTF">2012-10-07T18:14:00Z</dcterms:modified>
  <cp:revision>10</cp:revision>
  <dc:subject/>
  <dc:title>Классный час</dc:title>
</cp:coreProperties>
</file>